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Ю.Л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тбору многоквартирных домов для включения в адресный перечень долгосрочной целевой Программы «Капитальный ремонт общего имущества многоквартирных домов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Калининград»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4 года  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140"/>
      </w:tblGrid>
      <w:tr>
        <w:trPr>
          <w:trHeight w:val="101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ых программ управления жилищного и коммунального хозяйства комитета городского хозяйства администрации городского округа «Город Калинингр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а Т.А.</w:t>
            </w:r>
          </w:p>
        </w:tc>
      </w:tr>
      <w:tr>
        <w:trPr>
          <w:trHeight w:val="6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П управляющих организаций ЖКХ Калининградской области «Альян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4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а А.Н.</w:t>
            </w:r>
          </w:p>
        </w:tc>
      </w:tr>
      <w:tr>
        <w:trPr>
          <w:trHeight w:val="6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4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.А.</w:t>
            </w:r>
          </w:p>
        </w:tc>
      </w:tr>
      <w:tr>
        <w:trPr>
          <w:trHeight w:val="6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, начальник отдела судебно-правовой работы администрации городского округа «Город Калининград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4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 С.В.</w:t>
            </w:r>
          </w:p>
        </w:tc>
      </w:tr>
      <w:tr>
        <w:trPr>
          <w:trHeight w:val="6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илищных программ управления жилищного и коммунального хозя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Н.А.</w:t>
            </w:r>
          </w:p>
        </w:tc>
      </w:tr>
      <w:tr>
        <w:trPr>
          <w:trHeight w:val="6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жилищного и коммунального хозяйства комитета городского хозяйства, начальник отдела жилищных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Швырялкина Т.А.</w:t>
            </w:r>
          </w:p>
        </w:tc>
      </w:tr>
      <w:tr>
        <w:trPr>
          <w:trHeight w:val="66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 Ленинградского района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 А.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принима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мощники депутатов городского Совета депутатов Калининграда по избирательным округам (Махлов А.А., Мигунов О.В., Шкиль О.П., Ковалев А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директора МКУ «КР МКД» Поломошнов Ю.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управля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дресного перечня многоквартирных домов долгосрочной целевой Программы «Капитальный ремонт общего имущества многоквартирных домов городского округа «Город Калининград»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полнительных вопр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Кондратьев Ю.Л. проинформировал о том, что поступило  обращение МКУ «КР МКД» об исключении из Программы капитального ремонта многоквартирных домов 2014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.Гагарина, д.147-151 (крыша) – 2 221 393 рубля – обращение управляющей компании ООО «УКЛР» об исключ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сная, д.41-53 (крыша) – 6 083 732 рубля - обращение управляющей компании ООО «УКЛР» об исключ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гратиона, д.43-47 (крыша) – 2 600 000 рублей – ООО «МУП РСУ   № 24» не представило выписку с расчетного счета о сборе средств собстве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проспект, д.42-46 (лифт) – 5 750 088 рублей - обращение управляющей компании ООО «УКЛР» об исключ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Ярославская, д.5-7 (сети) – 198 183 рубля - обращение управляющей компании ООО «ЖЭУ-9 Ленинградского района» об исключ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У.Громовой, д.2-18 (сети) – 8 850 000 рублей - ООО «КРУО АСЖ» не представило выписку с расчетного счета о сборе средств собстве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У.Громовой, д.22-26 (сети) – 4 850 000 рублей - ООО «КРУО АСЖ» не представило выписку с расчетного счета о сборе средств собстве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льблонгская, д.13-17 (сети) – 1 762 330 рублей - ООО «КРУО АСЖ» не представило выписку с расчетного счета о сборе средств собстве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Южный, д.1-7 (сети) – 4 827 670 рублей - ООО «КРУО АСЖ» не представило выписку с расчетного счета о сборе средств собстве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орького, д.24-28 (сети) -  9 006 984 рубля - ООО «УКЛР»  - акт о нецелесообразности ремон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, д.1-5 (ИТП) – 483 328 рублей – ООО «МУП РСУ № 24» не представило выписку с расчетного счета о сборе средств собствен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оспитальная, д.2 (крыша) -   3 100 000 рублей  - ООО «УКЛР» (нет разрешения на производство работ от МКУК «Центр охраны памятников»);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.Леонова, д.27 (крыша) – 5 000 000 рублей ТСЖ «Центральное» (нет разрешения на производство работ от МКУК «Центр охраны памятников»);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.Козенкова, д.10-12 (крыша) – 700 664 рублей ООО «УК РСУ-5» (нет разрешения на производство работ от МКУК «Центр охраны памятников»)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д.17а (крыша) – 3 000 000 рублей ООО «ЖЭУ № 12 Ц» (нет разрешения на производство работ от МКУК «Центр охраны памятников»);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Красная, д.30-32 (крыша) – 3 863 153 рублей ООО «ЖЭУ № 12 Ц»  (нет разрешения на производство работ от МКУК «Центр охраны памятнико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нов Ю.Г. проинформировал о том, что в результате проверки сметной документации и экономии денежных средств по итогам проведения конкурсных процедур по отбору подрядных организаций высвободились денежные средства, которые  необходимо направить на капитальный ремонт многоквартирных домов из резервного адресного перечня программы 2014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совещания принято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яющим организациям ООО «УКЛР», ООО «ЖЭУ-9 Ленинградского района» в срок до 11.06.2014 года представить в комитет городского хозяйства обращения и протоколы общего собрания собственников помещений об исключении из адресного перечня программы  следующих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Ю.Гагарина, д.147-151 (крыш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сковский проспект, д.42-46 (лиф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Ярославская, д.5-7 (с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Горького, д.24-28 (се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яющей организации ООО «КРУО АСЖ» в срок до 11.06.2014 года представить пояснение и протокол общего собрания собственников помещений об изменении видов работ по капитальному ремонту внутридомовых инженерных сетей по следующим многоквартирным до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У.Громовой, д.2-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У.Громовой, д.22-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Эльблонгская, д.13-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. Южный, д.1-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полнительно обсудить вопрос по капитальному ремонту многоквартирных домов, по которым требуется разрешение на производство работ от МКУК «Центр охраны памятников» - ул. Госпитальная, д.2 (крыша), ул. М.Козенкова, д.10-12 (кры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ключить из адресного перечня многоквартирных домов, подлежащих капитальному ремонту в 2014 году (капитальный ремонт крыши) следующи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Свободная, д.19-25а – капитальный ремонт выполнен в 200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Мусоргского, д.4 - капитальный ремонт выполнен в 2006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сключить из резервного адресного перечня многоквартирных домов, подлежащих капитальному ремонту в 2014 году (капитальный ремонт/замена лифтового оборудования), по которым на основании заключений специализированных организаций установлен срок замены лифтового оборудования 2015-2016 г.г. следующие многоквартирны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Интернациональная, д.33-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Верещагина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Мариупольская, д.1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Верещагина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Л.Иванихиной, д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смотреть вопрос о включении в адресный перечень капитального ремонта/замены лифтового оборудования следующих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Инженерная,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Зарайская, д.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Багратиона, д.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сковский пр-т, д.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Пионерская, д.11-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яющим организациям в срок до 18.06.2014 года представить гарантийные письма о том, что по вышеуказанным многоквартирным домам будет обеспечено софинансирование работ собственниками помещений в многоквартирном доме в сумме, равной доле участия собственников помещений в расходах по капитальному ремонту многоквартирного дом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Т.А. Гор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главление справочника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главление справочника"/>
    <w:basedOn w:val="Normal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2:00Z</dcterms:created>
  <dc:creator>Федоровская</dc:creator>
  <dc:description/>
  <cp:keywords/>
  <dc:language>en-US</dc:language>
  <cp:lastModifiedBy>Городкова Татьяна Алексеевна (GORODKOVA - Чибисова)</cp:lastModifiedBy>
  <cp:lastPrinted>2014-06-11T14:58:00Z</cp:lastPrinted>
  <dcterms:modified xsi:type="dcterms:W3CDTF">2014-06-11T11:59:00Z</dcterms:modified>
  <cp:revision>139</cp:revision>
  <dc:subject/>
  <dc:title/>
</cp:coreProperties>
</file>