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bookmarkStart w:id="0" w:name="P58"/>
      <w:bookmarkEnd w:id="0"/>
      <w:r>
        <w:rPr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читываемой за 2017 год  среднемесячной заработной плате руководителей, их заместителей и главных бухгалтеро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унитарных предприятий, подведомственных комитету городского хозяйства администрации городского округа «Город Калининград»</w:t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3827"/>
        <w:gridCol w:w="2835"/>
        <w:gridCol w:w="1417"/>
        <w:gridCol w:w="2694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мая за календарный год среднемесячная заработная плат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ношения среднемесячной заработной платы руководителя, его заместителя(ей), главного бухгалтера и среднемесячной заработной платы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рассчитываемая за календарный год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идротехник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са Алекс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шов Серге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8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 Ирина Александров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0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ота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щук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щук Га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Владимир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78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о Елена Владимиров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 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7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ие леса»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илко Юри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5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ое дорожное строительство и ремонт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цов Владимир         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 Игорь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Игорь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25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шкевичене Натал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5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алининградская служба заказчика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ракова Ларис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а Валентина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7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утина Ири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7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 «Центр организации движения  и пассажирских перевозок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нская Ольга Свято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ая Галина Николаев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апитальный Ремонт Многоквартирных Домов»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ович Сергей Борисович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7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шнов Юри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7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енко Андре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7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а Наталья Викторов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7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МП КХ «Водоканал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щенко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чев Вита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оизводству,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, финансам и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 0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Бор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оммерческ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оровская Вале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беспечению и развитию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тько Татьяна Егоровн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38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МП  «Калинингра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теплосеть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ский Эдуар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 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рь Дмитри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ченко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щапов Иван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троительству и инвести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еришвили Сергей Накид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бы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7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МКП  «Калининград-ГорТранс» 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мор Анатол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2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 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2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ских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2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MingLiU;新細明體"/>
                <w:sz w:val="26"/>
                <w:szCs w:val="26"/>
              </w:rPr>
              <w:t>МКП  «Дирекция ландшафтных парков» 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 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Ра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ь 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8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Баня №1» </w:t>
            </w:r>
            <w:r>
              <w:rPr>
                <w:rFonts w:eastAsia="PMingLiU;新細明體"/>
                <w:sz w:val="26"/>
                <w:szCs w:val="26"/>
              </w:rPr>
              <w:t>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Елена Ль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Баня №7» </w:t>
            </w:r>
            <w:r>
              <w:rPr>
                <w:rFonts w:eastAsia="PMingLiU;新細明體"/>
                <w:sz w:val="26"/>
                <w:szCs w:val="26"/>
              </w:rPr>
              <w:t>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ко Наталия Ива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Вяче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а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цбах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ыкова Ан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Альта» </w:t>
            </w:r>
            <w:r>
              <w:rPr>
                <w:rFonts w:eastAsia="PMingLiU;新細明體"/>
                <w:sz w:val="26"/>
                <w:szCs w:val="26"/>
              </w:rPr>
              <w:t>городского округа «Город Калинин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 Олег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8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8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ерская Наталь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893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4" w:hanging="0"/>
      <w:jc w:val="righ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7">
    <w:name w:val="Название Знак"/>
    <w:qFormat/>
    <w:rPr>
      <w:color w:val="000000"/>
      <w:sz w:val="32"/>
    </w:rPr>
  </w:style>
  <w:style w:type="character" w:styleId="Style8">
    <w:name w:val="Подзаголовок Знак"/>
    <w:qFormat/>
    <w:rPr>
      <w:b/>
      <w:color w:val="000000"/>
      <w:sz w:val="32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2:00Z</dcterms:created>
  <dc:creator>Барыкина Ольга Николаевна (BARYKINA - Барыкина)</dc:creator>
  <dc:description/>
  <dc:language>en-US</dc:language>
  <cp:lastModifiedBy>Матюшина Ольга Александровна</cp:lastModifiedBy>
  <cp:lastPrinted>2018-05-15T12:10:00Z</cp:lastPrinted>
  <dcterms:modified xsi:type="dcterms:W3CDTF">2018-05-15T15:02:00Z</dcterms:modified>
  <cp:revision>2</cp:revision>
  <dc:subject/>
  <dc:title/>
</cp:coreProperties>
</file>