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рабочей группы по проведению антикорруп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правовых актов и их проектов при комиссии по проведению административной реформы в городском округа 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               </w:t>
      </w:r>
      <w:r>
        <w:rPr>
          <w:sz w:val="28"/>
          <w:szCs w:val="28"/>
        </w:rPr>
        <w:t xml:space="preserve">                                                                                07 июн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- начальник правового управления Г.А. Варфоломе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заместитель начальника организационно-аналитического отдела В.А.Кузнец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лены рабочей групп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Е.В. Чалченко, И.Н. Шлыков, В.Н. Абрамов, В.А. Биндасов, Ю.Л. Кондратьев, Л.Л. Прищеп, Л.Н. Скопинцева, Т.В Скосарева, А.Э Шидакова, С.В. Бородихин, М.Ю.Мак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В.Н. Косухин, Г.Е. Мегарицкий, - от Ассоциации малого и среднего бизнеса, С.Е.Солнцев – Независимый экспе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 порядке проведения антикоррупционной экспертизы нормативных правовых актов главы администрации городского  округ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Город Калининград» и их проектов.___________________________________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арфоломеева Г.А.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начальника правового управления, председателя рабочей группы Г.А. Варфоломеевой о порядке проведения антикоррупционной экспертизы нормативных правовых актов главы администрации городского  округа «Город Калининград» и их проектов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 заключении независимого эксперта, директора НП  «Калининградское региональное антикоррупционное сообщество экспертов» С.Е.Солнцева по результатам проведения экспертизы постановления  главы администрации городского округа от 30.12.2009 №2330 «Об утверждении Положения «О порядке проведения антикоррупционной экспертизы нормативных правовых актов главы администрации городского округа «Город Калининград» и 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ов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арфоломеева Г.А., Солнцев С.Е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нформацию начальника правового управления, председателя рабочей группы Г.А. Варфоломее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заключении независимого эксперта, директора НП  «Калининградское региональное антикоррупционное сообщество экспертов» С.Е.Солнцева по результатам проведения экспертизы постановления  главы администрации городского округа от 30.12.2009 №2330 «Об утверждении Положения «О порядке проведения антикоррупционной экспертизы нормативных правовых актов главы администрации городского округа «Город Калининград» и их проектов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едложить Независимому эксперту Солнцеву С.Е. (свидетельство об аккредитации от 05.03.2009 № 195) после получения аккредитации НП «Калининградское региональное антикоррупционное сообщество экспертов» представить (по согласованию) кандидатуру представителя от Некоммерческого партнерства для включения в состав рабочей группы по проведению антикоррупционной экспертизы правовых актов и их проектов при комиссии по проведению административной реформы в городском округа «Город Калининград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 проекте постановления администрации городского округа «О внесении изменений и дополнений в постановление главы администрации городского округа от 30.12.2009 №2330 «Об утверждении Положения «О  порядке проведения антикоррупционной экспертизы нормативных правовых актов главы администрации городского округа «Гор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лининград» и их проектов»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фоломеева Г.А., Бородихин С.В., Кузнецов В.А.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Информацию начальника правового управления, председателя рабочей группы Г.А. Варфоломеевой о проекте постановления администрации городского округа «О внесении изменений и дополнений в постановление главы администрации городского округа от 30.12.2009 №2330 «Об утверждении Положения «О  порядке проведения антикоррупционной экспертизы нормативных правовых актов главы администрации городского округа «Город Калининград» и их проектов» принять к свед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 связи с тем, что некоторые члены рабочей группы не ознакомились с заключением Независимого эксперта Солнцева С.Е., по предложению Бородихина С.В. перенести обсуждение данного вопроса и внесение изменений в постановление на следующее заседание рабочей групп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 рассмотрении на предмет проведения антикоррупционной экспертизы  следующих  проектов  нормативных  правовых актов: </w:t>
      </w:r>
    </w:p>
    <w:p>
      <w:pPr>
        <w:pStyle w:val="ConsPlusTitle"/>
        <w:widowControl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- Административный регламент комитета муниципального имущества и земельных ресурсов администрации городского округа «Город Калининград» по предоставлению муниципальной услуги по заключению договора  аренды на нежилые здания, помещения муниципальной собственности городского округа «Город Калининград» на торгах (аукционе)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комитета муниципального имущества и земельных ресурсов администрации городского округа «Город Калининград» по предоставлению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по заключению договора  аренды на нежилые здания, помещения муниципальной собственности городского округа  «Город Калининград» без провед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ргов (аукцион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.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фоломеева Г.А., Бородихин С.В., Кузнецов В.А., Шидакова А.Э., Шлыков И.Н.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1. Информацию начальника правового управления, председателя рабочей группы Г.А. Варфоломеевой о рассмотрении на предмет проведения антикоррупционной экспертизы  Административный регламент комитета муниципального имущества и земельных ресурсов администрации городского округа «Город Калининград» принять к свед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В связи с тем, что некоторые члены рабочей группы не ознакомились с текстами Административных регламентов, по предложению председателя рабочей группы Варфоломеевой Г.А. обсуждение вопроса и принятие заключения перенести на следующее заседани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Секретарю рабочей группы (Кузнецов В.А.) рассылку материалов к заседанию рабочей группы осуществлять по электронной почте не позднее чем за неделю до даты очередного засед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Очередное заседание рабочей группы назначить на 15 июня 2010 года в 15.30. ча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 Г.А.Варфоло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    В.А.Кузнецов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31:00Z</dcterms:created>
  <dc:creator>Кузнецов</dc:creator>
  <dc:description/>
  <cp:keywords/>
  <dc:language>en-US</dc:language>
  <cp:lastModifiedBy>Кузнецов</cp:lastModifiedBy>
  <cp:lastPrinted>2010-06-09T10:24:00Z</cp:lastPrinted>
  <dcterms:modified xsi:type="dcterms:W3CDTF">2010-06-09T07:39:00Z</dcterms:modified>
  <cp:revision>13</cp:revision>
  <dc:subject/>
  <dc:title/>
</cp:coreProperties>
</file>