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по проведению антикоррупцио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экспертизы правовых актов и их проектов при комиссии по проведению административной реформы в городском округе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                </w:t>
      </w:r>
      <w:r>
        <w:rPr>
          <w:sz w:val="28"/>
          <w:szCs w:val="28"/>
        </w:rPr>
        <w:t xml:space="preserve">                                                                              10 дека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- начальник правового управления Г.А. Варфолом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заместитель начальника организационно-аналитического отдела В.А.Кузне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ены рабочей группы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Е.В.Чалченко, И.Н.Шлыков, В.Н.Абрамов, Ю.Л.Кондратьев, Л. Н.Скопинцева, С.В.Лебедев, А.Н.Данилов, Т.В.Скосарева, С.В.Бородихин, О.В.Гази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Ю Хвостов – заместитель начальника отдела опеки и попечительства над несовершеннолетними, В.А.Глаговский – главный специалист отдела опеки и попечительства над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смотрение на предмет проведения антикоррупционной экспертизы проекта положения «О порядке сохранения жилых помещений за детьми-сиротами и детьми, оставшимися без попечения родителей,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м округе «Город Калининград»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рфоломеева Г.А., Хвостов В.Ю., Шлыков И.Н., Данилов А.Н., Абрамов В.Н., Кондратьев Ю.Л., Лебедев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нформацию начальника правового управления, председателя рабочей группы Г.А. Варфоломеевой о рассмотрении на предмет проведения антикоррупционной экспертизы проекта положения «О порядке сохранения жилых помещений за детьми-сиротами и детьми, оставшимися без попечения родителей, в городском округе «Город Калининград», разработанного комитетом по образованию администрации городского округа «Город Калининград»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оекте положения «О порядке сохранения жилых помещений за детьми-сиротами и детьми, оставшимися без попечения родителей, в городском округе «Город Калининград» выявлен коррупциогенный фактор, предусмотренный  пп. ж) п.2 Перечня коррупциогенных факторов (Приложение к Положению «О порядке проведения антикоррупционной экспертизы нормативных правовых актов администрации городского округа «Город Калининград» и их проектов» в редакции постановления администрации городского округа «Город Калининград» от 01.07.2010 № 115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одготовить заключение по результатам коррупционной экспертизы проекта положения «О порядке сохранения жилых помещений за детьми-сиротами и детьми, оставшимися без попечения родителей, в городском округе «Город Калининград» с рекомендациями разработчику (комитету по образованию администрации городского округа «Город Калининград») по устранению коррупциогенного фа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едложить комитету по образованию администрации городского округа «Город Калининград»</w:t>
      </w:r>
      <w:r>
        <w:rPr>
          <w:bCs/>
          <w:sz w:val="28"/>
          <w:szCs w:val="28"/>
        </w:rPr>
        <w:t xml:space="preserve"> направить обращение в Правительство Калининградской области о разъяснении полномочий муниципальных образований Калининградской области в части принятия  правовых актов по </w:t>
      </w:r>
      <w:r>
        <w:rPr>
          <w:sz w:val="28"/>
          <w:szCs w:val="28"/>
        </w:rPr>
        <w:t xml:space="preserve">обеспечению сохранения жилых помещений за детьми-сиротами и детьми, оставшимися без попечения родителей, в муниципальных образованиях  и  предложением  разработать единый  порядок по обеспечению сохранения жилых помещений за детьми-сиротами и детьми, оставшимися без попечения родителей, на территории   Калининградской обла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.5. Предложить комитету по образованию администрации городского округа «Город Калининград» </w:t>
      </w:r>
      <w:r>
        <w:rPr>
          <w:bCs/>
          <w:sz w:val="28"/>
          <w:szCs w:val="28"/>
        </w:rPr>
        <w:t>разработать Регламент взаимодействия комитета с  управлением учета и найма жилья администрации</w:t>
      </w:r>
      <w:r>
        <w:rPr>
          <w:sz w:val="28"/>
          <w:szCs w:val="28"/>
        </w:rPr>
        <w:t xml:space="preserve"> городского округа, </w:t>
      </w:r>
      <w:r>
        <w:rPr>
          <w:bCs/>
          <w:sz w:val="28"/>
          <w:szCs w:val="28"/>
        </w:rPr>
        <w:t xml:space="preserve">управляющими организациями, муниципальными образовательными учреждениями для детей-сирот и детей, оставшихся без попечения родителей и опекунами   по обеспечению </w:t>
      </w:r>
      <w:r>
        <w:rPr>
          <w:sz w:val="28"/>
          <w:szCs w:val="28"/>
        </w:rPr>
        <w:t xml:space="preserve">сохранения жилых помещений за детьми-сиротами и детьми, оставшимися без попечения родителей  на территории городского округа «Город Калининград»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Г.А.Варфоло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    В.А.Кузнецов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31:00Z</dcterms:created>
  <dc:creator>Кузнецов</dc:creator>
  <dc:description/>
  <cp:keywords/>
  <dc:language>en-US</dc:language>
  <cp:lastModifiedBy>Кузнецов</cp:lastModifiedBy>
  <cp:lastPrinted>2010-12-14T17:06:00Z</cp:lastPrinted>
  <dcterms:modified xsi:type="dcterms:W3CDTF">2010-12-15T08:45:00Z</dcterms:modified>
  <cp:revision>33</cp:revision>
  <dc:subject/>
  <dc:title/>
</cp:coreProperties>
</file>