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jc w:val="both"/>
        <w:rPr/>
      </w:pPr>
      <w:r>
        <w:rPr>
          <w:sz w:val="26"/>
          <w:szCs w:val="26"/>
        </w:rPr>
        <w:t>В развитие постановления главы городского округа «Город Калининград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т 29.10.2015 № 37 «О проведении публичных слушаний по проектам о внесении изменений в Правила землепользования и застройки городского округа «Город Калининград» в части изменения градостроительного регламента, границы территориальной зоны применительно к земельному участку по шоссе Балтийскому в Центральном районе, занятому полигоном твердых бытовых отходов»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На 12 ноября 2015 года на 17 часов 00 минут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начены публичные слушания по проектам изменений в Правила землепользования и застройки городского округа «Город Калининград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части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градостроительного регламента, дополнив статью 41.8 главы 13 части III «Градостроительные регламенты» разделом «С-2 зона специального назначения»  (приложение № 1);</w:t>
      </w:r>
    </w:p>
    <w:p>
      <w:pPr>
        <w:pStyle w:val="Normal"/>
        <w:autoSpaceDE w:val="false"/>
        <w:ind w:firstLine="720"/>
        <w:jc w:val="both"/>
        <w:rPr>
          <w:color w:val="FF9900"/>
          <w:sz w:val="26"/>
          <w:szCs w:val="26"/>
        </w:rPr>
      </w:pPr>
      <w:r>
        <w:rPr>
          <w:sz w:val="26"/>
          <w:szCs w:val="26"/>
        </w:rPr>
        <w:t>- границы территориальной зоны производственно-коммунальных объектов I класса санитарной классификации предприятий (индекс «П-1») и отнесения земельного участка с кадастровым номером 39:15:111201:68 площадью 13,8281 га по шоссе Балтийскому, занятого полигоном твердых бытовых отходов, к территориальной зоне специального назначения (индекс «С-2»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есто проведения – административное здание по адресу: г. Калининград,  ул. Чайковского, 50-52, кабинет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              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Приемная комиссии по землепользованию и застройке городского округа «Город Калининград»: 236022, г. Калининград, пл. Победы, 1, 1-й этаж,                   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Телефон для справок: 92-32-11, 92-31-46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gradreg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роектом можно ознакомиться 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6"/>
            <w:szCs w:val="26"/>
          </w:rPr>
          <w:t>http://www.klgd.ru/construction/public/change_pravilo.php</w:t>
        </w:r>
      </w:hyperlink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йт администрации - Строительство - Публичные слушания - О внесении изменений в «Правила землепользования и застройки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радорегулирования                                                                                     И.А. Маркова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0:00Z</dcterms:created>
  <dc:creator>Aslava</dc:creator>
  <dc:description/>
  <cp:keywords/>
  <dc:language>en-US</dc:language>
  <cp:lastModifiedBy>user</cp:lastModifiedBy>
  <dcterms:modified xsi:type="dcterms:W3CDTF">2015-11-06T08:14:00Z</dcterms:modified>
  <cp:revision>8</cp:revision>
  <dc:subject/>
  <dc:title>ПУБЛИЧНЫЕ СЛУШАНИЯ</dc:title>
</cp:coreProperties>
</file>