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bmEnd"/>
      <w:bookmarkEnd w:id="0"/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постановления главы городского округа «Город Калининград» от 18.02.2014 №5 «О проведении публичных слушаний по проектам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 Тенистая аллея и в                 пос. Прегольском  Центрального района, комиссия по землепользованию и застройке городского округа «Город Калининград» информирует о 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рта 2014 года в 17-00 часов минут</w:t>
      </w:r>
      <w:r>
        <w:rPr>
          <w:rFonts w:cs="Times New Roman" w:ascii="Times New Roman" w:hAnsi="Times New Roman"/>
          <w:sz w:val="28"/>
          <w:szCs w:val="28"/>
        </w:rPr>
        <w:t xml:space="preserve"> назначены публичные слушания по проек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Правила землепользования и застройки городского округа «Город Калинингра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изменения границ территориальных зон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1 </w:t>
      </w:r>
      <w:r>
        <w:rPr>
          <w:color w:val="000000"/>
          <w:sz w:val="28"/>
          <w:szCs w:val="28"/>
        </w:rPr>
        <w:t>городских парков (индекс «Р-1») на зону застройки индивидуальными жилыми домами (индекс «Ж-4») применительно к земельным участкам с разрешенным использованием «под строительство индивидуальных жилых домов» с кадастровыми номерами 39:15:110843:43 площадью 0,1000 га по ул. Тенистая аллея, 43 и 39:15:110843:40 площадью 0,1000 га по ул. Тенистая аллея, 39А в Центральном районе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дств и дачных участков (индекс «Ж-5») на зону застройки индивидуальными жилыми домами (индекс «Ж-4») применительно к земельному участку в пос. Прегольском Центрального района в целях образования участков для реализации на аукционе под размещение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- административное здание по адресу:                       г. Калининград, ул. Карла Маркса, 43, 4-й этаж, актовый зал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не позднее чем за 2 рабочих дня до проведения публичных слушаний вправе представить в комиссию по землепользованию и застройке городского округа «Город Калининград»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ная комиссии по землепользованию и застройке городского округа «Город Калининград»: 236040, г. Калининград, пл. Победы, 1, 3-й этаж, кабинет № 370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для справок: 92-32-18, 92-32-0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 понедельник-пятница с 09:00 до 18:00, обед с 13:00 до 14:00, в предпраздничные дни с 09:00 до 17:00, суббота, воскресенье, праздничные дни - выходные д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ar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lg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ожно ознаком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www.klgd.ru/construction/public/change_pravilo.php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йт администрации - Строительство - Публичные слушания - О внесении изменений в «Правила землепользования и застройк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спецвыпуске газеты «Гражданин» №8 (361) от 27.02.2014.</w:t>
      </w:r>
    </w:p>
    <w:p>
      <w:pPr>
        <w:pStyle w:val="Normal"/>
        <w:tabs>
          <w:tab w:val="clear" w:pos="708"/>
          <w:tab w:val="left" w:pos="5580" w:leader="none"/>
        </w:tabs>
        <w:ind w:right="-5"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регулирования                                                                           И.А.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Е.В.Маслова </w:t>
      </w:r>
    </w:p>
    <w:p>
      <w:pPr>
        <w:pStyle w:val="Normal"/>
        <w:jc w:val="both"/>
        <w:rPr/>
      </w:pPr>
      <w:r>
        <w:rPr>
          <w:sz w:val="18"/>
          <w:szCs w:val="18"/>
        </w:rPr>
        <w:t>Тел. 923211</w:t>
      </w:r>
      <w:r>
        <w:rPr>
          <w:sz w:val="16"/>
          <w:szCs w:val="16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lgd.ru" TargetMode="External"/><Relationship Id="rId3" Type="http://schemas.openxmlformats.org/officeDocument/2006/relationships/hyperlink" Target="http://www.klgd.ru/construction/public/change_pravil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0:00Z</dcterms:created>
  <dc:creator>Aslava</dc:creator>
  <dc:description/>
  <cp:keywords/>
  <dc:language>en-US</dc:language>
  <cp:lastModifiedBy>user</cp:lastModifiedBy>
  <dcterms:modified xsi:type="dcterms:W3CDTF">2014-03-07T09:50:00Z</dcterms:modified>
  <cp:revision>3</cp:revision>
  <dc:subject/>
  <dc:title>ПУБЛИЧНЫЕ СЛУШАНИЯ</dc:title>
</cp:coreProperties>
</file>