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bmEnd"/>
      <w:bookmarkStart w:id="1" w:name="bmEnd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несению изменений в Правила землепользования и застройки городского округа «Город Калининград», утвержденные решением окружного Совета депутатов города Калининграда» от 29.06.2009 №14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hanging="0"/>
        <w:jc w:val="both"/>
        <w:rPr>
          <w:color w:val="FF0000"/>
          <w:sz w:val="26"/>
          <w:szCs w:val="26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развитие постановления главы городского округа «Город Калининград»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т 26.03.2015 № 12 «О проведении публичных слушаний              по проекту о внесении изменений в Правила землепользования и                застройки городского округа «Город Калининград» в части изменения границы территориальной зоны применительно к земельным участкам  по                       ул. Тенистая аллея, 33-33Б в Центральном районе», комиссия по землепользованию и застройке городского округа «Город Калининград» информирует о следующем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На 09 июня 2015 года на 17 часов 00 минут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значены публичные слушания по проекту внесения изменений в Правила землепользования и застройки городского округа «Город Калининград» в части изменения границы территориальной зоны образовательных учреждений высшего и среднего профессионального образования (индекс «О-З) и отнесения к зоне застройки среднеэтажными жилыми домами (индекс «Ж-2») в целях строительства 6-этажного многоквартирного дома принадлежащих                         на  праве собственности </w:t>
      </w:r>
      <w:r>
        <w:rPr>
          <w:sz w:val="28"/>
          <w:szCs w:val="28"/>
        </w:rPr>
        <w:t>Централизованной религиозной организации «Калининградская Епархия Русской Православной Церкви» земельных участков по  ул. Тенистая аллея, 33-33Б в Центральном районе с кадастровыми номер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9:15:110843:645 площадью 0,0218 г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39:15:110843:646 площадью 0,2420 га;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39:15:110843:647 площадью 0,1275 га.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есто проведения – административное здание по адресу:                              г. Калининград, ул. Чайковского, 50-52, кабинет 206.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соответствии с п.п. 3.3 положения «О порядке проведения публичных слушаний по проекту Правил землепользования и застройки городского округа «Город Калининград», утвержденного решением окружного Совета депутатов города Калининграда № 50 от 25.03.2009,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</w:t>
      </w: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>на основании паспортных данных.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Участники публичных слушаний не позднее чем за 2 рабочих дня до проведения публичных слушаний вправе представлять в комиссию по землепользованию и застройке городского округа «Город Калининград» (А.Л. Крупин) свои предложения и замечания, касающиеся рассматриваемого проекта, для включения их в протокол публичных слушаний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8"/>
          <w:szCs w:val="28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Приемная комиссии по землепользованию и застройке городского округа «Город Калининград»: 236022, г. Калининград, пл. Победы, 1,                    1-й этаж, МКУ «Многофункциональный центр предоставления государственных и муниципальных услуг»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8"/>
          <w:szCs w:val="28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Телефон для справок: 92-32-11, 92-30-62, 31-10-31.</w:t>
      </w:r>
    </w:p>
    <w:p>
      <w:pPr>
        <w:pStyle w:val="ConsPlusNormal"/>
        <w:widowControl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График приема заявителей: понедельник-пятница с 08:00 до 20:00, суббота с 08:00 до 17:00. 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Адрес электронной почты управления градорегулирования комитета архитектуры и строительства администрации городского округа «Город Калининград»: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en-US"/>
        </w:rPr>
        <w:t>gradreg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en-US"/>
        </w:rPr>
        <w:t>klgd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оектом можно ознакомить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на официальном сайте администрации городского округа «Город Калининград» в сети Интернет: </w:t>
      </w:r>
    </w:p>
    <w:p>
      <w:pPr>
        <w:pStyle w:val="Normal"/>
        <w:jc w:val="both"/>
        <w:rPr/>
      </w:pPr>
      <w:hyperlink r:id="rId2">
        <w:r>
          <w:rPr>
            <w:rStyle w:val="InternetLink"/>
            <w:b/>
            <w:color w:val="000000"/>
            <w:sz w:val="28"/>
            <w:szCs w:val="28"/>
          </w:rPr>
          <w:t>http://www.klgd.ru/construction/public/change_pravilo.php</w:t>
        </w:r>
      </w:hyperlink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йт администрации - Строительство - Публичные слушания - О внесении изменений в «Правила землепользования и застройки»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 в спецвыпуске газеты «Гражданин» № 28 (439) от 04.06.2015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начальника отдела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градорегулирования                                                                           И.Б.Клим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t>Исп.: Е.В.Леонов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л. 92-32-11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 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;Times New Roman" w:hAnsi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gd.ru/construction/public/change_pravilo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5:21:00Z</dcterms:created>
  <dc:creator>Aslava</dc:creator>
  <dc:description/>
  <cp:keywords/>
  <dc:language>en-US</dc:language>
  <cp:lastModifiedBy>user</cp:lastModifiedBy>
  <cp:lastPrinted>2015-04-17T11:17:00Z</cp:lastPrinted>
  <dcterms:modified xsi:type="dcterms:W3CDTF">2015-06-04T15:21:00Z</dcterms:modified>
  <cp:revision>2</cp:revision>
  <dc:subject/>
  <dc:title>ПУБЛИЧНЫЕ СЛУШАНИЯ</dc:title>
</cp:coreProperties>
</file>