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ГОРОД КАЛИНИНГРА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3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19» мая  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лининград</w:t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5760" w:leader="none"/>
        </w:tabs>
        <w:ind w:right="3878" w:hanging="0"/>
        <w:jc w:val="both"/>
        <w:rPr>
          <w:color w:val="800080"/>
          <w:sz w:val="28"/>
          <w:szCs w:val="28"/>
        </w:rPr>
      </w:pPr>
      <w:r>
        <w:rPr>
          <w:sz w:val="28"/>
          <w:szCs w:val="28"/>
        </w:rPr>
        <w:t>О предоставлении ООО «Московская Слобода» разрешения на условно разрешенный вид использования земельного участка по                          просп. Московскому в Ленинградском районе</w:t>
      </w:r>
      <w:r>
        <w:rPr>
          <w:color w:val="800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 строительство блокированных жилых домов</w:t>
      </w:r>
    </w:p>
    <w:p>
      <w:pPr>
        <w:pStyle w:val="Normal"/>
        <w:ind w:right="4418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800000"/>
        </w:rPr>
        <w:tab/>
      </w:r>
      <w:r>
        <w:rPr>
          <w:sz w:val="28"/>
          <w:szCs w:val="28"/>
        </w:rPr>
        <w:t xml:space="preserve">На основании представленных комиссией по землепользованию и застройке городского округа «Город Калининград» рекомендаций                            о предоставлении ООО «Московская Слобода» разрешения на условно разрешенный вид использования земельного участка </w:t>
      </w:r>
      <w:bookmarkStart w:id="0" w:name="OLE_LINK2"/>
      <w:bookmarkStart w:id="1" w:name="OLE_LINK1"/>
      <w:r>
        <w:rPr>
          <w:sz w:val="28"/>
          <w:szCs w:val="28"/>
        </w:rPr>
        <w:t xml:space="preserve">по просп. Московскому в Ленинградском районе под строительство блокированных жилых домов </w:t>
      </w:r>
      <w:bookmarkEnd w:id="0"/>
      <w:bookmarkEnd w:id="1"/>
      <w:r>
        <w:rPr>
          <w:sz w:val="28"/>
          <w:szCs w:val="28"/>
        </w:rPr>
        <w:t>от 24.04.2015 № 8 (исх. № 164-12/у-28-1299), заключения о результатах публичных слушаний от 19.03.2015 (исх. № 164-12/у-28-829)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firstLine="54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 Предоставить обществу с ограниченной ответственностью «Московская Слобод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юридический адрес: г. Калининград,                              просп. Московский, д. 202) разрешение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на условно разрешенный вид использования принадлежащего застройщику на праве собственности земельного участка площадью 1,5400 га с кадастровым номером 39:15:131008:83 по просп. Московскому в Ленинградском районе с разрешенным использованием «под строительство многоквартирных жилых домов этажностью 2-4 этажа» по просп. Московскому в Ленинградском районе под строительство блокированных жилых домов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. 9 ст. 39 Градостроительного кодекса Российской Федерации,                     п.п. 11, 12 ст. 28 Правил землепользования и застройки городского округа «Город Калининград», утвержденных решением окружного Совета депутатов города Калининграда от 29.06.2009 № 14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исьмо управления жилищного и коммунального хозяйства комитета городского  хозяйства  администрации городского округа «Город Калининград» от 12.03.2015 № и-КГХ-348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токол проведения публичных слушаний от 05.03.201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 </w:t>
      </w:r>
      <w:bookmarkStart w:id="2" w:name="OLE_LINK4"/>
      <w:bookmarkStart w:id="3" w:name="OLE_LINK3"/>
      <w:r>
        <w:rPr>
          <w:sz w:val="28"/>
          <w:szCs w:val="28"/>
        </w:rPr>
        <w:t>заключение комиссии по землепользованию и застройке городского округа «Город Калининград» о результатах публичных слушаний от 19.03.2015 (исх. № 164-12/у-28-</w:t>
      </w:r>
      <w:bookmarkEnd w:id="2"/>
      <w:bookmarkEnd w:id="3"/>
      <w:r>
        <w:rPr>
          <w:sz w:val="28"/>
          <w:szCs w:val="28"/>
        </w:rPr>
        <w:t>829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екомендации комиссии по землепользованию и застройке городского округа «Город Калининград» от 24.04.2015 № 8 (исх. № 164-12/у-28-1299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запрос ООО «Московская Слобода» от 17.12.2014 (вх. № 164-12/у-28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кадастровая выписка о земельном участке с кадастровым номером 39:15:133008:83 от 08.07.2014 № 39/14-ВС-200287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видетельство о государственной регистрации права на земельный участок  от 18.08.2014 39-АБ 37809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градостроительный план земельного участка от 22.10.2014                        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39301000-532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исьмо ОАО «Открытые двери Балтики» от 17.12.2014 № 26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исьмо ОАО «Янтарьэнерго» от 03.09.2008 № 321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технические условия МП «Гидротехник» от 15.05.200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технические условия МУП КХ «Водоканал» от 28.06.2007 № Т-9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кт сдачи-приемки от 11.11.2010 № 1 выполненных работ по договору № 22-ПР-10-ГУР от 01.09.201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ектное предложение, разработанное ООО «Ар-Деко»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ООО «Московская Слобода» обратиться в ФГБУ «ФКП Росреестра» по Калининградской области для внесения соответствующих изменений в характеристику земельного участка с кадастровым номером 39:15:131008:83 площадью 1,5400 га по просп. Московскому в Ленинградском районе в части разрешенного использования в соответствии с настоящим постановл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Управлению организации документооборота администрации городского округа «Город Калининград» (И.Ю. Кусень) обеспечить опубликование настоящего постановления в газете «Гражданин», на официальном сайте администрации городского округа «Город Калининград» в сети Интернет.</w:t>
      </w:r>
    </w:p>
    <w:p>
      <w:pPr>
        <w:pStyle w:val="Style16"/>
        <w:tabs>
          <w:tab w:val="clear" w:pos="708"/>
          <w:tab w:val="left" w:pos="7370" w:leader="none"/>
        </w:tabs>
        <w:spacing w:before="0" w:after="0"/>
        <w:ind w:firstLine="720"/>
        <w:rPr/>
      </w:pPr>
      <w:r>
        <w:rPr>
          <w:sz w:val="28"/>
          <w:szCs w:val="28"/>
        </w:rPr>
        <w:t xml:space="preserve">4. Контроль за исполнением постановления возложить на заместителя главы администрации, председателя комитета архитектуры и строительства администрации  городского округа «Город Калининград» А.Л. Крупина.     </w:t>
      </w:r>
    </w:p>
    <w:p>
      <w:pPr>
        <w:pStyle w:val="Style16"/>
        <w:tabs>
          <w:tab w:val="clear" w:pos="708"/>
          <w:tab w:val="left" w:pos="7370" w:leader="none"/>
        </w:tabs>
        <w:spacing w:before="0" w:after="0"/>
        <w:ind w:left="426" w:firstLine="294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 момента опубликования.</w:t>
      </w:r>
    </w:p>
    <w:p>
      <w:pPr>
        <w:pStyle w:val="Style16"/>
        <w:tabs>
          <w:tab w:val="clear" w:pos="708"/>
          <w:tab w:val="left" w:pos="737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37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37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3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Ярошук</w:t>
            </w:r>
          </w:p>
        </w:tc>
      </w:tr>
    </w:tbl>
    <w:p>
      <w:pPr>
        <w:pStyle w:val="Normal"/>
        <w:spacing w:before="120" w:after="0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В.Н. Воро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2-31-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"/>
    <w:basedOn w:val="Normal"/>
    <w:qFormat/>
    <w:pPr>
      <w:spacing w:before="120" w:after="60"/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right="2674" w:firstLine="360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33:00Z</dcterms:created>
  <dc:creator>Aslava</dc:creator>
  <dc:description/>
  <cp:keywords/>
  <dc:language>en-US</dc:language>
  <cp:lastModifiedBy>user</cp:lastModifiedBy>
  <cp:lastPrinted>2015-05-14T09:30:00Z</cp:lastPrinted>
  <dcterms:modified xsi:type="dcterms:W3CDTF">2015-05-28T09:33:00Z</dcterms:modified>
  <cp:revision>2</cp:revision>
  <dc:subject/>
  <dc:title>РОССИЙСКАЯ ФЕДЕРАЦИЯ</dc:title>
</cp:coreProperties>
</file>