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04» февраля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ind w:right="4778" w:hanging="0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right="4778" w:hanging="0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right="3698" w:hanging="0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едоставлению гр. Вербицкому И.И. разрешения на отклонение от предельных параметров разрешенного строительства многоквартирного дома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проезду Андреевскому 2-му </w:t>
      </w:r>
      <w:r>
        <w:rPr>
          <w:color w:val="000000"/>
          <w:sz w:val="28"/>
          <w:szCs w:val="28"/>
        </w:rPr>
        <w:t>в Московском районе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4238" w:hanging="0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смотрев запрос гр. Вербицкого И.И. (вх. № 164-9/угр-38 от 19.12.2013)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ить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на 20 февраля 2014 г. в 17-30 часов проведение публичных слушаний по предоставлению гр. Вербицкому Игорю Ивановичу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3-этажного многоквартирного дома на принадлежащем застройщику земельном участке с кадастровым номером 39:15:141202:188 площадью 0, 1263 га по                                   проезду Андреевскому 2-му в Московском районе на расстоянии 2-х метров до красной линии ул. Андреевск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Местом проведения публичных слушаний определить                                административное здание по адресу: г. Калининград, </w:t>
      </w:r>
      <w:r>
        <w:rPr>
          <w:sz w:val="28"/>
          <w:szCs w:val="28"/>
        </w:rPr>
        <w:t>ул. Октябрьская, 79,               каб. 412, 4-й этаж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.ст. 39, 40 Градостроительного кодекса Российской Федерации,                     ст.ст. 26, 29, п. 5 ст. 28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тета архитектуры и строительства администрации городского округа «Город Калининград» от 15.01.2014 №164-9/угр-38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р. Вербицкому И.И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ь обосновывающие материалы в виде эскизного проекта строительства объекта, который предлагается реализовать в случае предоставления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взять на себя расходы, связанные с организацией и проведением публичных слушаний.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 Управлению жилищного и коммунального хозяйства комитета городского хозяйства администрации городского округа «Город Калининград» (А.А. Купц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 направить сообщение о проведении публичных слушаний правообладателям помещений жилого дома № 37 по ул. Андреевской;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 разместить в доступных для ознакомления местах для граждан, проживающих в пределах территориальной зоны застройки индивидуальными жилыми домами (индекс «Ж-4»), в границах которой расположен земельный участок по проезду Андреевскому 2-му, перспективное изображение объекта, который предлагается реализовать в случае предоставления разрешения на отклонение от предельных параметров разрешенного строительства объекта, информацию о проведении публичных слушаний;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 подготовить протокол проведения публичных слушаний не позднее чем через семь дней со дня проведения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и по землепользованию и застройке городского округа «Город Калининград» (А.Л. Крупин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 организовать проведение публичных слушаний о предоставлении разрешения на отклонение от предельных параметров разрешенного строительства многоквартирного дома по проезду Андреевскому 2-му;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 подготовить заключение по результатам проведения публичных слушаний в установленный законом ср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опубликовать настоящее постановление и заключение по результатам проведения публичных слушаний в газете «Гражданин», на официальном сайте администрации городского округа «Город Калининград» в сети Интернет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                             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 Постановление  вступает  в силу  с момента 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12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spacing w:before="12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09"/>
        <w:rPr/>
      </w:pPr>
      <w:r>
        <w:rPr>
          <w:sz w:val="16"/>
          <w:szCs w:val="16"/>
        </w:rPr>
        <w:t>Исп. Щербатых Т.В.., 92-32-0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3:00Z</dcterms:created>
  <dc:creator>Aslava</dc:creator>
  <dc:description/>
  <cp:keywords/>
  <dc:language>en-US</dc:language>
  <cp:lastModifiedBy>user</cp:lastModifiedBy>
  <cp:lastPrinted>2014-01-20T15:01:00Z</cp:lastPrinted>
  <dcterms:modified xsi:type="dcterms:W3CDTF">2014-02-14T09:59:00Z</dcterms:modified>
  <cp:revision>4</cp:revision>
  <dc:subject/>
  <dc:title>РОССИЙСКАЯ ФЕДЕРАЦИЯ</dc:title>
</cp:coreProperties>
</file>