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9» сентябр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роведении    публичных   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проекту   планировки   территории   с </w:t>
      </w:r>
    </w:p>
    <w:p>
      <w:pPr>
        <w:pStyle w:val="Normal"/>
        <w:rPr/>
      </w:pPr>
      <w:r>
        <w:rPr>
          <w:sz w:val="28"/>
          <w:szCs w:val="28"/>
        </w:rPr>
        <w:t xml:space="preserve">проектом    межевания   в   его   составе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ах ул. Ростовская – ул. Осипен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штановая аллея – ул. Черн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альном 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ое комитетом архитектуры и строительства администрации городского округа «Город Калининград» 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 xml:space="preserve">проектной документации «Проект планировки территории с проектом межевания в его составе в границах ул. Ростовская – ул. Осипенко – ул. Каштановая аллея – ул. Чернышевского в Центральном районе                       г. Калининграда» </w:t>
      </w:r>
      <w:r>
        <w:rPr>
          <w:bCs/>
          <w:color w:val="000000"/>
          <w:sz w:val="28"/>
          <w:szCs w:val="28"/>
        </w:rPr>
        <w:t>требованиям, установленным частью 10 статьи 45 Градостроительного кодекса Российской Федерации, а также требованиям задания на разработку документации по планировке территории</w:t>
      </w:r>
      <w:r>
        <w:rPr>
          <w:sz w:val="28"/>
          <w:szCs w:val="28"/>
        </w:rPr>
        <w:t xml:space="preserve"> от 21.08.2015 № 23 (исх. № 164-2/ф-36-2814)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Назначить на 29 сентября 2015 г. в 17 часов публичные слушания по проекту </w:t>
      </w:r>
      <w:r>
        <w:rPr>
          <w:color w:val="000000"/>
          <w:sz w:val="28"/>
          <w:szCs w:val="28"/>
        </w:rPr>
        <w:t>планировки территории с проектом межевания в его составе в границах ул. Ростовская – ул. Осипенко – ул. Каштановая аллея – ул. Чернышевского в Центральном районе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 Калинингра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Чайковского, 50-52,      каб. 206, 2-й этаж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 по указанному проекту принимаются за два дня до проведения публичных слушаний и в день их проведения в жилищном отделе Центрального района управления жилищного и   коммунального хозяйства комитета городского хозяйства администрации городского округа «Город Калининград» по адресу: г. Калининград,                 ул. К. Маркса, 41, каб. 21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. 46 Градостроительного кодекса Российской Федерации, ст. 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 146;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  городского   Совета   депутатов   Калининграда  от 19.11.201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 «Об утверждении Положения «О порядке организации и проведения публичных слушаний по документации по планировке территории (проектам планировки территории и проектам планировки территории с проектами межевания в их составе) городского округа «Город Калининг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1.2015 № 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зработке </w:t>
      </w:r>
      <w:r>
        <w:rPr>
          <w:color w:val="000000"/>
          <w:sz w:val="28"/>
          <w:szCs w:val="28"/>
        </w:rPr>
        <w:t>проекта планировки территории с проектом межевания в его составе в границах ул. Ростовская – ул. П. Осипенко –            ул. Каштановая аллея – ул. Чернышевского в Центральном район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.04.2015 № 7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1.2015 № 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зработке </w:t>
      </w:r>
      <w:r>
        <w:rPr>
          <w:color w:val="000000"/>
          <w:sz w:val="28"/>
          <w:szCs w:val="28"/>
        </w:rPr>
        <w:t>проекта планировки территории с проектом межевания в его составе в границах ул. Ростовская – ул. П. Осипенко – ул. Каштановая аллея – ул. Чернышевского в Центральном район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 xml:space="preserve">проектной документации «Проект планировки территории с проектом межевания в его составе в границах           ул. Ростовская – ул. Осипенко – ул. Каштановая аллея – ул. Чернышевского в Центральном районе г. Калининграда» </w:t>
      </w:r>
      <w:r>
        <w:rPr>
          <w:bCs/>
          <w:color w:val="000000"/>
          <w:sz w:val="28"/>
          <w:szCs w:val="28"/>
        </w:rPr>
        <w:t>требованиям, установленным частью 10 статьи 45 Градостроительного кодекса Российской Федерации, а также требованиям задания на разработку документации по планировке территории</w:t>
      </w:r>
      <w:r>
        <w:rPr>
          <w:sz w:val="28"/>
          <w:szCs w:val="28"/>
        </w:rPr>
        <w:t xml:space="preserve"> от 21.08.2015 № 23 (исх. № 164-2/ф-36-28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архитектуры и строительства администрации городского округа «Город Калининград» (А.Л. Крупин) организовать для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, проведение публичных слуша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С.В. Мельников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1 разместить</w:t>
      </w:r>
      <w:r>
        <w:rPr>
          <w:color w:val="000000"/>
          <w:sz w:val="28"/>
          <w:szCs w:val="28"/>
        </w:rPr>
        <w:t xml:space="preserve"> не позднее 25.09.2015 </w:t>
      </w:r>
      <w:r>
        <w:rPr>
          <w:sz w:val="28"/>
          <w:szCs w:val="28"/>
        </w:rPr>
        <w:t xml:space="preserve">в доступных для ознакомления местах </w:t>
      </w:r>
      <w:r>
        <w:rPr>
          <w:color w:val="000000"/>
          <w:sz w:val="28"/>
          <w:szCs w:val="28"/>
        </w:rPr>
        <w:t>на территории, применительно к которой осуществляется подготовка документации по планировке территории,</w:t>
      </w:r>
      <w:r>
        <w:rPr>
          <w:sz w:val="28"/>
          <w:szCs w:val="28"/>
        </w:rPr>
        <w:t xml:space="preserve"> информацию о месте и времени проведения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2 подготовить протокол проведения публичных слушаний не позднее 07.10.2015.  </w:t>
      </w:r>
    </w:p>
    <w:p>
      <w:pPr>
        <w:pStyle w:val="Normal"/>
        <w:ind w:right="-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 Разработчику документации по планировке территории                      МП «Городской центр геодезии» городского округа «Город Калининград»   (Л.И. Глеза)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5.1 представить </w:t>
      </w:r>
      <w:r>
        <w:rPr>
          <w:color w:val="000000"/>
          <w:sz w:val="28"/>
          <w:szCs w:val="28"/>
        </w:rPr>
        <w:t xml:space="preserve">не позднее 25.09.2015 </w:t>
      </w:r>
      <w:r>
        <w:rPr>
          <w:sz w:val="28"/>
          <w:szCs w:val="28"/>
        </w:rPr>
        <w:t>демонстрационные материалы по проекту планировки территории с проектом межевания в его составе в графической форме для ознакомления граждан в жилищный отдел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по адресу: г. Калининград, ул. К. Маркса, 41, каб. 212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 выступить докладчиком на публичных слушаниях по проекту планировки территории с проектом межевания в его состав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митету архитектуры и строительства администрации городского округа «Город Калининград» (А.Л. Круп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 направить информацию о дате, времени, месте проведения публичных слушаний по проекту планировки территории с проектом межевания в его составе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(на радио, в печатных изданиях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6.2 разместить не позднее 22.09.2015 проект планировки территории с проектом межевания в его составе на официальном сайте администрации городского округа «Город Калининград» в сети Интернет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6.3 подготовить заключение по результатам проведения публичных слушаний не позднее 14.10.2015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 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постановления возложить на заместителя главы администрации, председателя комитета архитектуры и строительства    администрации городского округа «Город Калининград» А.Л. Крупи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Г. Ярошук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С. Старовойтова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92-32-11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3:00Z</dcterms:created>
  <dc:creator>Aslava</dc:creator>
  <dc:description/>
  <cp:keywords/>
  <dc:language>en-US</dc:language>
  <cp:lastModifiedBy>user</cp:lastModifiedBy>
  <cp:lastPrinted>2015-08-26T09:29:00Z</cp:lastPrinted>
  <dcterms:modified xsi:type="dcterms:W3CDTF">2015-09-18T07:34:00Z</dcterms:modified>
  <cp:revision>3</cp:revision>
  <dc:subject/>
  <dc:title>РОССИЙСКАЯ ФЕДЕРАЦИЯ</dc:title>
</cp:coreProperties>
</file>