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5» сентября 2015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2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        ул. Мл. лейт. Родителева, 25, 27, 29, 31 в Центральном районе</w:t>
      </w:r>
    </w:p>
    <w:p>
      <w:pPr>
        <w:pStyle w:val="Normal"/>
        <w:tabs>
          <w:tab w:val="clear" w:pos="708"/>
          <w:tab w:val="left" w:pos="5580" w:leader="none"/>
        </w:tabs>
        <w:ind w:right="4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ложение комитета архитектуры и строительства администрации городского округа «Город Калининград» от 23.07.2015           № и-КАиС-7330, </w:t>
      </w:r>
      <w:r>
        <w:rPr>
          <w:sz w:val="28"/>
          <w:szCs w:val="28"/>
        </w:rPr>
        <w:t xml:space="preserve">с учетом протокола заседания комиссии по землепользованию и застройке городского округа «Город Калининград» от 28.07.2015 № 69, рекомендаций, содержащихся в заключении комиссии по землепользованию и застройке городского округа «Город Калининград» </w:t>
      </w:r>
      <w:r>
        <w:rPr>
          <w:color w:val="000000"/>
          <w:sz w:val="28"/>
          <w:szCs w:val="28"/>
        </w:rPr>
        <w:t>от 24.08.</w:t>
      </w:r>
      <w:r>
        <w:rPr>
          <w:sz w:val="28"/>
          <w:szCs w:val="28"/>
        </w:rPr>
        <w:t xml:space="preserve">2015 </w:t>
      </w:r>
      <w:r>
        <w:rPr>
          <w:color w:val="000000"/>
          <w:sz w:val="28"/>
          <w:szCs w:val="28"/>
        </w:rPr>
        <w:t>(исх.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-КАиС-8461), </w:t>
      </w:r>
    </w:p>
    <w:p>
      <w:pPr>
        <w:pStyle w:val="Normal"/>
        <w:ind w:right="2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Комиссии по землепользованию и застройке городского округа «Город Калининград» в срок до 26.10.2015 подготовить проект о внесении изменений в Правила землепользования и застройки городского округа «Город Калининград» в части изменения границы территориальной зоны застройки среднеэтажными жилыми домами (индекс «Ж-2») и отнесения земельных участков по ул. Мл. лейт. Родителева, 25, 27, 29, 31, занятых индивидуальными жилыми домами, к зоне застройки малоэтажными жилыми домами (индекс   «Ж-3»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2. Комитету архитектуры и строительства администрации городского округа «Город Калининград» в срок до 09.11.2015 подготовить заключение о соответствии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требованиям законода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: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. 33 Градостроительного кодекса Российской Федерации,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комисс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землепользованию и застройке городского округа «Город Калининград» от 24.0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исх. №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-КАиС-846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иска из протокола заседания комиссии по землепользованию и застройке городского округа «Город Калининград» от 28.07.2015 № 69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бщему отделу администрации городского округа «Город Калининград» (В.М. Горбань) обеспечить опубликование настоящего постановления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. Старовой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32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1:00Z</dcterms:created>
  <dc:creator>Aslava</dc:creator>
  <dc:description/>
  <cp:keywords/>
  <dc:language>en-US</dc:language>
  <cp:lastModifiedBy>user</cp:lastModifiedBy>
  <cp:lastPrinted>2015-09-11T12:25:00Z</cp:lastPrinted>
  <dcterms:modified xsi:type="dcterms:W3CDTF">2016-01-14T13:32:00Z</dcterms:modified>
  <cp:revision>3</cp:revision>
  <dc:subject/>
  <dc:title>РОССИЙСКАЯ ФЕДЕРАЦИЯ</dc:title>
</cp:coreProperties>
</file>