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ОРОД КАЛИНИНГР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19» декабря 2014 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ининград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27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right="459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59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О предоставлении ФГБУ «Калининградская межобластная ветеринарная лаборатория» разрешения на отклонение от предельных параметров разрешенной реконструкции с расширением здания ветлаборатории по                 ул. Танковой, 15 в Ленинградском районе</w:t>
      </w:r>
    </w:p>
    <w:p>
      <w:pPr>
        <w:pStyle w:val="Normal"/>
        <w:ind w:right="3878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color w:val="0000FF"/>
          <w:sz w:val="28"/>
          <w:szCs w:val="28"/>
          <w:highlight w:val="cyan"/>
        </w:rPr>
      </w:pPr>
      <w:r>
        <w:rPr>
          <w:color w:val="0000FF"/>
          <w:sz w:val="28"/>
          <w:szCs w:val="28"/>
          <w:highlight w:val="cyan"/>
        </w:rPr>
      </w:r>
    </w:p>
    <w:p>
      <w:pPr>
        <w:pStyle w:val="Normal"/>
        <w:jc w:val="both"/>
        <w:rPr>
          <w:color w:val="0000FF"/>
          <w:sz w:val="28"/>
          <w:szCs w:val="28"/>
          <w:highlight w:val="cyan"/>
        </w:rPr>
      </w:pPr>
      <w:r>
        <w:rPr>
          <w:color w:val="0000FF"/>
          <w:sz w:val="28"/>
          <w:szCs w:val="28"/>
          <w:highlight w:val="cyan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едставленных комиссией по землепользованию и застройке городского округа «Город Калининград» рекомендаций                           о предоставлении ФГУ «Калининградская межобластная ветеринарная лаборатория» разрешения на отклонение от предельных параметров разрешенной реконструкции с расширением здания ветлаборатории по                      ул. Танковой, 15 в Ленинградском районе от 27.11.2014 № 43                                  (исх. № 164-9/у-20-4293), заключения о результатах публичных слушаний от 17.11.2014 № 164-9/у-20-4122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28"/>
          <w:szCs w:val="28"/>
          <w:highlight w:val="cyan"/>
        </w:rPr>
      </w:pPr>
      <w:r>
        <w:rPr>
          <w:color w:val="0000FF"/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28"/>
          <w:szCs w:val="28"/>
          <w:highlight w:val="cyan"/>
        </w:rPr>
      </w:pPr>
      <w:r>
        <w:rPr>
          <w:color w:val="0000FF"/>
          <w:sz w:val="28"/>
          <w:szCs w:val="28"/>
          <w:highlight w:val="cya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редоставить Федеральному государственному бюджетному учреждению «Калининградская межобластная ветеринарная лаборатория» (юридический адрес: г. Калининград, ул. Танковая, 15) разрешение на отклонение от предельных параметров разрешенной реконструкции с расширением здания ветлаборатории на принадлежащем застройщику на праве постоянного (бессрочного) пользования земельном участке с кадастровым номером 39:15:132601:498 площадью 0,4543 га по ул. Танковой, 15 в Ленинградском районе с изменением расстояния до красной линии                            ул. Танковой с 5 метров на 1,5 ме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т.ст. 38, 40 Градостроительного кодекса Российской Федерации,                     ст.ст. 26, 29, п. 5 ст. 28 Правил землепользования и застройки городского округа «Город Калининград», утвержденных решением окружного Совета депутатов города Калининграда от 29.06.2009 № 14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ключение комитета архитектуры и строительства администрации городского округа «Город Калининград» от 27.08.2013 № 164-9/у-33-174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о управления жилищного и коммунального хозяйства комитета городского хозяйства администрации городского округа «Город Калининград» от 10.11.2014 № и-КГХ-1982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проведения публичных слушаний от 30.10.201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ключение комиссии по землепользованию и застройке городского округа «Город Калининград» о результатах публичных слушаний от 17.11.2014 № 164-9/у-20-412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ации комиссии по землепользованию и застройке городского округа «Город Калининград» от 27.11.2014 № 43 (исх. № 164-9/у-20-4293);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аявление ФГБУ «Калининградская межобластная ветеринарная лаборатория» от 15.09.2014 (вх. № 164-9/у-2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видетельство о государственной регистрации права собственности      на земельный участок от 04.09.2014 39-АБ 38302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детельство о государственной регистрации права собственности      на двухэтажное служебное здание от 02.12.2005 39-АА № 34362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овый паспорт земельного участка от 18.09.2013                                    № 39/13-ВС-17748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ый план земельного участка от 10.10.2013 № RU39301000-433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ное предложение «Реконструкция зданий                                       ФГБУ «Калининградская МВЛ», расположенных по адресу: город Калининград, ул. Танковая, дом 15», разработанное ООО «Ампир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ное заключение ФБУЗ «Центр гигиены и эпидемиологии в Калининградской области» от 31.01.2013 № 32/04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организации документооборота администрации городского округа «Город Калининград» (И.Ю. Кусень) обеспечить опубликование настоящего постановления в газете «Гражданин», на официальном сайте администрации городского округа «Город Калининград» в сети Интернет.</w:t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настоящего постановления возложить                   на заместителя главы администрации, председателя комитета архитектуры и строительства администрации городского округа «Город Калининград»                  А.Л. Крупина.     </w:t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ind w:left="426" w:firstLine="294"/>
        <w:rPr>
          <w:sz w:val="28"/>
          <w:szCs w:val="28"/>
        </w:rPr>
      </w:pPr>
      <w:r>
        <w:rPr>
          <w:sz w:val="28"/>
          <w:szCs w:val="28"/>
        </w:rPr>
        <w:t>4. Постановление  вступает  в силу  с момента  опубликования.</w:t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ind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ind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Ярошук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В. Щербат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-30-6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>
      <w:spacing w:before="120" w:after="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57:00Z</dcterms:created>
  <dc:creator>Aslava</dc:creator>
  <dc:description/>
  <cp:keywords/>
  <dc:language>en-US</dc:language>
  <cp:lastModifiedBy>user</cp:lastModifiedBy>
  <cp:lastPrinted>2014-12-05T16:54:00Z</cp:lastPrinted>
  <dcterms:modified xsi:type="dcterms:W3CDTF">2014-12-18T12:58:00Z</dcterms:modified>
  <cp:revision>3</cp:revision>
  <dc:subject/>
  <dc:title>РОССИЙСКАЯ ФЕДЕРАЦИЯ</dc:title>
</cp:coreProperties>
</file>