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ОКРУГА «ГОРОД КАЛИНИНГР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25» ноября 2015 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Калининград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4598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о внесении изменений в Правила землепользования и застройки городского округа «Город Калининград» в части изменения градостроительного регламента,    установленного     в пределах    территориальной    зоны    Т-2</w:t>
      </w:r>
    </w:p>
    <w:p>
      <w:pPr>
        <w:pStyle w:val="Normal"/>
        <w:ind w:right="477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369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9540" w:leader="none"/>
        </w:tabs>
        <w:ind w:right="98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ный комитетом архитектуры и строительства администрации городского округа «Город Калининград» проект о внесении изменений в Правила землепользования и застройки городского округа «Город Калининград» от 12.11.2015 № и-КАиС-11733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9540" w:leader="none"/>
        </w:tabs>
        <w:ind w:right="96"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3"/>
        <w:tabs>
          <w:tab w:val="clear" w:pos="708"/>
          <w:tab w:val="left" w:pos="851" w:leader="none"/>
          <w:tab w:val="left" w:pos="3261" w:leader="none"/>
          <w:tab w:val="left" w:pos="5245" w:leader="none"/>
          <w:tab w:val="left" w:pos="70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2 декабря 2015 г. в 17 часов публичные слушания по проекту о внесении изменений в Правила землепользования и застройки городского округа «Город Калинингр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части измен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 регламента и дополнения перечня основных видов разрешенного использования раздела «Т-2 ЗОНА ЖЕЛЕЗНОДОРОЖНОГО ТРАНСПОРТА» словом «Гостиницы»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 Местом проведения публичных слушаний определить административное здание по адресу: г. Калининград, ул. Чайковского, 50-52, кабинет 20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часть 11 ст. 31 Градостроительного кодекса Российской Федерации, п. 7 ст. 27 Правил землепользования и застройки городского округа «Город Калининград», утвержденных решением окружного Совета депутатов города Калининграда от 29.06.2009 № 14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 xml:space="preserve">решение окружного Совета депутатов города Калининграда от 25.03.2009 № 50 «Об утверждении Положения о порядке проведения публичных слушаний по проекту Правил землепользования и застройки городского округа «Город Калининград» (в редакции решений от 27.04.2011 № 202, от 04.07.2012 № 180); 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становление администрации городского округа «Город Калининград» от 20.10.2015 № 1731 «О подготовке проекта о внесении изменений в Правила землепользования и застройки городского округа «Город Калининград» в части изменения градостроительных регламентов, установленных в пределах территориальной зоны железнодорожного транспорта (индекс «Т-2»)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заключение комитета архитектуры и строительства администрации городского округа «Город Калининград» от 29.10.2015 № и-КАиС-1115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миссии по землепользованию и застройке городского округа «Город Калининград» (А.Л. Крупин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 направить информацию о дате, времени, месте проведения публичных слушаний в управление по связям с общественностью и средствами массовой информации администрации городского округа «Город Калининград»                (Е.Л. Новожилова) для размещения в средствах массовой информации (в печатных изданиях, на ради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 опубликовать настоящее постановление в газете «Гражданин», на официальном сайте администрации городского округа «Город Калининград» в сети Интернет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 организовать проведение публичных слушаний по проекту о внесении изменений в Правила землепользования и застройки городского округа «Город Калининград» в установленном действующим законодательством порядке. </w:t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. Постановление  вступает 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возложить на заместителя главы администрации, председателя комитета архитектуры и строительства администрации городского округа «Город Калининград», председателя комиссии по землепользованию и застройке городского округа «Город Калининград» А.Л. Круп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Ярошу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.В. Масл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-31-46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bookmarkStart w:id="0" w:name="bmEnd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городского округа «Город Калининград» 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5» ноября 2015 г. № 4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изменения </w:t>
      </w:r>
      <w:r>
        <w:rPr>
          <w:color w:val="000000"/>
          <w:sz w:val="28"/>
          <w:szCs w:val="28"/>
        </w:rPr>
        <w:t>градостроитель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 землепользования и застройки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«Город Калининград», установленного в территориальной зоне железнодорожного транспорта (индекс «Т-2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right="96" w:hanging="0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тье 41.7 главы 13 части III «Градостроительные регламенты» Правил землепользования и застройки городского округа «Город Калининград», утвержденных решением окружного Совета депутатов от 29.06.2009 № 146 (в редакции последующих решений), дополнить п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еречень основных видов разрешенного использования раздела «Т-2 ЗОНА ЖЕЛЕЗНОДОРОЖНОГО ТРАНСПОРТА» словом «Гостиницы».</w:t>
      </w:r>
    </w:p>
    <w:p>
      <w:pPr>
        <w:pStyle w:val="ConsPlusNormal"/>
        <w:spacing w:before="120" w:after="0"/>
        <w:ind w:right="96" w:hanging="0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>
      <w:spacing w:before="120" w:after="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05:00Z</dcterms:created>
  <dc:creator>Aslava</dc:creator>
  <dc:description/>
  <cp:keywords/>
  <dc:language>en-US</dc:language>
  <cp:lastModifiedBy>user</cp:lastModifiedBy>
  <cp:lastPrinted>2015-11-12T15:11:00Z</cp:lastPrinted>
  <dcterms:modified xsi:type="dcterms:W3CDTF">2015-12-14T09:19:00Z</dcterms:modified>
  <cp:revision>7</cp:revision>
  <dc:subject/>
  <dc:title>РОССИЙСКАЯ ФЕДЕРАЦИЯ</dc:title>
</cp:coreProperties>
</file>