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6» мая 201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3</w:t>
            </w:r>
          </w:p>
        </w:tc>
      </w:tr>
    </w:tbl>
    <w:p>
      <w:pPr>
        <w:pStyle w:val="Normal"/>
        <w:ind w:right="47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77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351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едоставлению ООО «Новый дом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по ул. А. Невского в Ленинградском районе под строительство                     9-этажного многоквартирного дома </w:t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418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прос ООО «Новый дом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02.04.2015                           (вх. № 164-12/у-7), в соответствии с рекомендациями комиссии по землепользованию и застройке городского округа «Город Калининград» от 27.03.2015 (протокол № 6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значить на 22 мая 2015 г. в 17 часов проведение публичных слушаний по предоставлению обществу с ограниченной ответственностью «Новый дом» разрешения на условно разрешенный вид использования принадлежащего застройщику на праве собственности земельного участка площадью 0,3540 га с кадастровым номером 39:15:131902:590 с разрешенным использованием «под строительство административно-делового центра» по                                        ул. А. Невского в Ленинградском районе под строительство 9-этажного многоквартирного д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по адресу: г. Калининград, ул. Фрунзе, 71, каб. 25А,  3-й эта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. 39 Градостроительного кодекса Российской Федерации,                     ст.ст. 26, 28 Правил землепользования и застройки городского округа «Город Калининград», утвержденных решением окружного Совета депутатов                        города Калининграда от 29.06.2009 № 14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иска из протокола заседания комиссии по землепользованию и застройке городского округа «Город Калининград» от 27.03.2015 № 6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ОО «Новый дом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ить обосновывающие материалы в виде эскизного проекта строительства объекта, который предлагается реализовать в случае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 взять на себя расходы, связанные с организацией и проведением публичных слушаний. 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rPr/>
      </w:pPr>
      <w:r>
        <w:rPr>
          <w:sz w:val="28"/>
          <w:szCs w:val="28"/>
        </w:rPr>
        <w:t>4. Управлению жилищного и коммунального хозяйства комитета городского хозяйства администрации городского округа «Город Калининград» (А.А. Купц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 направить сообщения о проведении публичных слушаний правообладателям смежных земельных участков, объектов капитального строительства и помещений, расположенных на смежных земельных участках по ул. А. Невского, 90 (</w:t>
      </w:r>
      <w:r>
        <w:rPr>
          <w:color w:val="000000"/>
          <w:sz w:val="28"/>
          <w:szCs w:val="28"/>
          <w:shd w:fill="FFFFFF" w:val="clear"/>
        </w:rPr>
        <w:t>государственное бюджетное учреждение здравоохранения Калининградской области «Городская клиническая больница скорой медицинской помощи»)</w:t>
      </w:r>
      <w:r>
        <w:rPr>
          <w:sz w:val="28"/>
          <w:szCs w:val="28"/>
        </w:rPr>
        <w:t>, 92-104 (многоквартирный дом), 108 (торговый комплек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 разместить в доступных для ознакомления местах в пределах территориальной зоны застройки делового, общественного и коммерческого назначения (индекс «О-1»), в границах которой расположен земельный участок по ул. А. Невского, перспективное изображение объекта, который предлагается реализовать в случае предоставления разрешения на условно разрешенный вид использования земельного участка, информацию о проведении публичных слуш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подготовить протокол проведения публичных слушаний не позднее чем через семь дней со дня проведения публичных слуш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городского округа «Город Калининград» (А.Л. Крупин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 организовать проведение публичных слушаний по предоставлению разрешения на условно разрешенный вид использования земельного участка              по ул. А. Невского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 подготовить заключение по результатам проведения публичных слушаний в установленный законом ср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 опубликовать настоящее постановление и заключение по результатам проведения публичных слушаний в газете «Гражданин», на официальном сайте администрации городского округа «Город Калининград» в сети Интернет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остановления возложить на                               заместителя главы администрации, председателя комитета архитектуры и строительства     администрации    городского    округа    «Город Калининград», председателя комиссии по землепользованию и застройке городского округа «Город Калининград» А.Л. Крупина.</w:t>
      </w:r>
    </w:p>
    <w:p>
      <w:pPr>
        <w:pStyle w:val="Style16"/>
        <w:tabs>
          <w:tab w:val="clear" w:pos="708"/>
          <w:tab w:val="left" w:pos="737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 с момента 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А. Дмитри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Т.В. Щербатых </w:t>
      </w:r>
    </w:p>
    <w:p>
      <w:pPr>
        <w:pStyle w:val="Normal"/>
        <w:rPr/>
      </w:pPr>
      <w:r>
        <w:rPr>
          <w:sz w:val="16"/>
          <w:szCs w:val="16"/>
        </w:rPr>
        <w:t>92-30-6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3:00Z</dcterms:created>
  <dc:creator>Aslava</dc:creator>
  <dc:description/>
  <cp:keywords/>
  <dc:language>en-US</dc:language>
  <cp:lastModifiedBy>user</cp:lastModifiedBy>
  <cp:lastPrinted>2015-04-30T11:37:00Z</cp:lastPrinted>
  <dcterms:modified xsi:type="dcterms:W3CDTF">2015-05-14T13:44:00Z</dcterms:modified>
  <cp:revision>3</cp:revision>
  <dc:subject/>
  <dc:title>РОССИЙСКАЯ ФЕДЕРАЦИЯ</dc:title>
</cp:coreProperties>
</file>