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АДМИНИСТРАЦИИ МОСК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ГО ОКРУГА  «ГОРОД  КАЛИНИНГРАД»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от   19 декабря  2012 г.                                                        №  92-1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алинингра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946"/>
      </w:tblGrid>
      <w:tr>
        <w:trPr/>
        <w:tc>
          <w:tcPr>
            <w:tcW w:w="51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ведении  публичных  слушаний  по рассмотрению проекта планировки с проектом межевания в его составе  </w:t>
              <w:br/>
              <w:t xml:space="preserve">территории в границах ул. Аллея </w:t>
              <w:br/>
              <w:t xml:space="preserve">Смелых – ул. Ангарская – ул. Луганская – ул. Батальная в Московском районе </w:t>
              <w:br/>
              <w:t xml:space="preserve">г. Калининграда 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. 46 Градостроительного кодекса РФ, ст. 26 Правил землепользования и застройки городского округа «Город Калининград», Положением «Об администрации Московского района городского округа «Город Калининград», постановлением администрации городского округа «Город Калининград» от 30.11.2011 г. № 2092 «О разработке проектов планировки с проектами межевания в их составе на территории г. Калининграда» и на основании обращения заместителя главы администрации городского округа «Город Калининград», председателя комитета архитектуры и строительства А.Л. Крупина </w:t>
        <w:br/>
        <w:t>(вх. № и-50-12850 от 13.12.2012 г.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>1. Отделу благоустройства и контроля за санитарным содержанием территории управления жилищного хозяйства (Л.Н. Бунене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ab/>
        <w:t xml:space="preserve">1.1. Организовать проведение публичных слушаний по рассмотрению проекта планировки  с проектом межевания в его составе территории в границах </w:t>
        <w:br/>
        <w:t xml:space="preserve">ул. Аллея Смелых – ул. Ангарская – ул. Луганская – ул. Батальная в Московском районе г. Калининград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 xml:space="preserve">Слушания провести  17 января 2013 года в 16.00 часов в помещении  </w:t>
        <w:br/>
        <w:t>МОУ СОШ № 5 (г. Калининград, ул. З. Космодемьянской, 26, 3-й этаж, актовый за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8"/>
          <w:szCs w:val="8"/>
        </w:rPr>
      </w:pPr>
      <w:r>
        <w:rPr>
          <w:sz w:val="28"/>
        </w:rPr>
        <w:tab/>
        <w:t xml:space="preserve">1.2. Не позднее чем через пятнадцать дней со дня проведения публичных слушаний составить протокол публичных слушаний и подготовить заключени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>2. Заказчику проекта – комитету архитектуры и строительства администрации городского округа «Город Калининград» опубликовать объявление в газете «Гражданин» о месте и времени проведения публичных слушаний и на официальном сайте администрации городского округа «Город Калининград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Разработчику проекта - ООО НПИ «ЭНКО» выступить докладчиком на публичных слушаниях по рассмотрению проекта планировки с проектом межевания в его составе  территории в границах ул. Аллея Смелых – ул. Ангарская – </w:t>
        <w:br/>
        <w:t xml:space="preserve">ул. Луганская – ул. Батальная в Московском районе г. Калинингра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постановления возложить на   начальника отдела благоустройства и контроля за санитарным  содержанием территории  управления жилищного хозяйства Л. Н Буне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.о. главы администрации                                                      Т.Н. Уряд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.В. Моркова</w:t>
      </w:r>
    </w:p>
    <w:p>
      <w:pPr>
        <w:pStyle w:val="Normal"/>
        <w:jc w:val="both"/>
        <w:rPr/>
      </w:pPr>
      <w:r>
        <w:rPr/>
        <w:t>92-38-55</w:t>
      </w:r>
    </w:p>
    <w:sectPr>
      <w:type w:val="nextPage"/>
      <w:pgSz w:w="11906" w:h="16838"/>
      <w:pgMar w:left="124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6:00Z</dcterms:created>
  <dc:creator>Пользователь</dc:creator>
  <dc:description/>
  <cp:keywords/>
  <dc:language>en-US</dc:language>
  <cp:lastModifiedBy>user</cp:lastModifiedBy>
  <cp:lastPrinted>2012-11-22T10:04:00Z</cp:lastPrinted>
  <dcterms:modified xsi:type="dcterms:W3CDTF">2012-12-26T11:25:00Z</dcterms:modified>
  <cp:revision>6</cp:revision>
  <dc:subject/>
  <dc:title>Р О С С И Й С К А Я  Ф Е Д Е Р А Ц И Я</dc:title>
</cp:coreProperties>
</file>