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6039 г. Калининград,  ул. Октябрьская, 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582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дседателю комит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хитектуры и строитель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ород Калинингра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Г. Саркисо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89.75pt;mso-wrap-distance-left:9.05pt;mso-wrap-distance-right:9.05pt;mso-wrap-distance-top:0pt;mso-wrap-distance-bottom:0pt;margin-top:0.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едседателю комит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рхитектуры и строитель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Город Калининград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.Г. Саркис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4012), 92-38-02, 92-38-06</w:t>
      </w:r>
    </w:p>
    <w:p>
      <w:pPr>
        <w:pStyle w:val="Normal"/>
        <w:rPr/>
      </w:pPr>
      <w:r>
        <w:rPr>
          <w:sz w:val="20"/>
          <w:szCs w:val="20"/>
        </w:rPr>
        <w:t>тел./факс: (4012) 92-38-26</w:t>
      </w:r>
    </w:p>
    <w:p>
      <w:pPr>
        <w:pStyle w:val="Normal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val="en-US"/>
        </w:rPr>
        <w:t>admmosk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klgd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1518________от ___17.12.2009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____от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ключ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итогам проведения публичных слушаний 02.12.2009 года</w:t>
        <w:br/>
      </w:r>
      <w:r>
        <w:rPr>
          <w:sz w:val="28"/>
          <w:szCs w:val="28"/>
        </w:rPr>
        <w:t>по проекту  межевания квартала в границах красных линий улиц: Батальная – Машиностроительная – О.Кош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Ф, Положением «Об администрации Московского района городского округа «Город Калининград»,  постановлением  главы администрации городского округа «Город Калининград» от 12.02.2009 г. № 235 «О разработке проекта  межевания квартала в границах красных линий улиц: Батальная – Машиностроительная – О.Кошевого в Московском районе г. Калининграда» проведены публичные слушания по проекту  межевания квартала  в  границах красных линий  улиц: Батальная – Машиностроительная – О.Кошевого.</w:t>
        <w:tab/>
        <w:t xml:space="preserve">В газете «Гражданин» № 59 от 27 ноября 2009 года опубликовано объявление о месте и времени проведения публичных слушаний. Слушания состоялись </w:t>
      </w:r>
      <w:r>
        <w:rPr>
          <w:sz w:val="28"/>
          <w:szCs w:val="20"/>
        </w:rPr>
        <w:t>02.12.2009 г. года</w:t>
      </w:r>
      <w:r>
        <w:rPr>
          <w:sz w:val="28"/>
          <w:szCs w:val="28"/>
        </w:rPr>
        <w:t xml:space="preserve"> в 17.00 часов по адресу: г. Калининград, ул. У.Громовой, 1 (в помещении МОУ СОШ № 6)  при участии председателя ЖСК «Буревестник» по ул. Машиностроительной, представителей администрации Московского района, главного специалиста управления главного архитектора города комитета архитектуры и строительства администрации городского округа «Город Калининград» Т.И. Крапивницкой, начальника отдела межевания МУП ГЦГ  Л.П.Поляковой, инженера отдела межевания МУП ГЦГ  Л.Е.Красновой (протоко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проведенных публичных слушаний жалоб и возражений по предложенному проекту  межевания  от жителей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 вышеизложенное,  администрация Московского района не имеет возражений по проекту межевания квартала в границах красных линий улиц: Батальная – Машиностроительная – О.Кошевого. Администрация Московского района предлагает исключить из земельного участка № 44 проезд общего пользования вдоль главного фасада многоквартирного дома № 83 по ул. Бат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             О.А. 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Терещ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-38-55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1:00Z</dcterms:created>
  <dc:creator>111</dc:creator>
  <dc:description/>
  <cp:keywords/>
  <dc:language>en-US</dc:language>
  <cp:lastModifiedBy>user</cp:lastModifiedBy>
  <cp:lastPrinted>2009-12-14T09:39:00Z</cp:lastPrinted>
  <dcterms:modified xsi:type="dcterms:W3CDTF">2010-01-29T08:35:00Z</dcterms:modified>
  <cp:revision>7</cp:revision>
  <dc:subject/>
  <dc:title>Городской Совет депутатов</dc:title>
</cp:coreProperties>
</file>