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47725" cy="9810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bmEnd"/>
      <w:bookmarkStart w:id="3" w:name="OLE_LINK2"/>
      <w:bookmarkStart w:id="4" w:name="OLE_LINK1"/>
      <w:bookmarkStart w:id="5" w:name="bmEnd"/>
      <w:bookmarkEnd w:id="3"/>
      <w:bookmarkEnd w:id="4"/>
      <w:bookmarkEnd w:id="5"/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ГОРОД КАЛИНИНГРАД»</w:t>
      </w:r>
    </w:p>
    <w:p>
      <w:pPr>
        <w:pStyle w:val="TextBody"/>
        <w:tabs>
          <w:tab w:val="left" w:pos="708" w:leader="none"/>
          <w:tab w:val="left" w:pos="2127" w:leader="none"/>
        </w:tabs>
        <w:spacing w:before="20" w:after="20"/>
        <w:ind w:left="567" w:right="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ЗЕМЛЕПОЛЬЗОВАНИЮ И ЗАСТРОЙКЕ</w:t>
      </w:r>
    </w:p>
    <w:p>
      <w:pPr>
        <w:pStyle w:val="Normal"/>
        <w:ind w:left="1418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68580</wp:posOffset>
                </wp:positionV>
                <wp:extent cx="5120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5.4pt" to="476.25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236040, г.Калининград,                                                                      тел/факс: (4012) 92-34-38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ощадь Победы, 1 каб. 370</w:t>
        <w:tab/>
        <w:t xml:space="preserve">      тел: (4012) 92-34-85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e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lang w:val="en-US"/>
          </w:rPr>
          <w:t>arx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klgd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cantSplit w:val="true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х. №____________ от ___.___.2016 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79" w:type="dxa"/>
            <w:vMerge w:val="restart"/>
            <w:tcBorders/>
          </w:tcPr>
          <w:p>
            <w:pPr>
              <w:pStyle w:val="Normal"/>
              <w:ind w:left="177" w:right="14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дминистрацию городского округа «Город Калининград»</w:t>
            </w:r>
          </w:p>
        </w:tc>
      </w:tr>
      <w:tr>
        <w:trPr>
          <w:trHeight w:val="353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bookmarkStart w:id="6" w:name="bmStart"/>
            <w:bookmarkEnd w:id="6"/>
            <w:r>
              <w:rPr>
                <w:sz w:val="27"/>
                <w:szCs w:val="27"/>
              </w:rPr>
              <w:t>На № 164-9/угр-11 от 03.11.2015г.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</w:t>
      </w:r>
    </w:p>
    <w:p>
      <w:pPr>
        <w:pStyle w:val="Normal"/>
        <w:jc w:val="center"/>
        <w:rPr>
          <w:color w:val="FF0000"/>
          <w:sz w:val="27"/>
          <w:szCs w:val="27"/>
        </w:rPr>
      </w:pPr>
      <w:r>
        <w:rPr>
          <w:sz w:val="27"/>
          <w:szCs w:val="27"/>
        </w:rPr>
        <w:t>о результатах публичных слушаний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предоставлению гр. Краснянской Т.Л. и              гр. Краснянскому И.Ю. разрешения на отклонение от предельных параметров разрешенного строительства жилого дома блокированной застройки на земельном участке по ул. Лейт. Катина, 2 в Центральном районе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 xml:space="preserve">В соответствии со ст. 40 Градостроительного кодекса РФ, ст. ст. 26, 29 Правил землепользования и застройки городского округа «Город Калининград», утвержденных решением окружного Совета депутатов города Калининграда от 29.06.2009 № 146 (далее – Правила), на основании постановления администрации городского округа «Город Калининград» от 02.12.2015 № 2015 комиссией по землепользованию и застройке городского округа «Город Калининград» организованы и </w:t>
      </w:r>
      <w:r>
        <w:rPr>
          <w:b/>
          <w:sz w:val="27"/>
          <w:szCs w:val="27"/>
        </w:rPr>
        <w:t>21 января 2016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ода</w:t>
      </w:r>
      <w:r>
        <w:rPr>
          <w:sz w:val="27"/>
          <w:szCs w:val="27"/>
        </w:rPr>
        <w:t xml:space="preserve"> проведены публичные слушания по вопросу предоставления гр. Краснянской Татьяне Львовне и               гр. Краснянскому Игорю Юрьевичу разрешения на отклонение от предельных параметров разрешенного строительства жилого дома блокированной застройки на принадлежащем застройщикам на праве общей долевой собственности (50/100) земельном участке с кадастровым номером 39:15:121345:40 площадью 0,1099 га по ул. Лейт. Катина, 2 в Центральном районе с изменением расстояни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 красной линии ул. Лейт. Катина с 5 метров на 1,8 метр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 красной линии просп. Мира с 5 метров на 1,8 метр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 до красной линии ул. Чкалова с 5 метров на 2 мет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Постановление администрации городского округа «Город Калининград» от 02.12.2015 № 2015 «О проведении публичных слушаний по предоставлению                   гр. Краснянской Т.Л. и гр. Краснянскому И.Ю. разрешения на отклонение от предельных параметров разрешенного строительства жилого дома блокированной застройки на земельном участке по ул. Лейт. Катина, 2 в Центральном районе»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публиковано в еженедельной Калининградской городской газете «Гражданин» от 14.01.2016 № 1 (480)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 размещено на официальном сайте администрации городского округа «Город Калининград» в сети Интернет </w:t>
      </w:r>
      <w:hyperlink r:id="rId4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klgd</w:t>
        </w:r>
        <w:r>
          <w:rPr>
            <w:rStyle w:val="InternetLink"/>
            <w:color w:val="000000"/>
            <w:sz w:val="27"/>
            <w:szCs w:val="27"/>
          </w:rPr>
          <w:t>.ru</w:t>
        </w:r>
      </w:hyperlink>
      <w:r>
        <w:rPr>
          <w:sz w:val="27"/>
          <w:szCs w:val="27"/>
        </w:rPr>
        <w:t>, в разделе «Строительство», подразделе «Публичные слушания» – «Предельные размеры и параметры». Информация о времени и месте проведения публичных слушаний опубликована в газете «Дворник» от 19-26.01.2016 № 1 (1007).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  прав и законных  интересов  правообладателей  земельных участков   и   объектов       капитального   строительства специалистами жилищного отдел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Центрального район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управлени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жилищного и коммунального хозяйства комитета городского хозяйства администрации городского округа «Город Калининград» 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еделах территориальной зоны застройки малоэтажными жилыми домами (индекс «Ж-3»), в границах которой расположен земельный участок по  ул. Лейт. Катина, 2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размещены объявления о проведении публичных слушаний с указанием даты, места и времени их проведения.</w:t>
      </w:r>
    </w:p>
    <w:p>
      <w:pPr>
        <w:pStyle w:val="Normal"/>
        <w:ind w:right="-1"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Комиссией по землепользованию и застройке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11.11.2015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авообладателям смежных земельных участков и объектов капитального строительства по ул. Чкалова, 1, 3, ул. Лейт. Катина, 4, 6 направлены уведомления о проведении публичных слушаний путем средств почтовой связи (письма от 11.11.2015 исх. №№ 164-9/угр-11-3843, 164-9/угр-11-3845, 164-9/угр-11-3846, 164-9/угр-11-3847, 164-9/угр-11-3848, 164-9/угр-11-3849). Информация о дате и месте проведения публичных слушаний размещена в подъездах на досках объявлений и направлена через персональные почтовые ящики.</w:t>
      </w:r>
    </w:p>
    <w:p>
      <w:pPr>
        <w:pStyle w:val="Subtitle"/>
        <w:tabs>
          <w:tab w:val="clear" w:pos="708"/>
          <w:tab w:val="left" w:pos="709" w:leader="none"/>
        </w:tabs>
        <w:ind w:right="27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Публичные слушания состоялис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 участием представителей комитета архитектуры и строительства администрации городского округа «Город Калининград» (секретаря комиссии по землепользованию и застройке городского округа «Город Калининград»)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жилищного отдела Центрального района управления жилищного и коммунального хозяйства комитета городского хозяйства администрации городского округа «Город Калининград», заказчика, разработчиков проекта ООО «АМ КВАДР» и граждан (12 человек)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ознакомления и обсуждения представлен эскизный проект «Блокированный жилой дом по ул. Лейт. Катина в г. Калининграде», разработанный ООО «АМ КВАДР», которым на земельном участке площадью 1099 кв.м по ул. Лейт. Катина, 2 предложено строительство блокированного жилого дома на 6 жилых домов этажностью 3 этажа со встроенными гаражами с подвалом в угловом доме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сутствующие на публичных слушаниях граждане задавали вопросы на интересующие их темы: о наличии обременения земельного участка по                    ул. Лейт. Катина, 2, нормативных противопожарных расстояниях между предполагаемым объектом и жилыми зданиями, расположенными на смежных земельных участках, перспективе сноса забора по ул. Лейт. Катина, 4 и демонтаже тротуаров, расчете инсоляции и технических условиях. Выразили опасение относительно увеличения в перспективе транспортной нагрузки на  ул. Чкалова вследствие строительства блокированных жилых домов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льцы домов №№ 1, 3, 5 по ул. Чкалова, №№ 4, 6 по ул. Лейт. Катина высказались категорически против предоставления гр. Краснянской Т.Л. и              гр. Краснянскому И.Ю. разрешения на отклонение от предельных параметров, так как, по их мнению, предполагаемое строительство приведет к ухудшению условий их проживания в части уровня естественной освещенности в домах и квартирах, дополнительной нагрузке на инженерные коммуникации (водо -, газо -, электроснабжение). Считают, что трещины, возникшие на торцевых стенах дома по ул. Чкалова, 1, 3 вследствие землетрясения, при строительстве объекта и сильной вибрации от проходящих мимо трамваев приведут к возникновению аварийной ситуации. 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ложили использовать земельный участок по ул. Лейт. Катина, 2 под размещение сквера, фонта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   </w:t>
      </w:r>
      <w:r>
        <w:rPr>
          <w:sz w:val="27"/>
          <w:szCs w:val="27"/>
        </w:rPr>
        <w:t>Данный земельный участок принадлежит гр. Краснянской Т.Л. и                           гр. Краснянскому И.Ю. на праве общей долевой собственности и соответствует градостроительному регламенту территориальной зоны застройки малоэтажными жилыми домами (индекс «Ж-3») Правил, так как в перечне основных видов разрешенного использования данной зоны значатся блокированные жилые дома этажностью 1-3 этажа. В соответствии с п. 4 ст. 37 Градостроительного кодекса РФ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   выбираются самостоятельно без дополнительных разрешений и согласов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картой по экологическим условиям и нормативному режиму хозяйственной деятельности Правил ограничения, запрещающие размещение жилой застройки, применительно к данному земельному участку не отражены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стройщиком выполнена перекладка водопровода диаметром 300 мм. Новый водопровод с тем же диаметром проложен за границами земельного участка на расстоянии более 5 метров от проектируемого жилого дома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екладка распределительного газопровода за границы земельного участка согласована с инженерными службами города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/>
      </w:pPr>
      <w:r>
        <w:rPr>
          <w:sz w:val="27"/>
          <w:szCs w:val="27"/>
        </w:rPr>
        <w:t>При проектировании объекта соблюдены противопожарные нормы. Фактическое расстояние между планируемым объектом и многоквартирным домом по ул. Лейт. Катина, 4-6 составляет 11 метров, многоквартирным домом по ул. Чкалова, 1-3 – 8 метров, торговым павильоном по ул. Чкалова, 2а – 19 метров, административным зданием по  ул. Чкалова, 2 – 22 метра, что соответствует нормам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, в соответствии с которыми противопожарные расстояния между жилыми и общественными зданиями в зависимости от степени огнестойкости и класса их конструктивной пожарной опасности следует принимать не менее 6 метров (п. 4.3)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аботчиком проекта  в составе проектных материалов представлен расчет инсоляции, выполненный в соответствии с нормами освещенности и противопожарными требованиями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все интересующие вопросы участникам слушаний даны ответы и разъяснения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 и после проведения публичных слушаний в адрес главы городского округа «Город Калининград», комиссии по землепользованию и застройке городского округа «Город Калининград», городского Совета депутатов Калининграда поступили коллективные обращения граждан, проживающих  по ул. Чкалова, 1, 3, ул. Лейт. Катина, 4, 6 (з-КАиС-43 от 25.01.2016, 6-145-н от 14.01.2016, 36/з от 19.01.2016 (вх. № 439/ж от 26.01.2016) о несогласии с предоставлением данного разрешения на отклонение от предельных параметров разрешенного строительства жилого дома блокированной застройки с аналогичными возражениями.</w:t>
      </w:r>
    </w:p>
    <w:p>
      <w:pPr>
        <w:pStyle w:val="3"/>
        <w:tabs>
          <w:tab w:val="clear" w:pos="708"/>
          <w:tab w:val="left" w:pos="851" w:leader="none"/>
          <w:tab w:val="left" w:pos="3261" w:leader="none"/>
          <w:tab w:val="left" w:pos="5245" w:leader="none"/>
          <w:tab w:val="left" w:pos="7020" w:leader="none"/>
        </w:tabs>
        <w:spacing w:before="0" w:after="0"/>
        <w:ind w:left="0" w:right="-2"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Публичные слушания организованы и проведены в соответствии с требованиями действующего законодатель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7"/>
          <w:szCs w:val="27"/>
        </w:rPr>
        <w:t>В связи с изложенным, комиссия по землепользованию и застройке городского округа «Город Калининград»  считает возможным предоставление              гр. Краснянской Т.Л. и гр. Краснянскому И.Ю. разрешения на отклонение от предельных параметров разрешенного строительства жилого дома блокированной застройки на принадлежащем застройщикам на праве общей долевой собственности (50/100) земельном участке с кадастровым номером 39:15:121345:40 площадью 0,1099 га по ул. Лейт. Катина, 2 в Центральном районе с изменением расстояний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 красной линии ул. Лейт. Катина с 5 метров на 1,8 метра;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 красной линии просп. Мира с 5 метров на 1,8 метр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 до красной линии ул. Чкалова с 5 метров на 2 мет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ложение: 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lineRule="atLeast" w:line="240"/>
        <w:ind w:left="357" w:firstLine="363"/>
        <w:jc w:val="both"/>
        <w:rPr>
          <w:sz w:val="27"/>
          <w:szCs w:val="27"/>
        </w:rPr>
      </w:pPr>
      <w:r>
        <w:rPr>
          <w:sz w:val="27"/>
          <w:szCs w:val="27"/>
        </w:rPr>
        <w:t>-  протокол проведения публичных слушаний от 21.01.2016;</w:t>
      </w:r>
    </w:p>
    <w:p>
      <w:pPr>
        <w:pStyle w:val="Subtitle"/>
        <w:tabs>
          <w:tab w:val="clear" w:pos="708"/>
          <w:tab w:val="left" w:pos="3261" w:leader="none"/>
          <w:tab w:val="left" w:pos="5245" w:leader="none"/>
        </w:tabs>
        <w:spacing w:lineRule="atLeast" w:line="240"/>
        <w:ind w:left="357" w:firstLine="363"/>
        <w:jc w:val="both"/>
        <w:rPr>
          <w:sz w:val="27"/>
          <w:szCs w:val="27"/>
        </w:rPr>
      </w:pPr>
      <w:r>
        <w:rPr>
          <w:sz w:val="27"/>
          <w:szCs w:val="27"/>
        </w:rPr>
        <w:t>- письмо управления жилищного и коммунального хозяйства комитета городского хозяйства администрации городского округа «Город Калининград» от 29.01.2016 (исх. № и-КГХ-1170)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18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 по землепользованию и застройке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Л. Крупин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Cs w:val="18"/>
        </w:rPr>
      </w:pPr>
      <w:r>
        <w:rPr>
          <w:sz w:val="16"/>
          <w:szCs w:val="16"/>
        </w:rPr>
        <w:t>Е.В. Маслова, 92-31-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titleChar">
    <w:name w:val="Subtitle Char"/>
    <w:basedOn w:val="Style13"/>
    <w:qFormat/>
    <w:rPr>
      <w:sz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x@klgd.ru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3:00Z</dcterms:created>
  <dc:creator>Aslava</dc:creator>
  <dc:description/>
  <cp:keywords/>
  <dc:language>en-US</dc:language>
  <cp:lastModifiedBy>user</cp:lastModifiedBy>
  <cp:lastPrinted>2016-02-04T10:52:00Z</cp:lastPrinted>
  <dcterms:modified xsi:type="dcterms:W3CDTF">2016-02-12T07:43:00Z</dcterms:modified>
  <cp:revision>2</cp:revision>
  <dc:subject/>
  <dc:title/>
</cp:coreProperties>
</file>