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                                                                                    тел: (4012) 92-3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№ в-КАиС-98 от 16.01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-КГХ-3495 от 29.03.2013г.</w:t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24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ОО «ВЮМ»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 по ул. Горького в Ленинградском районе под строительство </w:t>
      </w:r>
      <w:r>
        <w:rPr>
          <w:color w:val="000000"/>
          <w:sz w:val="28"/>
          <w:szCs w:val="28"/>
        </w:rPr>
        <w:t xml:space="preserve">многофункционального делового и обслуживающего центра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ст. 39, 40 Градостроительного кодекса РФ, ст. ст. 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265 от 04.03.2013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ООО «ВЮМ»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принадлежащего застройщику на праве аренды земельного участка площадью 1,1253 га с кадастровым номером 39:15:000000:128 по ул. Горького в Ленинградском районе под строительство </w:t>
      </w:r>
      <w:r>
        <w:rPr>
          <w:color w:val="000000"/>
          <w:sz w:val="28"/>
          <w:szCs w:val="28"/>
        </w:rPr>
        <w:t>многофункционального делового и обслуживающего цент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ского округа «Город Калининград» от 04.03.2013 № 265 «О проведении публичных слушаний по предоставлению ООО «ВЮМ» разрешения на условно разрешенный вид использования земельного участка по ул. Горького в Ленинградском районе под строительство </w:t>
      </w:r>
      <w:r>
        <w:rPr>
          <w:color w:val="000000"/>
          <w:sz w:val="28"/>
          <w:szCs w:val="28"/>
        </w:rPr>
        <w:t>многофункционального делового и обслуживающего центра» опубликовано в специальном выпуске газеты «Гражданин» от 14.03.2013 № 10 (307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Условно разрешенный вид использования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Ленинградского района управления жилищного и коммунального хозяйства комитета городского хозяйства администрации городского округа «Город Калининград» совместно с застройщиком в пределах территориальной зоны </w:t>
      </w:r>
      <w:r>
        <w:rPr>
          <w:color w:val="000000"/>
          <w:sz w:val="28"/>
          <w:szCs w:val="28"/>
        </w:rPr>
        <w:t xml:space="preserve">производственно-коммунальных объекто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санитарной классификации предприятий (индекс «П-4»)</w:t>
      </w:r>
      <w:r>
        <w:rPr>
          <w:sz w:val="28"/>
          <w:szCs w:val="28"/>
        </w:rPr>
        <w:t>, в границах которой расположен земельный участок по ул. Горького,</w:t>
      </w:r>
      <w:r>
        <w:rPr>
          <w:color w:val="000000"/>
          <w:sz w:val="28"/>
          <w:szCs w:val="28"/>
        </w:rPr>
        <w:t xml:space="preserve"> вывеш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</w:t>
      </w:r>
      <w:r>
        <w:rPr>
          <w:sz w:val="28"/>
          <w:szCs w:val="28"/>
        </w:rPr>
        <w:t xml:space="preserve">правообладателей смежных земельных участков и объектов капитального строительства ООО «КСК ИНВЕСТ» и ООО «Аквапарк» (ул. Горького, 225) направлены сообщения о проведении публичных слушаний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/>
      </w:pPr>
      <w:r>
        <w:rPr>
          <w:sz w:val="28"/>
          <w:szCs w:val="28"/>
        </w:rPr>
        <w:tab/>
        <w:t xml:space="preserve">Публичные слушания состоялись </w:t>
      </w:r>
      <w:r>
        <w:rPr>
          <w:b/>
          <w:sz w:val="28"/>
          <w:szCs w:val="28"/>
        </w:rPr>
        <w:t>22 марта 2013 года</w:t>
      </w:r>
      <w:r>
        <w:rPr>
          <w:sz w:val="28"/>
          <w:szCs w:val="28"/>
        </w:rPr>
        <w:t xml:space="preserve"> с участием представителей </w:t>
      </w:r>
      <w:r>
        <w:rPr>
          <w:color w:val="000000"/>
          <w:sz w:val="28"/>
          <w:szCs w:val="28"/>
        </w:rPr>
        <w:t>комитета архитектуры и строительства администрации городского округа «Город Калининград», жилищного отдела Ленинградского района</w:t>
      </w:r>
      <w:r>
        <w:rPr>
          <w:sz w:val="28"/>
          <w:szCs w:val="28"/>
        </w:rPr>
        <w:t xml:space="preserve"> управления жилищного и коммунального хозяйства комитета городского хозяйства администрации городского округа «Город Калининград»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чика проекта, застройщика и граждан (3 челове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знакомления и обсуждения представлен эскизный</w:t>
      </w:r>
      <w:r>
        <w:rPr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 xml:space="preserve">строительства 4-этажного комплекса, </w:t>
      </w:r>
      <w:r>
        <w:rPr>
          <w:sz w:val="28"/>
          <w:szCs w:val="28"/>
        </w:rPr>
        <w:t>в состав которого входят автопаркинг, торговые залы, административные помещения, кинотеатр, фитнес центр, боулин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докладе приведена полная информация по объекту капитального строительства и земельному участку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Гражданами заданы вопросы на интересующие их темы, о сроках строительства объекта, его параметрах, проектных данных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ходе публичных слушаний и после их проведения </w:t>
      </w:r>
      <w:r>
        <w:rPr>
          <w:bCs/>
          <w:sz w:val="28"/>
          <w:szCs w:val="28"/>
        </w:rPr>
        <w:t>возражений против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у разрешения на условно разрешенный вид использования земельного участка по ул. Горького под строительство </w:t>
      </w:r>
      <w:r>
        <w:rPr>
          <w:color w:val="000000"/>
          <w:sz w:val="28"/>
          <w:szCs w:val="28"/>
        </w:rPr>
        <w:t>многофункционального делового и обслуживающего центра</w:t>
      </w:r>
      <w:r>
        <w:rPr>
          <w:sz w:val="28"/>
          <w:szCs w:val="28"/>
        </w:rPr>
        <w:t xml:space="preserve"> не поступило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color w:val="000000"/>
          <w:sz w:val="28"/>
          <w:szCs w:val="28"/>
        </w:rPr>
        <w:t xml:space="preserve">рекомендует </w:t>
      </w:r>
      <w:r>
        <w:rPr>
          <w:color w:val="000000"/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ООО «ВЮМ»</w:t>
      </w:r>
      <w:r>
        <w:rPr>
          <w:sz w:val="28"/>
          <w:szCs w:val="28"/>
        </w:rPr>
        <w:t xml:space="preserve"> раз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использования принадлежащего застройщику на праве аренды земельного участка площадью 1,1253 га с кадастровым номером 39:15:000000:128 по ул. Горького в Ленинградском районе под строительство </w:t>
      </w:r>
      <w:r>
        <w:rPr>
          <w:color w:val="000000"/>
          <w:sz w:val="28"/>
          <w:szCs w:val="28"/>
        </w:rPr>
        <w:t>многофункционального делового и обслуживающего центра</w:t>
      </w:r>
      <w:r>
        <w:rPr>
          <w:bCs/>
          <w:sz w:val="28"/>
          <w:szCs w:val="28"/>
        </w:rPr>
        <w:t>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от 22.03.2013 проведения публичных слушаний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 председатель комиссии 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Л. Крупин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И.А. Маркова, тел. 92-32-0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1:00Z</dcterms:created>
  <dc:creator>Aslava</dc:creator>
  <dc:description/>
  <cp:keywords/>
  <dc:language>en-US</dc:language>
  <cp:lastModifiedBy>user</cp:lastModifiedBy>
  <dcterms:modified xsi:type="dcterms:W3CDTF">2013-04-08T12:31:00Z</dcterms:modified>
  <cp:revision>2</cp:revision>
  <dc:subject/>
  <dc:title/>
</cp:coreProperties>
</file>