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47725" cy="9810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mEnd"/>
      <w:bookmarkStart w:id="1" w:name="bmEnd"/>
      <w:bookmarkEnd w:id="1"/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ГОРОДСКОГО ОКРУГА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КАЛИНИНГРАД»</w:t>
      </w:r>
    </w:p>
    <w:p>
      <w:pPr>
        <w:pStyle w:val="TextBody"/>
        <w:tabs>
          <w:tab w:val="left" w:pos="708" w:leader="none"/>
          <w:tab w:val="left" w:pos="2127" w:leader="none"/>
        </w:tabs>
        <w:spacing w:before="20" w:after="20"/>
        <w:ind w:left="567" w:right="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ЗЕМЛЕПОЛЬЗОВАНИЮ И ЗАСТРОЙКЕ</w:t>
      </w:r>
    </w:p>
    <w:p>
      <w:pPr>
        <w:pStyle w:val="Normal"/>
        <w:ind w:left="1418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68580</wp:posOffset>
                </wp:positionV>
                <wp:extent cx="5120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4pt" to="476.2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236040, г.Калининград,                                                                      тел/факс: (4012) 92-34-38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Победы, 1 каб. 370</w:t>
        <w:tab/>
        <w:t xml:space="preserve">      тел: (4012) 92-34-85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arx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klg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____________ от ___.___.201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Normal"/>
              <w:ind w:left="177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городского округа «Город Калининград»</w:t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bmStart"/>
            <w:bookmarkEnd w:id="2"/>
            <w:r>
              <w:rPr>
                <w:sz w:val="28"/>
                <w:szCs w:val="28"/>
              </w:rPr>
              <w:t>На № 164-9/угр-16 от 29.12.2014 г.</w:t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предоста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гр. Якутину А.Л. и гр. Иващенко К.А. разрешения на отклонение от предельных параметров разрешенной реконструкции административного здания по ул. Портовая, 45 в Москов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о ст. 40 Градостроительного кодекса РФ, ст. ст. 26, 29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, на основании постановления администрации городского округа «Город Калининград» от 27.01.2015 № 67 комиссией по землепользованию и застройке городского округа «Город Калининград» организованы публичные слушания по вопросу предоставления гр. Якутину А.Л. и гр. Иващенко К.А. разрешения на отклонение от предельных параметров разрешенной реконструкции административного здания на принадлежащем застройщикам на праве общей долевой собственности земельном участке с кадастровым номером 39:15:150502:13 площадью 338 кв.м по ул. Портовая, 45 в Московском районе с изменением расстоя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 xml:space="preserve">границы смежного земельного участка с кадастровым номером </w:t>
      </w:r>
      <w:r>
        <w:rPr>
          <w:sz w:val="28"/>
          <w:szCs w:val="28"/>
        </w:rPr>
        <w:t xml:space="preserve">39:15:150502:21   (территория   общего   пользования)   </w:t>
      </w:r>
      <w:r>
        <w:rPr>
          <w:color w:val="000000"/>
          <w:sz w:val="28"/>
          <w:szCs w:val="28"/>
        </w:rPr>
        <w:t>по   ул.  Портовой, 45   с 3 метров на 1 мет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границы смежного земельного участка с кадастровым номером</w:t>
      </w:r>
      <w:r>
        <w:rPr>
          <w:sz w:val="28"/>
          <w:szCs w:val="28"/>
        </w:rPr>
        <w:t xml:space="preserve"> 39:15:150502:23 </w:t>
      </w:r>
      <w:r>
        <w:rPr>
          <w:color w:val="000000"/>
          <w:sz w:val="28"/>
          <w:szCs w:val="28"/>
        </w:rPr>
        <w:t>по ул. Железнодорожной с 3 метров на 0 метр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Постановление администрации городского округа «Город Калининград» 27.01.2015 № 67 «О проведении публичных слушаний по предоставлению гр. Якутину А.Л. и гр. Иващенко К.А. разрешения на отклонение от предельных параметров разрешенной реконструкции административного здания по ул. Портовой, 45 в Московском районе» опубликовано в газете «Гражданин» от 05.02.2015 № 5 (416) и размещено на официальном сайте администрации городского округа «Город Калининград» в сети Интернет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lgd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, в разделе «Строительство», подразделе «Публичные слушания» - «Предельные размеры и парамет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пециалистами жилищного отдела Московского района управления жилищного и коммунального хозяйства комитета городского хозяйства администрации городского округа «Город Калининград» в пределах территориальной зоны объектов обслуживания населения и производственной деятельности (индекс «ОП»), в границах которой расположен земельный участок по ул. Портовая, 45, размещены объявления о проведении публичных слушаний с указанием даты, места и времени их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ей смежным землепользователям по ул. Портовой, 45: филиал ОАО «РЖД» Калининградская железная дорога (КН 39:15:150502:23); ОАО «Янтарьэнерго»    (КН    39:15: 150502:28);    ООО    «Балтийские   сувениры»</w:t>
      </w:r>
    </w:p>
    <w:p>
      <w:pPr>
        <w:pStyle w:val="Normal"/>
        <w:jc w:val="both"/>
        <w:rPr/>
      </w:pPr>
      <w:r>
        <w:rPr>
          <w:sz w:val="28"/>
          <w:szCs w:val="28"/>
        </w:rPr>
        <w:t>(КН 39:15:150502:12); ООО «Автоцентр» (КН 39:15: 150502:14) направлены сообщения о проведении публичных слушаний.</w:t>
      </w:r>
    </w:p>
    <w:p>
      <w:pPr>
        <w:pStyle w:val="Subtitle"/>
        <w:tabs>
          <w:tab w:val="clear" w:pos="708"/>
          <w:tab w:val="left" w:pos="709" w:leader="none"/>
        </w:tabs>
        <w:ind w:right="27" w:hanging="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Публичные слушания состоялись 12 февраля 2015 года с участием представителей комитета архитектуры и строительства администрации городского округа «Город Калининград» (секретари комиссии по землепользованию и застройке), жилищного отдела Московского района управления жилищного и коммунального хозяйства комитета городского хозяйства     администрации    городского    округа    «Город    Калининград», </w:t>
      </w:r>
    </w:p>
    <w:p>
      <w:pPr>
        <w:pStyle w:val="Subtitle"/>
        <w:tabs>
          <w:tab w:val="clear" w:pos="708"/>
          <w:tab w:val="left" w:pos="709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ройщиков и граждан (три человека).</w:t>
      </w:r>
    </w:p>
    <w:p>
      <w:pPr>
        <w:pStyle w:val="Subtitle"/>
        <w:tabs>
          <w:tab w:val="clear" w:pos="708"/>
          <w:tab w:val="left" w:pos="709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ссмотрение были представлены проектные предложения по реконструкции здания склада с расширением под административное здание, по ул. Портовой, 45, разработанные ООО «ИнвестСтрой», которым предложена реконструкция двух одноэтажных зданий складского назначения с частичным использованием существующих фундаментов и стен с расширением надстройки второго этажа с размещением административных помещений.</w:t>
      </w:r>
    </w:p>
    <w:p>
      <w:pPr>
        <w:pStyle w:val="Subtitle"/>
        <w:tabs>
          <w:tab w:val="clear" w:pos="708"/>
          <w:tab w:val="left" w:pos="709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кладе приведена полная информация по проектному объекту капитального строительства и земельному участку, на котором он расположен.</w:t>
      </w:r>
    </w:p>
    <w:p>
      <w:pPr>
        <w:pStyle w:val="Subtitle"/>
        <w:tabs>
          <w:tab w:val="clear" w:pos="708"/>
          <w:tab w:val="left" w:pos="709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и публичных слушаний были заданы вопросы на интересующие их темы: об объекте капитального строительства, запрашиваемых параметрах и т.д.</w:t>
      </w:r>
    </w:p>
    <w:p>
      <w:pPr>
        <w:pStyle w:val="Subtitle"/>
        <w:tabs>
          <w:tab w:val="clear" w:pos="708"/>
          <w:tab w:val="left" w:pos="709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овавшие на публичных слушаниях граждане предложений и замечаний по вопросу предоставления гр. Якутину А.Л. и гр. Иващенко К.А. разрешения на отклонение от предельных параметров разрешенной реконструкции административного здания по ул. Портовая, 45 в Московском районе не высказали.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публичных слушаний в комиссию по землепользованию и застройке городского округа «Город Калининград» поступило обращение филиала ОАО «РЖД» Калининградская железная дорога о необходимости получить до начала строительства административного здания технические условия для укрепления насыпи на смежном земельном участке, на котором расположены железнодорожные пути.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 ОАО «Янтарьэнерго» от 14.01.2014 № ИС-24/09 в результате демонтажа опор (№№ 3, 4, 5, 6) резервного перехода через реку Преголя (участок ВЛ 110 кВ 127/128) обременение в использовании земельного участка с КН 39:15:150502:13 отсутствует.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и замечаний по рассматриваемой теме не поступил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Публичные слушания состоялись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вязи с вышеизложенным, комиссия по землепользованию и застройке городского округа «Город Калининград» считает возможным предоставлен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р. Якутину А.Л. и гр. Иващенко К.А. разрешения на отклонение от предельных параметров разрешенной реконструкции административного здания на принадлежащем застройщикам на праве общей долевой собственности земельном участке с кадастровым номером 39:15:150502:13 площадью 338 кв.м по ул. Портовая, 45 в Московском районе с изменением расстоя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 xml:space="preserve">границы смежного земельного участка с кадастровым номером </w:t>
      </w:r>
      <w:r>
        <w:rPr>
          <w:sz w:val="28"/>
          <w:szCs w:val="28"/>
        </w:rPr>
        <w:t xml:space="preserve">39:15:150502:21   (территория   общего   пользования)   </w:t>
      </w:r>
      <w:r>
        <w:rPr>
          <w:color w:val="000000"/>
          <w:sz w:val="28"/>
          <w:szCs w:val="28"/>
        </w:rPr>
        <w:t>по   ул.  Портовой, 45   с 3 метров на 1 мет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границы смежного земельного участка с кадастровым номером</w:t>
      </w:r>
      <w:r>
        <w:rPr>
          <w:sz w:val="28"/>
          <w:szCs w:val="28"/>
        </w:rPr>
        <w:t xml:space="preserve"> 39:15:150502:23 </w:t>
      </w:r>
      <w:r>
        <w:rPr>
          <w:color w:val="000000"/>
          <w:sz w:val="28"/>
          <w:szCs w:val="28"/>
        </w:rPr>
        <w:t>по ул. Железнодорожной с 3 метров на 0 метров с учетом согласований</w:t>
      </w:r>
      <w:r>
        <w:rPr>
          <w:sz w:val="28"/>
          <w:szCs w:val="28"/>
        </w:rPr>
        <w:t xml:space="preserve"> с филиалом ОАО «РЖД» Калининградская железная дорога и ОАО «Янтарьэнерг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о управления жилищного и коммунального хозяйства комитета городского хозяйства администрации городского округа «Город Калининград» от 17.02.2015 № и-КГХ-2238;</w:t>
      </w:r>
    </w:p>
    <w:p>
      <w:pPr>
        <w:pStyle w:val="Subtitle"/>
        <w:tabs>
          <w:tab w:val="clear" w:pos="708"/>
          <w:tab w:val="left" w:pos="720" w:leader="none"/>
          <w:tab w:val="left" w:pos="5245" w:leader="none"/>
        </w:tabs>
        <w:spacing w:lineRule="atLeast" w:line="240"/>
        <w:ind w:left="357" w:hanging="0"/>
        <w:jc w:val="both"/>
        <w:rPr/>
      </w:pPr>
      <w:r>
        <w:rPr>
          <w:sz w:val="28"/>
          <w:szCs w:val="28"/>
        </w:rPr>
        <w:tab/>
        <w:t xml:space="preserve">- протокол проведения публичных слушаний от 12.02.2015 на 5-ти лис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19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землепользованию и застрой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Калининград»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Круп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.С. Старовойтова</w:t>
      </w:r>
    </w:p>
    <w:p>
      <w:pPr>
        <w:pStyle w:val="Normal"/>
        <w:jc w:val="both"/>
        <w:rPr>
          <w:szCs w:val="18"/>
        </w:rPr>
      </w:pPr>
      <w:r>
        <w:rPr>
          <w:sz w:val="16"/>
          <w:szCs w:val="16"/>
        </w:rPr>
        <w:t xml:space="preserve">923211        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titleChar">
    <w:name w:val="Subtitle Char"/>
    <w:basedOn w:val="Style13"/>
    <w:qFormat/>
    <w:rPr>
      <w:sz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x@klgd.ru" TargetMode="External"/><Relationship Id="rId4" Type="http://schemas.openxmlformats.org/officeDocument/2006/relationships/hyperlink" Target="http://www.klg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9:00Z</dcterms:created>
  <dc:creator>Aslava</dc:creator>
  <dc:description/>
  <cp:keywords/>
  <dc:language>en-US</dc:language>
  <cp:lastModifiedBy>user</cp:lastModifiedBy>
  <cp:lastPrinted>2015-02-25T11:47:00Z</cp:lastPrinted>
  <dcterms:modified xsi:type="dcterms:W3CDTF">2015-03-10T10:09:00Z</dcterms:modified>
  <cp:revision>2</cp:revision>
  <dc:subject/>
  <dc:title/>
</cp:coreProperties>
</file>