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6» февраля 2017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ind w:right="4235" w:hanging="0"/>
        <w:jc w:val="both"/>
        <w:rPr/>
      </w:pPr>
      <w:r>
        <w:rPr>
          <w:sz w:val="28"/>
          <w:szCs w:val="28"/>
        </w:rPr>
        <w:t>О подготовке проекта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 Аксакова в Ленинградском районе</w:t>
      </w:r>
    </w:p>
    <w:p>
      <w:pPr>
        <w:pStyle w:val="Normal"/>
        <w:tabs>
          <w:tab w:val="clear" w:pos="708"/>
          <w:tab w:val="left" w:pos="558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гр. Чекалиной К.С. от 16.12.2016                 (вх. № з-КАиС-1957), с учетом протокола заседания комиссии по землепользованию и застройке городского округа «Город Калининград» от 27.12.2016 № 86, рекомендаций, содержащихся в заключении комиссии по землепользованию и застройке городского округа «Город Калининград» от 09.01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-КАиС-12,</w:t>
      </w:r>
    </w:p>
    <w:p>
      <w:pPr>
        <w:pStyle w:val="Normal"/>
        <w:ind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700" w:leader="none"/>
        </w:tabs>
        <w:ind w:hanging="1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 Комиссии по землепользованию и застройке городского округа «Город Калининград» (А.Л. Крупин) в срок до 27.03.2017 подготовить проект изменений в Правила землепользования и застройки городского округа «Город Калининград» в части изменения границ территориальных зон застройки среднеэтажными жилыми домами (индекс «Ж-2») и садоводств и дачных участков (индекс «Ж-5») и отнесения земельных участков по ул. Аксакова (СНТ «Октябрьское») в Ленинградском районе к территориальной зоне делового, общественного и коммерческого назначения (индекс «О-1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Комитету архитектуры и строительства администрации городского округа «Город Калининград» (А.Л. Крупин) в срок до 10.04.2017 подготовить заключение о соответствии проекта изменений в Правила землепользования и застройки городского округа «Город Калининград» в части изменения границ территориальных зон требованиям законода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: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. 33 Градостроительного кодекса Российской Федерации, ст. 27 Правил землепользования и застройки городского округа «Город Калининград»,        утвержденных решением окружного Совета депутатов города Калининграда от 29.06.2009 № 146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миссии по землепользованию и застройке городского округа «Город Калининград» от 09.01.2017 № и-КАиС-12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иска из протокола заседания комиссии по землепользованию и застройке городского округа «Город Калининград» от 27.12.2016 № 86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бщему отделу администрации городского округа «Город Калининград» (В.М. Горбан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 направить копию настоящего постановления гр. Чекалиной К.С. (адрес: г. Калининград, ул. Станочная, 7/6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 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митрие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Черня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2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2:00Z</dcterms:created>
  <dc:creator>Aslava</dc:creator>
  <dc:description/>
  <cp:keywords/>
  <dc:language>en-US</dc:language>
  <cp:lastModifiedBy>a_sushk</cp:lastModifiedBy>
  <cp:lastPrinted>2017-01-20T14:43:00Z</cp:lastPrinted>
  <dcterms:modified xsi:type="dcterms:W3CDTF">2017-06-01T13:27:00Z</dcterms:modified>
  <cp:revision>4</cp:revision>
  <dc:subject/>
  <dc:title>РОССИЙСКАЯ ФЕДЕРАЦИЯ</dc:title>
</cp:coreProperties>
</file>