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6» декабря 2016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jc w:val="both"/>
        <w:rPr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 xml:space="preserve">О подготовке предложений о внесении изменений в Генеральный план городского округа «Город Калининград» в части изменения функционального зонирования </w:t>
      </w:r>
    </w:p>
    <w:p>
      <w:pPr>
        <w:pStyle w:val="Normal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4 Градостроительного кодекса Российской Федерации, с учетом рекомендаций комиссии по подготовке проекта Генерального плана городского округа «Город Калининград» и изменений в Генеральный план городского округа «Город Калининград» (протокол от 06.10.2016 № 13), комиссии по внесению изменений в Генеральный план городского округа «Город Калининград» (протокол от 25.11.2016 № 14)</w:t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Комитету архитектуры и строительства администрации городского округа «Город Калининград» (А.Л. Крупин) в срок до 29.12.2016 подготовить предложения о внесении изменений в Генеральный план городского округа «Город Калининград», утвержденный решением городского Совета депутатов Калининграда от 06.07.2016 № 225, путем корректировки границ функциональных зо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застройки индивидуальными жилыми домами, застройки малоэтажными жилыми домами и отнесения после 01.01.2019 к функциональной зоне застройки многоэтажными жилыми домами территории в границах ул. Суздальская – ул. Молодой гвардии –  бул. С. Снегова в Ленинградском районе;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 застройки среднеэтажными жилыми домами, застройки малоэтажными жилыми домами и отнесения к функциональной зоне застройки многоэтажными жилыми домами территории по ул. Беломорской в Ленинградск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коммунально-складских объектов и отнесения к функциональной зоне застройки среднеэтажными жилыми домами территории в районе пер. Ганзейского, 72 в Ленинградск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 застройки индивидуальными жилыми домами, застройки малоэтажными жилыми домами и отнесения к функциональной зоне застройки малоэтажными жилыми домами земельного участка с кадастровым номером 39:15:110830:458 по ул. Тенистая аллея в Центральн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 застройки многоэтажными жилыми домами и отнесения к функциональной зоне застройки малоэтажными жилыми домами территории в границах ул. Береговая – ул. Строительная – ул. Заводская в Московском  район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 улично-дорожной сети и отнесения к общественно-деловой функциональной зоне территории в границах красных линий ул. Нарвской в </w:t>
      </w:r>
      <w:r>
        <w:rPr>
          <w:color w:val="000000"/>
          <w:sz w:val="28"/>
          <w:szCs w:val="28"/>
          <w:shd w:fill="FFFFFF" w:val="clear"/>
        </w:rPr>
        <w:t>Ленинградском райо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 застройки малоэтажными жилыми домами, коммунально-складских объектов и отнесения к функциональной зоне застройки среднеэтажными жилыми домами земельного участка с кадастровым номером 39:15:121337:476 по ул. Ростовской - ул. Каштановая аллея в Центральн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 общественно-деловой функциональной зоны и отнесения к зоне смешанного функционального назначения земельного участка с кадастровым номером 39:15:131924:2252 по ул. Орудийной в Ленинградском район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9 дачного хозяйства и садоводства и отнесения к общественно-деловой функциональной зоне земельных участков с кадастровыми номерами 39:15:133005:562, 39:15:133005:572, 39:15:000000:8884, 39:15:133005:902, 39:15:133005:573, 9:15:133005:565 в районе ул. Аксакова (СНТ «Октябрьское») в Ленинградском район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 застройки малоэтажными жилыми домами и отнесения к функциональной зоне застройки среднеэтажными жилыми домами </w:t>
      </w:r>
      <w:r>
        <w:rPr>
          <w:color w:val="000000"/>
          <w:sz w:val="28"/>
          <w:szCs w:val="28"/>
          <w:shd w:fill="FFFFFF" w:val="clear"/>
        </w:rPr>
        <w:t>территории в границах просп. Победы - ул. Радищева - ул. Станочная в Центральном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 застройки малоэтажными жилыми домами и отнесения к функциональной зоне застройки среднеэтажными жилыми домами земельного участка с кадастровым номером 39:15:110836:1358 по ул. Добролюбова –        ул. Красносельской в Центральном райо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2 коммунально-складских объектов и отнесения к функциональной зоне застройки многоэтажными жилыми домами земельного участка с кадастровым номером 39:15:131828:28 по ул. Горького, 98 в Ленинградском район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. 24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токол заседания комиссии по подготовке проекта Генерального плана городского округа «Город Калининград» и изменений в Генеральный план городского округа «Город Калининград» от 06.10.2016 № 1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токол заседания комиссии по внесению изменений в Генеральный план городского округа «Город Калининград» от 25.11.2016 № 14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бщему отделу администрации городского округа «Город Калининград» (В.М. Горба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                  на заместителя главы администрации, председателя комитета архитектуры и строительства администрации  городского округа «Город Калининград»                 А.Л. Крупина. 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360" w:after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Ю. Кузина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-32-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Aslava</dc:creator>
  <dc:description/>
  <cp:keywords/>
  <dc:language>en-US</dc:language>
  <cp:lastModifiedBy>a_sushk</cp:lastModifiedBy>
  <cp:lastPrinted>2016-12-02T15:37:00Z</cp:lastPrinted>
  <dcterms:modified xsi:type="dcterms:W3CDTF">2017-02-07T07:51:00Z</dcterms:modified>
  <cp:revision>3</cp:revision>
  <dc:subject/>
  <dc:title>РОССИЙСКАЯ ФЕДЕРАЦИЯ</dc:title>
</cp:coreProperties>
</file>