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7» октября  2016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ind w:right="423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ницы территориальной з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земельному участку по просп. Ленинскому в Московском районе, занятому             городским               сквером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right="47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1 ст. 31 Градостроительного кодекса Российской Федерации, п. 7 ст. 27 Правил землепользования и застройки городского округа «Город Калининград», рассмотрев представленный комитетом архитектуры и строительства администрации городского округа «Город Калининград» проект изменений в Правила землепользования и застройки городского округа «Город Калининград» от 13.09.2016 № и-КАиС-10822,  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 Назначить на 24 ноября 2016 г. в 17 часов публичные слушания по проекту изменений в Правила землепользования и застройки городского округа «Город Калининград» в части изменения границы общественно-жилой подзоны исторического центра города (индекс «ОИ-7») территориальной зоны исторического центра города (индекс «ОИ») и отнесения земельного участка с кадастровым номером 39:15:140401:7 площадью 0,4929 га по                             просп. Ленинскому в Московском районе, занятого городским сквером, к территориальной зоне скверов, садов, бульваров (индекс «Р-5») (приложение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Октябрьская, 79 кабинет 2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 11 ст. 31 Градостроительного кодекса Российской Федерации,                     п. 7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ind w:left="75" w:right="-82" w:firstLine="633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 от 12.08.2016 № 1177 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просп. Ленинскому в Московском районе, занятому городским сквер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13.09.2016 № и-КАиС-108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для размещения в средствах массовой информации 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опубликовать настоящее постановление в газете «Гражданин» и разместить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 организовать проведение публичных слушаний по проекту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452" w:hRule="atLeast"/>
        </w:trPr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  <w:tr>
        <w:trPr>
          <w:trHeight w:val="4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Ма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2:00Z</dcterms:created>
  <dc:creator>Aslava</dc:creator>
  <dc:description/>
  <cp:keywords/>
  <dc:language>en-US</dc:language>
  <cp:lastModifiedBy>user</cp:lastModifiedBy>
  <cp:lastPrinted>2016-09-23T15:15:00Z</cp:lastPrinted>
  <dcterms:modified xsi:type="dcterms:W3CDTF">2016-11-17T13:12:00Z</dcterms:modified>
  <cp:revision>2</cp:revision>
  <dc:subject/>
  <dc:title>РОССИЙСКАЯ ФЕДЕРАЦИЯ</dc:title>
</cp:coreProperties>
</file>