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 КАЛИНИНГР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13» сентября 2018 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Калининград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проведении публичных слушаний                       по проекту планировки территории с  проектом межевания в его составе в границах  ул. Дачная – часть ул. Стрелецкой (от                 пр-кта Московского до ул. Ю. Гагарина)                  в г.  Калининграде, предусматривающему размещение линейного объекта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обращение Агентства по архитектуре, градостроению и перспективному развитию Калининградской области от 24.08.2018                         (вх. № в-КАиС-3177), в соответствии с п. 4 ст. 1 Закона Калининградской области  от 30.11.2016 № 19, руководствуясь требованиями ст.ст. 5.1, 46 Градостроительного кодекса Российской Федерации, Положением «О порядке организации и проведения публичных слушаний по документации по планировке территории (проектам планировки территории и проектам межевания территории) городского округа «Город Калининград», утвержденным решением городского Совета депутатов Калининграда от 04.07.2018 № 137, </w:t>
      </w:r>
      <w:bookmarkStart w:id="0" w:name="OLE_LINK1"/>
      <w:bookmarkStart w:id="1" w:name="OLE_LINK2"/>
    </w:p>
    <w:p>
      <w:pPr>
        <w:pStyle w:val="Normal"/>
        <w:tabs>
          <w:tab w:val="clear" w:pos="708"/>
          <w:tab w:val="left" w:pos="59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омитету архитектуры и строительства администрации городского округа «Город Калининград» (Крупин А.Л.) (далее – Организатор) провести публичные слушания по проекту планировки территории с  проектом межевания в его составе в границах  ул. Дачная – часть ул. Стрелецкой   (от   пр-кта Московского до ул. Ю. Гагарина) в г.  Калининграде, предусматривающему размещение линейного объекта (далее – Проек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 xml:space="preserve">Назначить проведение собрания участников публичных слушаний на     09 октября 2018 г. в 17.00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Определить местом проведения собрания участников публичных слушаний административное здание по адресу: г. Калининград,  ул. Фрунзе, 71, каб. 25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 Установить срок проведения публичных слушаний со дня опубликования оповещения о проведении публичных слушаний и настоящего постановления в газете «Гражданин» до дня опубликования заключения о результатах публичных слушаний не менее одного месяца и не более трех месяцев.</w:t>
      </w:r>
    </w:p>
    <w:p>
      <w:pPr>
        <w:pStyle w:val="ConsPlus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5. Участники публичных слушаний имеют право вносить предложения и замечания, касающиеся Проекта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письменной или устной форме в ходе проведения собрания участников публичных слушаний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в письменной форме в адрес Организатора со дня опубликования оповещения о проведении публичных слушаний до дня проведения собрания участников публичных слушаний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 посредством записи в книгу (журнал) учета посетителей экспозиции Проекта во время ее проведения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6. Разработчику Проекта ООО «Центр инженерных изысканий»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 представить материалы для проведения экспозиции;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6.2 принять участие в проведении собрания участников публичных слушаний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6.3 выступить докладчиком по Проекту.</w:t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ind w:firstLine="720"/>
        <w:rPr/>
      </w:pPr>
      <w:r>
        <w:rPr>
          <w:sz w:val="28"/>
          <w:szCs w:val="28"/>
        </w:rPr>
        <w:t>7. Комитету городского хозяйства администрации городского округа «Город Калининград» (Билич И.Л.)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7.1 разместить в течение 7 календарных дней после опубликования оповещения о проведении публичных слушаний информацию о проведении публичных слушаний в доступных для ознакомления местах на территории, применительно к которой осуществляется подготовка Прое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 принять участие в проведении собрания участников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 подготовить протокол проведения собрания участников публичных слуш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7 календарных дней после его прове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омитету архитектуры и строительства администрации городского округа «Город Калининград» (Крупин А.Л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 опубликовать оповещение о проведении публичных и настоящее постановление в газете «Гражданин», разместить их на официальном сайте администрации городского округа «Город Калинингра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 разместить в срок не более 7 календарных дней после опубликования оповещения о проведении публичных слушаний Проект на официальном сайте администрации городского округа «Город Калининград» </w:t>
      </w:r>
      <w:hyperlink r:id="rId2">
        <w:r>
          <w:rPr>
            <w:rStyle w:val="InternetLink"/>
            <w:sz w:val="28"/>
            <w:szCs w:val="28"/>
            <w:u w:val="none"/>
          </w:rPr>
          <w:t>http://www.klgd.ru/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  <w:shd w:fill="FFFFFF" w:val="clear"/>
        </w:rPr>
        <w:t>8.3 п</w:t>
      </w:r>
      <w:r>
        <w:rPr>
          <w:sz w:val="28"/>
          <w:szCs w:val="28"/>
        </w:rPr>
        <w:t>ровести экспозицию Проекта в срок с 27.09.2018 по 09.10.2018 в помещениях жилищного отдела Ленинградского района управления жилищного и коммунального хозяйства комитета городского хозяйства администрации городского округа «Город Калининград» по адресу                         г. Калининград,  ул. Фрунзе, 71 с</w:t>
      </w:r>
      <w:r>
        <w:rPr>
          <w:sz w:val="28"/>
          <w:szCs w:val="28"/>
          <w:shd w:fill="FFFFFF" w:val="clear"/>
        </w:rPr>
        <w:t xml:space="preserve"> консультированием посетителей каждый понедельник с 16.30 до 17.3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 направить информацию о проведении публичных слушаний в управление по связям с общественностью и средствами массовой информации администрации городского округа «Город Калининград» (Вербицкая И.А.) для размещения в средствах массовой информации (в печатных изданиях, на радио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 подготовить заключение о результатах публичных слушаний, опубликовать его в газете «Гражданин» и разместить на официальном сайте администрации городского округа «Город Калининград»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6 направить в Агентство по архитектуре, градостроению и перспективному развитию Калининградской области заключение о результатах публичных слушаний, протокол публичных слушаний, книгу (журнал) учета посетителей экспозиции Проекта, письменные предложения и замечания участников публичных слушаний. 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 Контроль за исполнением постановления возложить на заместителя главы администрации, председателя комитета архитектуры и строительства администрации городского округа «Город Калининград» Крупина А.Л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740" w:leader="none"/>
        </w:tabs>
        <w:ind w:right="-6" w:hanging="0"/>
        <w:jc w:val="both"/>
        <w:rPr/>
      </w:pPr>
      <w:r>
        <w:rPr>
          <w:sz w:val="28"/>
          <w:szCs w:val="28"/>
        </w:rPr>
        <w:t>Глава городского округа</w:t>
        <w:tab/>
        <w:t>А.Н. Силанов</w:t>
      </w:r>
    </w:p>
    <w:p>
      <w:pPr>
        <w:pStyle w:val="Normal"/>
        <w:tabs>
          <w:tab w:val="clear" w:pos="708"/>
          <w:tab w:val="left" w:pos="77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6" w:hanging="0"/>
        <w:jc w:val="both"/>
        <w:rPr>
          <w:sz w:val="28"/>
          <w:szCs w:val="28"/>
        </w:rPr>
      </w:pPr>
      <w:r>
        <w:rPr>
          <w:sz w:val="18"/>
          <w:szCs w:val="18"/>
        </w:rPr>
        <w:t>Леонов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Е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2-31-46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4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before="120" w:after="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g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43:00Z</dcterms:created>
  <dc:creator>Aslava</dc:creator>
  <dc:description/>
  <cp:keywords/>
  <dc:language>en-US</dc:language>
  <cp:lastModifiedBy>a_sushk</cp:lastModifiedBy>
  <cp:lastPrinted>2018-09-11T09:24:00Z</cp:lastPrinted>
  <dcterms:modified xsi:type="dcterms:W3CDTF">2018-09-20T07:44:00Z</dcterms:modified>
  <cp:revision>3</cp:revision>
  <dc:subject/>
  <dc:title>РОССИЙСКАЯ ФЕДЕРАЦИЯ</dc:title>
</cp:coreProperties>
</file>