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изменений в Генераль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«Город Калининг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</w:t>
      </w:r>
    </w:p>
    <w:p>
      <w:pPr>
        <w:pStyle w:val="Normal"/>
        <w:ind w:right="-185" w:hanging="0"/>
        <w:jc w:val="center"/>
        <w:rPr/>
      </w:pPr>
      <w:r>
        <w:rPr>
          <w:color w:val="000000"/>
          <w:sz w:val="26"/>
          <w:szCs w:val="26"/>
        </w:rPr>
        <w:t>фрагмента карты функциональных зон Генерального плана городского округа  «Город Калининград» (земельный участок с кадастровым номером 39:15:132314:1195 по просп. Ленинскому – ул. Театральной в Центральном районе)</w:t>
      </w:r>
    </w:p>
    <w:p>
      <w:pPr>
        <w:pStyle w:val="Normal"/>
        <w:ind w:right="-18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ону улично-дорожной сети</w:t>
      </w:r>
    </w:p>
    <w:p>
      <w:pPr>
        <w:pStyle w:val="Normal"/>
        <w:ind w:left="1260" w:hanging="0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57150</wp:posOffset>
            </wp:positionV>
            <wp:extent cx="4686300" cy="319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firstLine="9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</w:p>
    <w:p>
      <w:pPr>
        <w:pStyle w:val="Normal"/>
        <w:ind w:left="540" w:firstLine="9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40" w:firstLine="9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40" w:firstLine="9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40" w:firstLine="9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40" w:firstLine="9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40" w:firstLine="9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40" w:firstLine="9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40" w:firstLine="9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40" w:firstLine="9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40" w:firstLine="9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40" w:firstLine="9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40" w:firstLine="9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ить на общественно-деловую зону </w:t>
      </w:r>
    </w:p>
    <w:p>
      <w:pPr>
        <w:pStyle w:val="Normal"/>
        <w:ind w:left="360" w:hanging="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3810</wp:posOffset>
            </wp:positionV>
            <wp:extent cx="4686300" cy="3177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4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4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40" w:hanging="0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0760</wp:posOffset>
                </wp:positionH>
                <wp:positionV relativeFrom="paragraph">
                  <wp:posOffset>14605</wp:posOffset>
                </wp:positionV>
                <wp:extent cx="1205865" cy="1554480"/>
                <wp:effectExtent l="635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55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9" h="2448">
                              <a:moveTo>
                                <a:pt x="1725" y="36"/>
                              </a:moveTo>
                              <a:lnTo>
                                <a:pt x="1470" y="330"/>
                              </a:lnTo>
                              <a:lnTo>
                                <a:pt x="1248" y="612"/>
                              </a:lnTo>
                              <a:lnTo>
                                <a:pt x="813" y="1179"/>
                              </a:lnTo>
                              <a:lnTo>
                                <a:pt x="0" y="2226"/>
                              </a:lnTo>
                              <a:lnTo>
                                <a:pt x="84" y="2277"/>
                              </a:lnTo>
                              <a:lnTo>
                                <a:pt x="171" y="2358"/>
                              </a:lnTo>
                              <a:lnTo>
                                <a:pt x="351" y="2448"/>
                              </a:lnTo>
                              <a:lnTo>
                                <a:pt x="318" y="2355"/>
                              </a:lnTo>
                              <a:lnTo>
                                <a:pt x="312" y="2214"/>
                              </a:lnTo>
                              <a:lnTo>
                                <a:pt x="345" y="2082"/>
                              </a:lnTo>
                              <a:lnTo>
                                <a:pt x="411" y="1959"/>
                              </a:lnTo>
                              <a:lnTo>
                                <a:pt x="411" y="1962"/>
                              </a:lnTo>
                              <a:lnTo>
                                <a:pt x="1410" y="690"/>
                              </a:lnTo>
                              <a:lnTo>
                                <a:pt x="1632" y="402"/>
                              </a:lnTo>
                              <a:lnTo>
                                <a:pt x="1803" y="198"/>
                              </a:lnTo>
                              <a:lnTo>
                                <a:pt x="1899" y="171"/>
                              </a:lnTo>
                              <a:lnTo>
                                <a:pt x="1842" y="0"/>
                              </a:lnTo>
                              <a:lnTo>
                                <a:pt x="1725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9,2448" path="m1725,36l1470,330l1248,612l813,1179l0,2226l84,2277l171,2358l351,2448l318,2355l312,2214l345,2082l411,1959l411,1962l1410,690l1632,402l1803,198l1899,171l1842,0l1725,36xe" fillcolor="maroon" stroked="f" o:allowincell="f" style="position:absolute;margin-left:178.8pt;margin-top:1.15pt;width:94.9pt;height:122.35pt;mso-wrap-style:none;v-text-anchor:middle"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3:00Z</dcterms:created>
  <dc:creator>Aslava</dc:creator>
  <dc:description/>
  <cp:keywords/>
  <dc:language>en-US</dc:language>
  <cp:lastModifiedBy>a_sushk</cp:lastModifiedBy>
  <cp:lastPrinted>2017-02-09T14:45:00Z</cp:lastPrinted>
  <dcterms:modified xsi:type="dcterms:W3CDTF">2017-03-23T09:13:00Z</dcterms:modified>
  <cp:revision>3</cp:revision>
  <dc:subject/>
  <dc:title>Приложение </dc:title>
</cp:coreProperties>
</file>