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                                                                               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_______________ от ___.___.2016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з-КАиС-919 от 02.06.2016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в-КАиС-1940 от 30.05.2016г.</w:t>
            </w:r>
          </w:p>
        </w:tc>
        <w:tc>
          <w:tcPr>
            <w:tcW w:w="4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</w:t>
      </w:r>
    </w:p>
    <w:p>
      <w:pPr>
        <w:pStyle w:val="Normal"/>
        <w:ind w:right="-82" w:hanging="0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ам о внесении изменений в Правила землепользования и застройки городского округа «Город Калининград» в части изменения границ территориальных   зон   применительно </w:t>
      </w:r>
    </w:p>
    <w:p>
      <w:pPr>
        <w:pStyle w:val="Normal"/>
        <w:ind w:right="-8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земельным участкам  по ул. Дзержинского, 261,  ул. У. Громовой                                в Московском район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соответствии со ст. 31 Градостроительного кодекса РФ, ст.ст. 26, 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 – Правила), положением «О порядке проведения публичных слушаний по проекту Правил землепользования и застройки городского округа «Город Калининград», утвержденным решением окружного Совета депутатов города Калининграда от 25.03.2009 № 50 (в ред. решений от 27.04.2011 № 202, от 04.07.2012 № 180), на основании постановления главы городского округа «Город Калининград» от 27.09.2016 № 46</w:t>
      </w:r>
      <w:r>
        <w:rPr>
          <w:i/>
          <w:sz w:val="27"/>
          <w:szCs w:val="27"/>
        </w:rPr>
        <w:t xml:space="preserve"> «О проведении публичных слушаний по проектам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                               по ул. Дзержинского, 261, ул.    У. Громовой  в   Московском районе»</w:t>
      </w:r>
      <w:r>
        <w:rPr>
          <w:sz w:val="27"/>
          <w:szCs w:val="27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b/>
          <w:sz w:val="27"/>
          <w:szCs w:val="27"/>
        </w:rPr>
        <w:t xml:space="preserve"> 08 ноября 2016 года </w:t>
      </w:r>
      <w:r>
        <w:rPr>
          <w:sz w:val="27"/>
          <w:szCs w:val="27"/>
        </w:rPr>
        <w:t xml:space="preserve">комиссией по землепользованию и застройке городского округа «Город Калининград» (далее – Комиссия) проведены публичные слушания по проектам изменений в Правила в части изменения границ территориальных зон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ъектов обслуживания населения и производственной деятельности (индекс «ОП») и отнесения земельных участков с кадастровыми номерами 39:15:142402:6 площадью 2500 кв.м и 39:15:142402:22 площадью 2100 кв.м по ул. Дзержинского, 261 в Московском районе к зоне общественно-жилого назначения (индекс «ОЖ»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портивных комплексов и сооружений (индекс «Р-4») и отнесения земельного участка с кадастровым номером 39:15:142025:1523 площадью 15658 кв.м по ул. У. Громовой в Московском районе к зоне общественно-жилого назначения (индекс «ОЖ»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доведения до населения информации о содержании вышеуказанных проектов, в развитие постановления главы городского округа «Город Калининград» от 27.09.2016 № 46, Комиссией опубликован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) в специальном выпуске газеты   «Гражданин» от 03 ноября 2016 года № 54-с (533), а также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(www.klgd.ru)</w:t>
        </w:r>
      </w:hyperlink>
      <w:r>
        <w:rPr>
          <w:sz w:val="27"/>
          <w:szCs w:val="27"/>
        </w:rPr>
        <w:t xml:space="preserve"> в разделе «Строительство» – «Публичные слушания» – «О внесении изменений в «Правила землепользования и застройки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постановление главы городского округа «Город Калининград» от 27.09.2016 № 46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графические изображения фрагментов карты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информация о дате, времени, месте проведения публичных слушаний, порядке и сроках приема заявлений, предложениях по проектам Правил, адресах, по которым принимаются предложения и замеча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объявление о проведении публичных слушаний опубликовано в газете «Дворник» от 08 ноября 2016 года № 43 (1049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раждане, правообладатели земельных участков и объектов капитального строительства, находящиеся, в т.ч., в границах указанных территорий, были проинформированы в установленном законом порядке, на публичных слушаниях не присутствовали.</w:t>
      </w:r>
    </w:p>
    <w:p>
      <w:pPr>
        <w:pStyle w:val="Normal"/>
        <w:tabs>
          <w:tab w:val="clear" w:pos="708"/>
          <w:tab w:val="left" w:pos="5760" w:leader="none"/>
        </w:tabs>
        <w:ind w:right="-5" w:firstLine="720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>Рассматриваемые проекты изменений Правил в части изменения границ территориальных зон разработаны Комиссией в соответствии со ст. 33 Градостроительного кодекса РФ по предложениям гр. Коноплева С.Д. от 02.06.2016 вх. № з-КАиС-919, ООО «АККО РД» от 30.05.2016 № 12                 (вх. № в-КАиС-1940)</w:t>
      </w:r>
      <w:r>
        <w:rPr>
          <w:i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 Проект изменений Правил в части изменения границ территориальных зон ОП на ОЖ применительно к земельным участкам по ул. Дзержинского, 261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готовлен Комиссией на основа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я администрации городского округа «Город Калининград» от 15.06.2016 № 833 </w:t>
      </w:r>
      <w:r>
        <w:rPr>
          <w:i/>
          <w:sz w:val="27"/>
          <w:szCs w:val="27"/>
        </w:rPr>
        <w:t xml:space="preserve">«О подготовке проектов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 Дзержинского, 261 в Московском районе, ул. Рассветной, ул. А. Невского, ул. Беломорской в Ленинградском районе», </w:t>
      </w:r>
      <w:r>
        <w:rPr>
          <w:sz w:val="27"/>
          <w:szCs w:val="27"/>
        </w:rPr>
        <w:t>ст. 34 (ч. 1 п.п. 2, 4) Градостроительного кодекса РФ с учето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функциональных зон и параметров их планируемого развития, определенных Генеральным планом городского округа «Город Калининград», утвержденным решением городского Совета депутатов Калининграда от 06.07.2016 № 225, согласно которому земельные участки отнесены к зоне смешанного функционального назначения, предназначенной для застройки на равных основаниях общественно-деловыми и жилыми зданиями, как правило, отдельно стоящими и не образующими полноценных элементов жилой сред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сложившейся планировки территории и существующего землепользования (на земельных участках расположена казарма, в которой проживают граждане, и территория для ее обслуживан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 Проект изменений Правил в части изменения границ территориальных зон Р-4 на ОЖ применительно к земельному участку по ул. У. Громовой разработан на основании постановления администрации городского округа «Город Калининград» от 24.06.2016 № 914 </w:t>
      </w:r>
      <w:r>
        <w:rPr>
          <w:i/>
          <w:sz w:val="27"/>
          <w:szCs w:val="27"/>
        </w:rPr>
        <w:t xml:space="preserve">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ул. У. Громовой в Московском районе», </w:t>
      </w:r>
      <w:r>
        <w:rPr>
          <w:sz w:val="27"/>
          <w:szCs w:val="27"/>
        </w:rPr>
        <w:t>ст. 34 (ч. 1 п.п. 2, 4) Градостроительного кодекса РФ с учето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Генерального плана города, в соответствии с которым участок отнесен к зоне смешанного функционального назнач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существующего землепользования (разрешенное использование земельного участка – «под строительство многоквартирных домов с объектами административного, торгового и культурно-бытового назначения»)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проведения публичных слушаний в адрес Комиссии предложения и замечания по рассматриваемым проектам не поступали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о ст. 31 (п. 15) Градостроительного кодекса РФ комиссии по землепользованию и застройке городского округа «Город Калининград» обеспечить внесение изменений в Правила землепользования и застройки в части изменения границ территориальных зон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ъектов обслуживания населения и производственной деятельности (индекс «ОП») и отнесения земельных участков с кадастровыми номерами 39:15:142402:6 площадью 2500 кв.м и 39:15:142402:22 площадью 2100 кв.м по ул. Дзержинского, 261 в Московском районе к зоне общественно-жилого назначения (индекс «ОЖ»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портивных комплексов и сооружений (индекс «Р-4») и отнесения земельного участка с кадастровым номером 39:15:142025:1523 площадью 15658 кв.м по ул. У. Громовой в Московском районе к зоне общественно-жилого назначения (индекс «ОЖ») и представить указанные проекты с обязательным приложением протокола публичных слушаний и заключения по их результатам главе городского округа «Город Калининград».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отокол публичных слушаний от 08.11.20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7"/>
                <w:szCs w:val="27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землепользованию и застройке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.В. Мир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Масло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2-31-46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>
          <w:trHeight w:val="2779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: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 по землепользованию и застройке городского округа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В. Миронов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 «_____»_________________2016г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08 ноября 2016                                                                                                                         17 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публичных слушаний по проектам о внесении изменений в Правила землепользования и застройки городского округа «Город Калининград» в части изменения границ территориальных    зон     применительно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земельным участкам  по ул. Дзержинского, 261,  ул. У. Громовой  в   Московском район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rPr/>
      </w:pPr>
      <w:r>
        <w:rPr/>
        <w:t>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С. Старовойт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градорегулирования управления градорегулирования КАиС, секретарь комиссии по землепользованию и застрой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Мас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градорегулирования управления градорегулирования КАиС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тели г. Калининграда не присутствовали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о внесении изменений в Правила землепользования и застройки городского округа «Город Калининград» в части изменения границ территориальных зо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ектов обслуживания населения и производственной деятельности (индекс «ОП») и отнесения земельных участков с кадастровыми номерами 39:15:142402:6 площадью 2500 кв.м и 39:15:142402:22 площадью 2100 кв.м по ул. Дзержинского, 261 в Московском районе к зоне общественно-жилого назначения (индекс «ОЖ»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спортивных комплексов и сооружений (индекс «Р-4») и отнесения земельного участка с кадастровым номером 39:15:142025:1523 площадью    15658 кв.м по ул. У. Громовой в Московском районе к зоне общественно-жилого назначения (индекс «ОЖ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ующим законодательством предусмотрена процедура внесения изменений в Правила, которая осуществляется в соответствии с требованиями ст. 33 Градостроительного кодекса РФ, в порядке, предусмотренном статьями 31 и 32 настоящего Кодекса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едложения о внесении изменений в Правила направляются в комиссию по землепользованию и застройке городского округа «Город Калининград» (далее – Комиссия) в т.ч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 (ст. 33 ч. 3 п. 5 Градостроительного кодекса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ект изменений Правил в части изменения границ территориальных зон ОП на ОЖ применительно к земельным участкам по ул. Дзержинского, 261 разработан Комиссией по предложению гр. Коноплева С.Д. от 02.06.2016              вх. № з-КАиС-919 с учетом функциональных зон и параметров их планируемого развития, определенных Генеральным планом города, утвержденным решением городского Совета депутатов Калининграда от 06.07.2016 № 225, согласно которому земельные участки отнесены к зоне смешанного функционального назначения, предназначенной для застройки на равных основаниях общественно-деловыми и жилыми зданиями, как правило, отдельно стоящими и не образующими полноценных элементов жилой среды, сложившейся планировки территории и существующего землепользования (на земельных участках расположена казарма, используемая для постоянного проживания и территория для ее обслуживания) (ст. 34 (ч. 1 п.п. 2, 4) Градостроительного кодекса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оект изменений Правил в части изменения границ территориальных зон Р-4 на ОЖ применительно к земельному участку по ул. У. Громовой разработан Комиссией по предложению ООО «АККО РД» от 30.05.2016 № 12            (вх. № в-КАиС-1940) с учетом возможности сочетания в пределах одной территориальной зоны различных видов существующего и планируемого использования земельных участков, функциональных зон и параметров их планируемого развития, определенных Генеральным планом города, в соответствии с которым земельный участок отнесен к зоне смешанного функционального назначения, а также с учетом существующего землепользования «под строительство многоквартирных домов с объектами административного, торгового и культурно-бытового назначения» (ст. 34 (ч. 1 п.п. 2, 4) Градостроительного кодекса РФ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е главы городского округа «Город Калининград» № 46 от 27.09.2016 о проведении публичных слушаний, а также дополнительная информация о дате, времени и месте проведения слушаний, порядке приема заявлений и предложений к проектам изменений в Правила опубликованы в газете «Гражданин» от 03 ноября 2016 года № 54-с (533) и размещены на официальном сайте в сети «Интернет». Объявление о проведении публичных слушаний размещено в газете «Дворник» от 08 ноября 2016 года № 43 (1049)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раждане, правообладатели земельных участков и объектов капитального строительства, находящиеся, в т.ч., в границах указанных территорий, были проинформированы в установленном законом порядк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Cs w:val="18"/>
        </w:rPr>
      </w:pPr>
      <w:r>
        <w:rPr>
          <w:sz w:val="27"/>
          <w:szCs w:val="27"/>
        </w:rPr>
        <w:t>Протокол вела                                                                                          Е.В. Маслова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13:00Z</dcterms:created>
  <dc:creator>Aslava</dc:creator>
  <dc:description/>
  <cp:keywords/>
  <dc:language>en-US</dc:language>
  <cp:lastModifiedBy>user</cp:lastModifiedBy>
  <cp:lastPrinted>2016-11-10T09:26:00Z</cp:lastPrinted>
  <dcterms:modified xsi:type="dcterms:W3CDTF">2016-11-27T12:18:00Z</dcterms:modified>
  <cp:revision>3</cp:revision>
  <dc:subject/>
  <dc:title/>
</cp:coreProperties>
</file>