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/>
        <w:t>РОССИЙСКАЯ ФЕДЕРАЦИЯ</w:t>
      </w:r>
    </w:p>
    <w:p>
      <w:pPr>
        <w:pStyle w:val="Normal1"/>
        <w:jc w:val="center"/>
        <w:rPr/>
      </w:pPr>
      <w:r>
        <w:rPr/>
        <w:t>МЭР ГОРОДА КАЛИНИНГРАД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П О С Т А Н О В Л Е Н И Е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от «</w:t>
      </w:r>
      <w:r>
        <w:rPr>
          <w:lang w:val="en-US"/>
        </w:rPr>
        <w:t>30</w:t>
      </w:r>
      <w:r>
        <w:rPr/>
        <w:t xml:space="preserve">  »декабря 2004г.                                                                            № 3747</w:t>
      </w:r>
    </w:p>
    <w:p>
      <w:pPr>
        <w:pStyle w:val="Normal1"/>
        <w:rPr/>
      </w:pPr>
      <w:r>
        <w:rPr/>
        <w:t>г.Калининград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>
          <w:color w:val="000039"/>
        </w:rPr>
      </w:pPr>
      <w:r>
        <w:rPr>
          <w:bCs/>
          <w:color w:val="000039"/>
        </w:rPr>
        <w:t>Об утверждении Положения о порядке</w:t>
      </w:r>
    </w:p>
    <w:p>
      <w:pPr>
        <w:pStyle w:val="Normal"/>
        <w:rPr>
          <w:color w:val="000039"/>
        </w:rPr>
      </w:pPr>
      <w:r>
        <w:rPr>
          <w:bCs/>
          <w:color w:val="000039"/>
        </w:rPr>
        <w:t>осуществления операций по использованию</w:t>
      </w:r>
    </w:p>
    <w:p>
      <w:pPr>
        <w:pStyle w:val="Normal"/>
        <w:rPr>
          <w:bCs/>
          <w:color w:val="000039"/>
        </w:rPr>
      </w:pPr>
      <w:r>
        <w:rPr>
          <w:bCs/>
          <w:color w:val="000039"/>
        </w:rPr>
        <w:t xml:space="preserve">средств, поступающих в бюджет города </w:t>
      </w:r>
    </w:p>
    <w:p>
      <w:pPr>
        <w:pStyle w:val="Normal"/>
        <w:rPr/>
      </w:pPr>
      <w:r>
        <w:rPr>
          <w:bCs/>
          <w:color w:val="000039"/>
        </w:rPr>
        <w:t>Калининграда</w:t>
      </w:r>
      <w:r>
        <w:rPr>
          <w:color w:val="000039"/>
        </w:rPr>
        <w:t xml:space="preserve"> </w:t>
      </w:r>
      <w:r>
        <w:rPr>
          <w:bCs/>
          <w:color w:val="000039"/>
        </w:rPr>
        <w:t>от сдачи в аренду муниципального</w:t>
      </w:r>
    </w:p>
    <w:p>
      <w:pPr>
        <w:pStyle w:val="Normal"/>
        <w:rPr>
          <w:color w:val="000039"/>
        </w:rPr>
      </w:pPr>
      <w:r>
        <w:rPr>
          <w:bCs/>
          <w:color w:val="000039"/>
        </w:rPr>
        <w:t>имущества,</w:t>
      </w:r>
      <w:r>
        <w:rPr>
          <w:color w:val="000039"/>
        </w:rPr>
        <w:t xml:space="preserve"> </w:t>
      </w:r>
      <w:r>
        <w:rPr>
          <w:bCs/>
          <w:color w:val="000039"/>
        </w:rPr>
        <w:t>находящегося в оперативном управлении</w:t>
      </w:r>
    </w:p>
    <w:p>
      <w:pPr>
        <w:pStyle w:val="Normal"/>
        <w:rPr>
          <w:color w:val="000039"/>
        </w:rPr>
      </w:pPr>
      <w:r>
        <w:rPr>
          <w:bCs/>
          <w:color w:val="000039"/>
        </w:rPr>
        <w:t>бюджетных учреждений, имеющим право на</w:t>
      </w:r>
    </w:p>
    <w:p>
      <w:pPr>
        <w:pStyle w:val="Normal"/>
        <w:rPr>
          <w:bCs/>
          <w:color w:val="000039"/>
        </w:rPr>
      </w:pPr>
      <w:r>
        <w:rPr>
          <w:bCs/>
          <w:color w:val="000039"/>
        </w:rPr>
        <w:t>дополнительное бюджетное финансирование</w:t>
      </w:r>
    </w:p>
    <w:p>
      <w:pPr>
        <w:pStyle w:val="Normal"/>
        <w:rPr>
          <w:bCs/>
          <w:color w:val="000039"/>
        </w:rPr>
      </w:pPr>
      <w:r>
        <w:rPr>
          <w:bCs/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В соответствии со статьей 42 Бюджетного Кодекса РФ,  в целях  полноты и достоверности отражения в бюджете города Калининграда доходов, полученных бюджетными учреждениями от сдачи в аренду муниципального имущества, находящегося в оперативном управлении бюджетных учреждений и расходов, произведенных за счет указанного источника, обеспечения контроля за целевым  использованием средств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center"/>
        <w:rPr>
          <w:color w:val="000039"/>
        </w:rPr>
      </w:pPr>
      <w:r>
        <w:rPr>
          <w:color w:val="000039"/>
        </w:rPr>
        <w:t>П О С Т А Н О В Л Я Ю:</w:t>
      </w:r>
    </w:p>
    <w:p>
      <w:pPr>
        <w:pStyle w:val="Normal"/>
        <w:jc w:val="center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.Утвердить Положение о порядке осуществления операций по использованию средств, поступающих в бюджет города от сдачи в аренду муниципального имущества, находящегося в оперативном управлении бюджетных учреждений, имеющих право на дополнительное бюджетное финансирование согласно приложению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2. Комитету по финансам и контролю мэрии (Заремба Р.И.):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 xml:space="preserve">- подготовить совместно с разработчиком программного продукта АЦК-Финансы </w:t>
      </w:r>
      <w:r>
        <w:rPr/>
        <w:t xml:space="preserve">технические условия для реализации проекта внедрения технологии зачисления, расходования средств, а также контроля </w:t>
      </w:r>
      <w:r>
        <w:rPr>
          <w:color w:val="000039"/>
        </w:rPr>
        <w:t>за полнотой и своевременностью поступлений в доход бюджета города Калининграда  средств от сдачи в аренду муниципального имущества, находящегося в оперативном управлении бюджетных учреждений, имеющим право на дополнительное бюджетное финансирование;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- с 1 января 2005 года приступить к поэтапному переводу  арендодателей по зачислению, использованию и контролю средств, поступающих в бюджет города от сдачи в аренду муниципального имущества, находящегося в оперативном управлении бюджетных учреждений, имеющим право на дополнительное бюджетное финансирование;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3. Комитету муниципального имущества мэрии (Коваленко А.Б.) оказывать консультационную и методическую помощь по вопросам ведения лицевых счетов арендаторов, расчета пени и штрафов бюджетным учреждениям, сдающим в аренду муниципальное имущество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4. Руководителям бюджетных учреждений, сдающим в аренду муниципальное имущество, в течении января 2005 года открыть в комитете по финансам и контролю мэрии  лицевые счета по дополнительному бюджетному финансированию за счет арендных платежей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5. Контрольно-ревизионному отделу (Степанкова С.И.), комитету муниципального имущества (Коваленко А.Б.), профильным комитетам и управлениям мэрии в рамках проводимых тематических проверок и ревизий финансово-хозяйственной деятельности бюджетных учреждений осуществлять контроль за полнотой перечисления в городской бюджет и целевым использованием арендной платы за сдаваемое в аренду муниципальное имущество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</w:t>
      </w:r>
      <w:r>
        <w:rPr>
          <w:color w:val="000039"/>
        </w:rPr>
        <w:t xml:space="preserve">6. Контроль за исполнением настоящего постановления возложить на контрольно-ревизионный отдел мэрии (Степанкова С..И.).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  <w:t>Мэр                                                                                                                       Ю.А. Савенко</w:t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i/>
          <w:i/>
          <w:color w:val="000039"/>
          <w:sz w:val="20"/>
          <w:szCs w:val="20"/>
        </w:rPr>
      </w:pPr>
      <w:r>
        <w:rPr>
          <w:i/>
          <w:color w:val="000039"/>
          <w:sz w:val="20"/>
          <w:szCs w:val="20"/>
        </w:rPr>
        <w:t>Исп. Мухомор С.Б.</w:t>
      </w:r>
    </w:p>
    <w:p>
      <w:pPr>
        <w:pStyle w:val="Normal"/>
        <w:rPr>
          <w:color w:val="000039"/>
        </w:rPr>
      </w:pPr>
      <w:r>
        <w:rPr>
          <w:i/>
          <w:color w:val="000039"/>
          <w:sz w:val="20"/>
          <w:szCs w:val="20"/>
        </w:rPr>
        <w:t>Тел. 923-160</w:t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                                                                                                                                     </w:t>
      </w:r>
      <w:r>
        <w:rPr>
          <w:color w:val="000039"/>
        </w:rPr>
        <w:t>Приложение</w:t>
      </w:r>
    </w:p>
    <w:p>
      <w:pPr>
        <w:pStyle w:val="Normal"/>
        <w:jc w:val="right"/>
        <w:rPr/>
      </w:pPr>
      <w:r>
        <w:rPr>
          <w:color w:val="000039"/>
        </w:rPr>
        <w:t xml:space="preserve">к постановлению мэра  </w:t>
      </w:r>
    </w:p>
    <w:p>
      <w:pPr>
        <w:pStyle w:val="Normal"/>
        <w:jc w:val="right"/>
        <w:rPr>
          <w:color w:val="000039"/>
        </w:rPr>
      </w:pPr>
      <w:r>
        <w:rPr>
          <w:color w:val="000039"/>
        </w:rPr>
        <w:t>от “   ” ___________2004г.№ ___</w:t>
      </w:r>
    </w:p>
    <w:p>
      <w:pPr>
        <w:pStyle w:val="Normal"/>
        <w:jc w:val="right"/>
        <w:rPr>
          <w:color w:val="000039"/>
        </w:rPr>
      </w:pPr>
      <w:r>
        <w:rPr>
          <w:color w:val="000039"/>
        </w:rPr>
        <w:t> </w:t>
      </w:r>
    </w:p>
    <w:p>
      <w:pPr>
        <w:pStyle w:val="Normal"/>
        <w:jc w:val="right"/>
        <w:rPr>
          <w:color w:val="000039"/>
        </w:rPr>
      </w:pPr>
      <w:r>
        <w:rPr>
          <w:color w:val="000039"/>
        </w:rPr>
        <w:t> </w:t>
      </w:r>
    </w:p>
    <w:p>
      <w:pPr>
        <w:pStyle w:val="Normal"/>
        <w:jc w:val="center"/>
        <w:rPr>
          <w:color w:val="000039"/>
        </w:rPr>
      </w:pPr>
      <w:r>
        <w:rPr>
          <w:color w:val="000039"/>
        </w:rPr>
        <w:t>Положение</w:t>
      </w:r>
    </w:p>
    <w:p>
      <w:pPr>
        <w:pStyle w:val="Normal"/>
        <w:ind w:left="1440" w:hanging="0"/>
        <w:rPr>
          <w:color w:val="000039"/>
        </w:rPr>
      </w:pPr>
      <w:r>
        <w:rPr>
          <w:color w:val="000039"/>
        </w:rPr>
        <w:t>о порядке осуществления операций по использованию средств, поступающих в</w:t>
      </w:r>
    </w:p>
    <w:p>
      <w:pPr>
        <w:pStyle w:val="Normal"/>
        <w:jc w:val="center"/>
        <w:rPr>
          <w:color w:val="000039"/>
        </w:rPr>
      </w:pPr>
      <w:r>
        <w:rPr>
          <w:color w:val="000039"/>
        </w:rPr>
        <w:t xml:space="preserve">бюджет города Калининграда от сдачи в аренду муниципального имущества, </w:t>
      </w:r>
    </w:p>
    <w:p>
      <w:pPr>
        <w:pStyle w:val="Normal"/>
        <w:jc w:val="center"/>
        <w:rPr>
          <w:color w:val="000039"/>
        </w:rPr>
      </w:pPr>
      <w:r>
        <w:rPr>
          <w:color w:val="000039"/>
        </w:rPr>
        <w:t>находящегося в оперативном управлении бюджетных учреждений, имеющих</w:t>
      </w:r>
    </w:p>
    <w:p>
      <w:pPr>
        <w:pStyle w:val="Normal"/>
        <w:jc w:val="center"/>
        <w:rPr>
          <w:color w:val="000039"/>
        </w:rPr>
      </w:pPr>
      <w:r>
        <w:rPr>
          <w:color w:val="000039"/>
        </w:rPr>
        <w:t>право на дополнительное бюджетное финансирование.</w:t>
      </w:r>
    </w:p>
    <w:p>
      <w:pPr>
        <w:pStyle w:val="Normal"/>
        <w:ind w:left="1440" w:hanging="0"/>
        <w:jc w:val="center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Настоящее Положение разработано в целях реализации статьи 42 Бюджетного Кодекса РФ и устанавливает порядок использования средств, поступающих в доход городского бюджета от сдачи в аренду муниципального имущества (в том числе движимого), находящегося в оперативном управлении бюджетных учреждений, которым решением о бюджете города Калининграда на соответствующий финансовый год предоставлено право на дополнительный источник бюджетного финансирования содержания и развития их материально-технической базы в суммах, установленных решением  о бюджете, (далее - арендодатели)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. Арендная плата за пользование муниципальным имуществом, закрепленным за арендодателями (далее – арендная плата), перечисляется арендаторами в доход бюджета города Калининграда на счет комитета по финансам и контролю мэрии, открытом в кредитном учреждении Калининградское ОСБ № 8626 в соответствии с бюджетным законодательством Российской Федерации (далее- счет № 40204810220100100011)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 xml:space="preserve">2. Расходование средств, полученных в виде арендной платы, производится бюджетным учреждением на основании утвержденной сметы доходов и расходов. Распределение средств по статьям расходов осуществляется учреждениями-арендодателями самостоятельно, в соответствии с направлениями расходов определенными в решении о бюджете города Калининграда на очередной финансовый год и постановлении мэра «О </w:t>
      </w:r>
      <w:r>
        <w:rPr/>
        <w:t xml:space="preserve">мерах по реализации решения городского Совета депутатов о бюджете города Калининграда на очередной финансовый год».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3. Оформление расчетных документов на перечисление доходов от сдачи в аренду муниципального имущества, находящегося в оперативном управлении бюджетных учреждений, осуществляется в соответствии с приказом Министерства финансов Российской Федерации от 27.08.2004г. № 72н «Об утверждении Указаний о порядке применения бюджетной классификации РФ при составлении и исполнении бюджетов всех уровней, начиная с бюджетов на 2005 год» и Правилами указания информации в полях расчетных документов на перечисление налогов, сборов и иных обязательных платежей в бюджетную систему Российской Федерации, утвержденными приказом Министерства финансов РФ от 24 ноября 2004г. № 106н (зарегистрировано в Министерстве юстиции Российской Федерации 14 декабря 2004г., регистрационный номер 6187).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При этом, в платежных поручениях на перечисление денежных средств в доход бюджета города  указываются:</w:t>
      </w:r>
    </w:p>
    <w:p>
      <w:pPr>
        <w:pStyle w:val="Normal"/>
        <w:jc w:val="both"/>
        <w:rPr/>
      </w:pPr>
      <w:r>
        <w:rPr>
          <w:color w:val="000039"/>
        </w:rPr>
        <w:t>в полях “ИНН” и КПП получателя – значение идентификационного номера налогоплательщика (ИНН) и значение кода причины постановки на учет (КПП) арендодателя;</w:t>
      </w:r>
    </w:p>
    <w:p>
      <w:pPr>
        <w:pStyle w:val="Normal"/>
        <w:jc w:val="both"/>
        <w:rPr/>
      </w:pPr>
      <w:r>
        <w:rPr>
          <w:color w:val="000039"/>
        </w:rPr>
        <w:t>в поле “Получатель” – наименование Комитета по финансам и контролю мэрии, которому открыт счет № 40204810220100100011, и в скобках наименование арендодателя в сокращенном виде и номер его лицевого счета по дополнительному бюджетному финансированию за счет арендной платы;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>в поле “Назначение платежа” - номер и дата заключенного договора на передачу в аренду муниципального имущества.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Арендная плата за муниципальное имущество зачисляется на код бюджетной классификации 000 1 11 05033 03 0000 120, где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918"/>
        <w:gridCol w:w="555"/>
        <w:gridCol w:w="555"/>
        <w:gridCol w:w="430"/>
        <w:gridCol w:w="430"/>
        <w:gridCol w:w="406"/>
        <w:gridCol w:w="477"/>
        <w:gridCol w:w="477"/>
        <w:gridCol w:w="477"/>
        <w:gridCol w:w="477"/>
        <w:gridCol w:w="477"/>
        <w:gridCol w:w="477"/>
        <w:gridCol w:w="477"/>
        <w:gridCol w:w="477"/>
        <w:gridCol w:w="506"/>
        <w:gridCol w:w="506"/>
        <w:gridCol w:w="506"/>
      </w:tblGrid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  <w:sz w:val="20"/>
                <w:szCs w:val="20"/>
              </w:rPr>
            </w:pPr>
            <w:r>
              <w:rPr>
                <w:color w:val="000039"/>
                <w:sz w:val="20"/>
                <w:szCs w:val="20"/>
              </w:rPr>
              <w:t>администрато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групп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  <w:sz w:val="20"/>
                <w:szCs w:val="20"/>
              </w:rPr>
            </w:pPr>
            <w:r>
              <w:rPr>
                <w:color w:val="000039"/>
                <w:sz w:val="20"/>
                <w:szCs w:val="20"/>
              </w:rPr>
              <w:t>подгрупп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  <w:sz w:val="20"/>
                <w:szCs w:val="20"/>
              </w:rPr>
            </w:pPr>
            <w:r>
              <w:rPr>
                <w:color w:val="000039"/>
                <w:sz w:val="20"/>
                <w:szCs w:val="20"/>
              </w:rPr>
              <w:t>стать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  <w:sz w:val="20"/>
                <w:szCs w:val="20"/>
              </w:rPr>
            </w:pPr>
            <w:r>
              <w:rPr>
                <w:color w:val="000039"/>
                <w:sz w:val="20"/>
                <w:szCs w:val="20"/>
              </w:rPr>
              <w:t>подстат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  <w:sz w:val="20"/>
                <w:szCs w:val="20"/>
              </w:rPr>
            </w:pPr>
            <w:r>
              <w:rPr>
                <w:color w:val="000039"/>
                <w:sz w:val="20"/>
                <w:szCs w:val="20"/>
              </w:rPr>
              <w:t>элемент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  <w:sz w:val="20"/>
                <w:szCs w:val="20"/>
              </w:rPr>
            </w:pPr>
            <w:r>
              <w:rPr>
                <w:color w:val="000039"/>
                <w:sz w:val="20"/>
                <w:szCs w:val="20"/>
              </w:rPr>
              <w:t>программ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  <w:sz w:val="20"/>
                <w:szCs w:val="20"/>
              </w:rPr>
            </w:pPr>
            <w:r>
              <w:rPr>
                <w:color w:val="000039"/>
                <w:sz w:val="20"/>
                <w:szCs w:val="20"/>
              </w:rPr>
              <w:t>экономическая классифик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39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39"/>
              </w:rPr>
            </w:pPr>
            <w:r>
              <w:rPr>
                <w:color w:val="000039"/>
              </w:rPr>
              <w:t>20</w:t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9"/>
              </w:rPr>
            </w:pPr>
            <w:r>
              <w:rPr>
                <w:color w:val="000039"/>
              </w:rPr>
              <w:t>1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9"/>
              </w:rPr>
            </w:pPr>
            <w:r>
              <w:rPr>
                <w:color w:val="000039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9"/>
              </w:rPr>
            </w:pPr>
            <w:r>
              <w:rPr>
                <w:color w:val="000039"/>
              </w:rPr>
              <w:t>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39"/>
              </w:rPr>
            </w:pPr>
            <w:r>
              <w:rPr>
                <w:color w:val="000039"/>
              </w:rPr>
              <w:t>4</w:t>
            </w:r>
          </w:p>
        </w:tc>
      </w:tr>
    </w:tbl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-3 разряды КБК занимает Код администратора, состоящий из трех знаков и соответствующий номеру, присвоенному распорядителю в соответствии с перечнем городского бюджета.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4-17 и 18-20 разряды кодов, которые указываются в платежных документах строго в соответствии со значениями, приведенными в классификации доходов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4-17 разряды кода, которые используются для раздельного учета суммы арендной платы, пени и штрафов (код 14), а также номер лицевого счета получателя доходов от сдачи в аренду муниципального имущества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В 14 разряде кода проставляется: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- на перечисление арендной платы;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2 – пени;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3 – штрафы;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4. Арендные платежи перечисляются в доход бюджета ежемесячно не позднее 5 числа месяца, следующего за месяцем за который производится платеж в полной сумме, включая НДС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5. НДС с арендной платы исчисляется и уплачивается в доход федерального бюджета учреждением, сдающим в аренду муниципальное имущество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6. При уплате бюджетными учреждениями налогов и сборов, предусмотренных законодательством, не являющихся расходами по смете доходов и расходов, сумма перечисленных налогов вычитается из доходов бюджета.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 xml:space="preserve">При этом уменьшается сумма зачислений на лицевой счет по дополнительному бюджетному финансированию за счет арендных платежей и не формируется кассовый расход.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7. Ведение лицевых счетов арендаторов в соответствии с заключенными договорами, расчет пени и штрафов за несвоевременную уплату арендных платежей производится арендодателем самостоятельно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8. Пеня за неуплату или неполную уплату арендной платы за аренду муниципального имущества в установленный договором срок подлежит перечислению арендаторами в доход городского бюджета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Оформление расчетных документов при перечислении указанных средств осуществляется арендатором в соответствии с пунктом 2 настоящего Положения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9. Арендодатели уведомляют арендаторов о реквизитах счета  № 40204810220100100011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>и порядке оформления расчетных документов на перечисление в доход городского бюджета арендной платы и пеней за неуплату или неполную уплату арендной платы в соответствии с настоящим Положением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0. Комитет по финансам и контролю мэрии ежемесячно передает в установленном порядке главным распорядителям, распорядителям бюджетных средств информацию, о поступившей в доход городского бюджета арендной плате за муниципальное имущество в разрезе арендодателей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1. Комитет по финансам и контролю осуществляет учет операций, связанных с образованием и использованием дополнительного источника бюджетного финансирования, на лицевых счетах по дополнительному бюджетному финансированию за счет арендных платежей, открытых арендодателям по месту открытия им лицевых счетов получателя средств городского бюджета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</w:t>
      </w:r>
      <w:r>
        <w:rPr>
          <w:color w:val="000039"/>
        </w:rPr>
        <w:t>Нумерация вышеуказанных лицевых счетов осуществляется в порядке, установленном пунктом 3 Инструкции о порядке открытия и ведения лицевых счетов главных распорядителей, распорядителей и получателей бюджетных средств для учета операций по исполнению расходов бюджета г.Калининграда, утвержденной постановлением мэра от 19 апреля 2002г. № 1169  (далее – Инструкция). При этом в первом разряде номера лицевого счета используется код 3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Открытие лицевого счета производится по заявлению учреждения на открытие лицевого счета по установленной форме (</w:t>
      </w:r>
      <w:r>
        <w:rPr>
          <w:color w:val="000039"/>
          <w:u w:val="single"/>
        </w:rPr>
        <w:t>приложение № 1</w:t>
      </w:r>
      <w:r>
        <w:rPr>
          <w:color w:val="000039"/>
        </w:rPr>
        <w:t xml:space="preserve"> к настоящему Положению).</w:t>
      </w:r>
    </w:p>
    <w:p>
      <w:pPr>
        <w:pStyle w:val="Normal"/>
        <w:jc w:val="both"/>
        <w:rPr/>
      </w:pPr>
      <w:r>
        <w:rPr>
          <w:color w:val="000039"/>
        </w:rPr>
        <w:t>Основанием для открытия лицевого счета по дополнительному бюджетному финансированию за счет арендных платежей (далее – лицевой счет по коду 3) являются представленные в комитет по финансам и контролю копии договоров на передачу в аренду муниципального имущества, заключенных арендодателем с арендаторами в соответствии с решением городского Совета депутатов от 18 октября 2000г. № 356  «Об утверждении Положения «О порядке предоставления в аренду нежилых зданий (помещений), являющихся муниципальным имуществом г.Калининграда»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</w:t>
      </w:r>
      <w:r>
        <w:rPr>
          <w:color w:val="000039"/>
        </w:rPr>
        <w:t>Краткосрочные договора аренды (на срок менее года) согласовываются с главным распорядителем средств бюджета, в ведении которого находятся арендодатели и комитетом муниципального имущества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</w:t>
      </w:r>
      <w:r>
        <w:rPr>
          <w:color w:val="000039"/>
        </w:rPr>
        <w:t>В соответствии  со статьей 651 Гражданского Кодекса РФ договора аренды зданий или сооружений, заключенные на срок не менее года, подлежат государственной регистрации и считаются заключенными с момента регистрации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 </w:t>
      </w:r>
      <w:r>
        <w:rPr>
          <w:color w:val="000039"/>
        </w:rPr>
        <w:t xml:space="preserve">12. Главные распорядители (распорядители) средств  городского бюджета  на основании решения городского Совета депутатов «Об утверждении бюджета» на соответствующий финансовый год доводят до арендодателей Уведомления о лимитах бюджетных обязательств по дополнительному бюджетному финансированию за счет арендных платежей (далее - Уведомление) по форме согласно </w:t>
      </w:r>
      <w:r>
        <w:rPr>
          <w:color w:val="000000"/>
          <w:u w:val="single"/>
        </w:rPr>
        <w:t>приложению № 2</w:t>
      </w:r>
      <w:r>
        <w:rPr>
          <w:color w:val="000039"/>
        </w:rPr>
        <w:t xml:space="preserve"> к настоящему Положению, для принятия арендодателями в установленном порядке денежных обязательств, подлежащих оплате за счет источника дополнительного бюджетного финансирования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Уведомление оформляется и доводится главным распорядителем (распорядителем) средств бюджета до арендодателя в двух экземплярах, один из которых для контроля за использованием источника дополнительного бюджетного финансирования представляется арендодателем в комитет по финансам и контролю мэрии по месту открытия ему лицевого счета по коду 3. Главный распорядитель (распорядитель) средств бюджета вправе в течение финансового года изменить в установленном порядке лимиты бюджетных обязательств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 xml:space="preserve">Изменения оформляются Уведомлением о внесении изменений в лимиты бюджетных обязательств по дополнительному бюджетному финансированию за счет арендных платежей, один экземпляр которого представляется в комитет по финансам и контролю мэрии.  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Лимиты бюджетных обязательств по дополнительному бюджетному финансированию за счет арендных платежей должны соответствовать ассигнованиям в утвержденной смете доходов и расходов бюджетного учреждения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13. Бюджетные учреждения – арендодатели поступления от арендной платы и расходы, подлежащие оплате за счет указанного источника, включают в смету доходов и расходов на очередной финансовый год в виде дополнительного финансирования, которая утверждается главным распорядителем средств городского бюджета, в ведении которого находится учреждение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 xml:space="preserve">Копии утвержденных смет доходов и расходов представляются в комитет по финансам и контролю.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При формировании сводной бюджетной росписи бюджета города Калининграда поквартальное распределение доходов, поступающих в бюджет города от сдачи в аренду имущества, находящегося в муниципальной собственности и переданного в оперативное управление бюджетным учреждениям, и расходов,  производимых за счет дополнительного  финансирования, производится на основании сводной сметы доходов и расходов, утвержденной главным распорядителем средств городского бюджета, в ведении которого находятся учреждения-арендодатели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 xml:space="preserve">14. Комитет по финансам и контролю на основании представленного арендодателем Уведомления отражает на лицевом счете по коду 2 лимиты бюджетных обязательств по соответствующим кодам бюджетной классификации Российской Федерации и выдает арендодателю не позднее следующего рабочего дня после получения Уведомления, Выписку из лицевого счета по дополнительному бюджетному финансированию за счет арендных платежей (далее – Выписка) по форме, согласно </w:t>
      </w:r>
      <w:hyperlink r:id="rId2">
        <w:r>
          <w:rPr>
            <w:rStyle w:val="InternetLink"/>
            <w:color w:val="000000"/>
            <w:u w:val="single"/>
          </w:rPr>
          <w:t xml:space="preserve">приложению № 3 </w:t>
        </w:r>
      </w:hyperlink>
      <w:r>
        <w:rPr>
          <w:color w:val="000039"/>
        </w:rPr>
        <w:t>к настоящему Положению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5. Комитет по финансам и контролю не позднее трех рабочих дней, следующих за днем получения из учреждения банка выписки со счета № 40204810220100100011отражает на лицевом счете по коду 2 источник дополнительного бюджетного финансирования по соответствующему коду классификации доходов бюджетов Российской Федерации в сумме, равной поступившей на счет № 40204810220100100011 арендной плате и представляет арендодателю Выписку по форме согласно приложению № 3 к настоящему Положению, а также копии платежных поручений по поступившим на счет № 40204810220100100011 суммам арендной платы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16. Кассовые операции за счет источника дополнительного бюджетного финансирования осуществляются в порядке, установленном для получателя средств бюджета г.Калининграда, в пределах учтенных на лицевом счете по коду 3 неиспользованных источников дополнительного бюджетного финансирования и лимитов бюджетных обязательств на основании заявки на расходование средств, оформленных и представленных арендодателем в комитет по финансам и контролю в соответствии с Инструкцией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При этом комитет по финансам и контролю отражает на лицевом счете по коду 3 нарастающим итогом с начала года объемы финансирования расходов в сумме соответствующей кассовым расходам, указанным в вышеуказанных платежных поручениях арендодателя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7. Сумма дебиторской задолженности по арендной плате прошлых лет, поступившая в доход бюджета города Калининграда в текущем году, учитывается комитетом по финансам и контролю и используется арендодателем в порядке, установленном настоящим Положением, в качестве источника дополнительного бюджетного финансирования текущего года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i/>
          <w:i/>
          <w:iCs/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18. Остаток неиспользованного источника дополнительного бюджетного финансирования, отраженный на лицевом счете по коду 3, учитывается комитетом по финансам и контролю мэрии согласно решению о бюджете города Калининграда  на соответствующий финансовый год.</w:t>
      </w:r>
    </w:p>
    <w:p>
      <w:pPr>
        <w:pStyle w:val="Normal"/>
        <w:jc w:val="both"/>
        <w:rPr>
          <w:i/>
          <w:i/>
          <w:iCs/>
          <w:color w:val="000039"/>
        </w:rPr>
      </w:pPr>
      <w:r>
        <w:rPr>
          <w:i/>
          <w:iCs/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 xml:space="preserve">19. Возврат арендатору излишне уплаченной (взысканной) в доход бюджета города Калининграда арендной платы осуществляется комитетом по финансам и контролю со счета </w:t>
      </w:r>
    </w:p>
    <w:p>
      <w:pPr>
        <w:pStyle w:val="Normal"/>
        <w:jc w:val="both"/>
        <w:rPr/>
      </w:pPr>
      <w:r>
        <w:rPr>
          <w:color w:val="000039"/>
        </w:rPr>
        <w:t xml:space="preserve">№ </w:t>
      </w:r>
      <w:r>
        <w:rPr>
          <w:color w:val="000039"/>
        </w:rPr>
        <w:t>40204810220100100011, на который она была ранее зачислена, на основании письменного решения арендодателя.</w:t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Сумма, подлежащая возврату, должна быть санкционирована комитетом муниципального имущества, и не должна превышать сумму неиспользованного источника дополнительного бюджетного финансирования за счет арендной платы, отраженную на лицевом счете по коду 3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>Комитет по финансам и контролю на основании заявки учреждения на возврат арендной платы со счета № 40204810220100100011 в порядке, установленном пунктом 11 настоящего Положения, отражает на лицевом счете по коду 3 уменьшение источника дополнительного бюджетного финансирования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Арендодатель может произвести зачет суммы арендной платы, подлежащей возврату арендатору, в счет предстоящих платежей по заключенному между ними договору аренды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/>
      </w:pPr>
      <w:r>
        <w:rPr>
          <w:color w:val="000039"/>
        </w:rPr>
        <w:t xml:space="preserve">     </w:t>
      </w:r>
      <w:r>
        <w:rPr>
          <w:color w:val="000039"/>
        </w:rPr>
        <w:t>20. Ежемесячно, не позднее третьего числа месяца, следующего за отчетным, комитет по финансам и контролю осуществляет сверку операций по движению лимитов бюджетных обязательств, объемов финансирования и кассовых расходов по дополнительному бюджетному финансированию, учтенных на лицевом счете по коду 3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 xml:space="preserve">Сверка производится путем представления комитетом по финансам и контролю под расписку арендодателю копии выписки из лицевого счета по коду 3 по форме, согласно </w:t>
      </w:r>
      <w:r>
        <w:rPr>
          <w:color w:val="000000"/>
          <w:u w:val="single"/>
        </w:rPr>
        <w:t>приложению № 4</w:t>
      </w:r>
      <w:r>
        <w:rPr>
          <w:color w:val="000039"/>
        </w:rPr>
        <w:t xml:space="preserve"> к настоящему Положению, сформированной нарастающим итогом с начала года на первое число месяца, следующего за отчетным, на бумажном носителе в соответствии с установленным документооборотом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21. Отражение в учете и отчетности операций по использованию арендной платы в качестве дополнительного источника бюджетного финансирования осуществляется комитетом по финансам и контролю и арендодателями в установленном порядке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</w:t>
      </w:r>
      <w:r>
        <w:rPr>
          <w:color w:val="000039"/>
        </w:rPr>
        <w:t>22. Контроль за полнотой и своевременностью поступлений в доход бюджета города Калининграда арендной платы от сдачи в аренду имущества, находящегося в муниципальной собственности и переданного в оперативное управление бюджетным учреждениям, имеющим право на дополнительное бюджетное финансирование, осуществляют главные распорядители и распорядители средств городского бюджета.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  <w:t xml:space="preserve">                                                                                                </w:t>
      </w:r>
      <w:r>
        <w:rPr>
          <w:color w:val="000039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 Порядку осуществления операций по использованию средств, поступающих в бюджет города от сдачи в аренду имущества, находящегося в  муниципальной собственности и </w:t>
      </w:r>
    </w:p>
    <w:p>
      <w:pPr>
        <w:pStyle w:val="Normal"/>
        <w:jc w:val="both"/>
        <w:rPr/>
      </w:pPr>
      <w:r>
        <w:rPr/>
        <w:t xml:space="preserve">переданного в оперативное управление бюджетным учреждениям, имеющим право на дополнительное бюджетное финансирование, утвержденному постановлением мэра </w:t>
      </w:r>
    </w:p>
    <w:p>
      <w:pPr>
        <w:pStyle w:val="Normal"/>
        <w:jc w:val="both"/>
        <w:rPr>
          <w:color w:val="000039"/>
        </w:rPr>
      </w:pPr>
      <w:r>
        <w:rPr/>
        <w:t xml:space="preserve">от "    " ____  2004 г.  № __      </w:t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НА ОТКРЫТИЕ ЛИЦЕВОГО СЧ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Комитет по финансам и контролю мэрии г. Калининграда от: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Наименование главного распорядителя (получателя бюджетных средств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бюджетного учреждения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ИНН главного распорядителя (получателя бюджетных средств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бюджетного учреждения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Наименование вышестоящей организации (для бюджетного учреждения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ИНН вышестоящей организации (для бюджетного учреждения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Юридический адрес: 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На   основании   положения о порядке осуществления операций по использованию средств, поступающих в бюджет г. Калининграда от сдачи в аренду имущества, находящегося в муниципальной собственности и переданного в оперативное управление бюджетным учреждениям, утвержденного постановлением мэра от _________ 2004 г. N ____ просим открыть  лицевой  счет по учету средств полученных от сдачу в аренду имущества находящегося в оперативном управлении нашей организации, утвержденных в городском бюджете.</w:t>
      </w:r>
    </w:p>
    <w:p>
      <w:pPr>
        <w:pStyle w:val="ConsNonformat"/>
        <w:widowControl/>
        <w:ind w:right="0" w:hanging="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Руководитель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Главный бухгалтер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М.П.                                        "____ " _______ 200__ г.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ТМЕТКИ</w:t>
      </w:r>
    </w:p>
    <w:p>
      <w:pPr>
        <w:pStyle w:val="ConsNormal"/>
        <w:widowControl/>
        <w:ind w:right="0" w:hanging="0"/>
        <w:jc w:val="center"/>
        <w:rPr/>
      </w:pPr>
      <w:r>
        <w:rPr/>
        <w:t>Комитета по финансам и контролю мэрии г. Калинингра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Документы на открытие лицевого счета проверил:</w:t>
      </w:r>
    </w:p>
    <w:p>
      <w:pPr>
        <w:pStyle w:val="ConsNonformat"/>
        <w:widowControl/>
        <w:ind w:right="0" w:hanging="0"/>
        <w:rPr/>
      </w:pPr>
      <w:r>
        <w:rPr>
          <w:b/>
        </w:rPr>
        <w:t>Специалист отдела операционно-кассового обслуживания управления казначейского исполнения бюджета  ___________ (____________________)"____" ___________ 200__ г.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Подпись               ФИО          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Открыть лицевой счет ______________________________________ разрешаю</w:t>
      </w:r>
    </w:p>
    <w:p>
      <w:pPr>
        <w:pStyle w:val="ConsNonformat"/>
        <w:widowControl/>
        <w:ind w:left="-180" w:right="0" w:firstLine="180"/>
        <w:rPr>
          <w:b/>
          <w:b/>
        </w:rPr>
      </w:pPr>
      <w:r>
        <w:rPr>
          <w:b/>
        </w:rPr>
        <w:t>Председатель Комитета по финансам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 xml:space="preserve">и контролю мэрии 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г. Калининграда _________________ (____________________)"____" ________ 200__ г.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Подпись              ФИО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Лицевой счет открыт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Главный бухгалтер _______________ (____________________)"___" _________ 200__ г.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Подпись              ФИО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Клиент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(наименование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(юридический адрес, ИНН, телефон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Руководитель Клиента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(Ф.И.О.)</w:t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jc w:val="both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pStyle w:val="Normal"/>
        <w:rPr>
          <w:color w:val="000039"/>
        </w:rPr>
      </w:pPr>
      <w:r>
        <w:rPr>
          <w:color w:val="00003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39"/>
        </w:rPr>
      </w:pPr>
      <w:r>
        <w:rPr>
          <w:color w:val="000039"/>
        </w:rPr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"/>
        <w:gridCol w:w="860"/>
        <w:gridCol w:w="3516"/>
        <w:gridCol w:w="2220"/>
        <w:gridCol w:w="920"/>
        <w:gridCol w:w="4559"/>
      </w:tblGrid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"/>
        <w:gridCol w:w="860"/>
        <w:gridCol w:w="3516"/>
        <w:gridCol w:w="2220"/>
        <w:gridCol w:w="920"/>
        <w:gridCol w:w="2040"/>
        <w:gridCol w:w="4499"/>
      </w:tblGrid>
      <w:tr>
        <w:trPr>
          <w:trHeight w:val="93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рядку осуществления операций по использованию средств, поступающих в бюджет города от сдачи в аренду имущества, находящегося в  муниципальной собственности и переданного в оперативное управление бюджетным учреждениям, имеющим право на дополнительное бюджетное финансирование, утвержденному постановлением мэра от "    " ____  2004 г.  № __      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</w:rPr>
              <w:t>Уведомлен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 лимитах бюджетных обязательств по дополнительному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ому финансированию за счет арендных платеже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КФД  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ХХХХХ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" _______ "   ____________________   200  __ г.     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Дата   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одатель  _________________________________________________________________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РПБС  </w:t>
            </w:r>
          </w:p>
        </w:tc>
        <w:tc>
          <w:tcPr>
            <w:tcW w:w="4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   ____________________________________________________________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ППП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_________________________________________________________________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КОФК  </w:t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о ОКЕИ  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Код по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миты бюджетных обязательств на год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К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3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7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_____________________        ____________________________      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(расшифровка подписи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1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  ____________________       _________________________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(расшифровка подписи)</w:t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ветственный   ________________         _____________________         ___________________________      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должность)                      (подпись)                                 (расшифровка подписи)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 "   _______________________  200  __  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1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9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9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метка финансового органа о принятии уведомления</w:t>
            </w:r>
          </w:p>
        </w:tc>
      </w:tr>
      <w:tr>
        <w:trPr>
          <w:trHeight w:val="2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ветственный   ________________         _____________________         ___________________________      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</w:t>
            </w:r>
          </w:p>
        </w:tc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должность)                      (подпись)                                 (расшифровка подписи)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 "   _______________________  200  __  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40"/>
        <w:gridCol w:w="1360"/>
        <w:gridCol w:w="1040"/>
        <w:gridCol w:w="1020"/>
        <w:gridCol w:w="520"/>
        <w:gridCol w:w="1060"/>
        <w:gridCol w:w="261"/>
        <w:gridCol w:w="2217"/>
        <w:gridCol w:w="1509"/>
        <w:gridCol w:w="1180"/>
        <w:gridCol w:w="1100"/>
        <w:gridCol w:w="2424"/>
      </w:tblGrid>
      <w:tr>
        <w:trPr>
          <w:trHeight w:val="19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1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рядку осуществления операций по использованию средств, поступающих в бюджет города от сдачи в аренду имущества, находящегося в  муниципальной собственности и переданного в оперативное управление бюджетным учреждениям, имеющим право на дополнительное бюджетное финансирование, утвержденному постановлением мэра от "    " ____  2004 г.  № __      </w:t>
            </w:r>
          </w:p>
        </w:tc>
      </w:tr>
      <w:tr>
        <w:trPr>
          <w:trHeight w:val="9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ЫПИС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 лицевого счета  №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2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дополнительному бюджетному финансированию за счет арендных платеже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КФД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ХХХХ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за " _______ "   ___________________________   200  __ г.     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Дата 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 предыдущей выпис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2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_______________________________________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КОФК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атель  ____________________________________________________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РПБС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2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   _____________________________________________________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ППП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ежедневна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о ОКЕИ  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I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имиты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точник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е использован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юджетных 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ого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ссовые расход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лимитов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точника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казателя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-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ого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начала года</w:t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полнительног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ьств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ств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 год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начала го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гр.2 - гр.4)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гр.3 - гр.4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начало дн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дн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II.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кумент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мма источника дополнительного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лимитов бюджетны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ого финансирования</w:t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ст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 III.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кумент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ято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й расход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ого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уч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испол-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-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ено бюджетных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нансирования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ьства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ств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ств, пос-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вленных на учет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гр.6 = гр.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15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ветственный исполнитель   ________________         ________________               _____________________________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должность)                 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50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омер страни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 "   _______________________  200  __  г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Всего страниц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650"/>
        <w:gridCol w:w="595"/>
        <w:gridCol w:w="738"/>
        <w:gridCol w:w="1847"/>
        <w:gridCol w:w="3144"/>
        <w:gridCol w:w="1765"/>
        <w:gridCol w:w="1682"/>
        <w:gridCol w:w="844"/>
        <w:gridCol w:w="2540"/>
        <w:gridCol w:w="2020"/>
        <w:gridCol w:w="820"/>
      </w:tblGrid>
      <w:tr>
        <w:trPr>
          <w:trHeight w:val="22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4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орядку осуществления операций по использованию средств, поступающих в бюджет города от сдачи в аренду имущества, находящегося в  муниципальной собственности и переданного в оперативное управление бюджетным учреждениям, имеющим право на дополнительное бюджетное финансирование, утвержденному постановлением мэра от "    " ____  2004 г.  № __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ЦЕВОЙ СЧЕТ  ______________________________________________________ №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дополнительному бюджетному финансированию за счет арендных платежей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КФД 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2ХХ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а "____" _________________________________ 200___г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Дата  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5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__________________________________________________________________________________________________________________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КОФК 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атель  ________________________________________________________________________________________________________________________________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РПБС 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4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  _____________________________________________________________________________________________________________________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о ППП 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о ОКЕИ  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24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 дополнительного бюджетного финансирования расходов, доходы от сдачи в аренду имущества, ________________________________________________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КД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статок на начало год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ило с начала года - всего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Остаток источника дополнительн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 возвращено арендатору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ого финансирования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 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миты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нятые бюджетные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ы 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е расх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ок неисполь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ства с начала года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ованных лимит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ств</w:t>
            </w:r>
          </w:p>
        </w:tc>
        <w:tc>
          <w:tcPr>
            <w:tcW w:w="3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начала года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 начала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ПП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ФКР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ЦС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ВР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Р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год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тено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а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сстановлен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язательст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.9 = гр.1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.6 - гр.7 - (гр.10 - гр.8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61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ветственный исполнитель   ________________         ________________        _____________________________      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(должность)                       (подпись)                             (расшифровка подписи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Номер стран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 "   _______________________  200  __  г.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Всего стран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284" w:right="28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85F9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fin.rinet.ru/Prikazy/Pril2 57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42:00Z</dcterms:created>
  <dc:creator>Бюджет</dc:creator>
  <dc:description/>
  <cp:keywords/>
  <dc:language>en-US</dc:language>
  <cp:lastModifiedBy> Матюшина</cp:lastModifiedBy>
  <cp:lastPrinted>2005-01-20T17:41:00Z</cp:lastPrinted>
  <dcterms:modified xsi:type="dcterms:W3CDTF">2005-02-03T15:42:00Z</dcterms:modified>
  <cp:revision>2</cp:revision>
  <dc:subject/>
  <dc:title>Министерство финансов Российской Федерации</dc:title>
</cp:coreProperties>
</file>