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t>РОССИЙСКАЯ ФЕДЕРАЦИЯ</w:t>
      </w:r>
    </w:p>
    <w:p>
      <w:pPr>
        <w:pStyle w:val="ConsNormal"/>
        <w:widowControl/>
        <w:ind w:hanging="0"/>
        <w:jc w:val="center"/>
        <w:rPr/>
      </w:pPr>
      <w:r>
        <w:rPr/>
        <w:t>ГЛАВА ГОРОДА КАЛИНИНГРАДА - МЭР ГОРОДА</w:t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 xml:space="preserve">от 26 января 2007 года </w:t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 xml:space="preserve">N 75 </w:t>
      </w:r>
    </w:p>
    <w:p>
      <w:pPr>
        <w:pStyle w:val="ConsNormal"/>
        <w:widowControl/>
        <w:ind w:firstLine="540"/>
        <w:jc w:val="both"/>
        <w:rPr/>
      </w:pPr>
      <w:r>
        <w:rPr/>
        <w:t>г.Калинингра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 лимитах потребления энергоресурсов организациями, финансируемыми из городского бюджета на 2007 го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устойчивого обеспечения энергоресурсами организаций, финансируемых из городского бюджета, упорядочения расходов по оплате за потребленную электрическую и тепловую энергию, водоснабжение и водоотведение, руководствуясь постановлением Правительства Российской Федерации от 9 апреля 1999г. N-395 "О снабжении топливно-энергетическими ресурсами организаций, финансируемых за счет средств Федерального бюджета",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ab/>
        <w:tab/>
        <w:tab/>
        <w:t>ПОСТАНОВЛЯЮ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Установить лимиты потребления (в натуральном и денежном выражении) электрической и тепловой энергии, водоснабжения и водоотведения на 2007 год организациям, финансируемым из городского бюджета, согласно приложениям 1 и 2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 Установить, что оплата электрической, тепловой энергии, водоснабжения и водоотведения, потребленных сверх лимитов, осуществляется за счет средств, полученных от предпринимательской и иной приносящей доход деятельност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 Комитету по финансам и контролю (Заремба Р.И.) обеспечить финансирование главных распорядителей, распорядителей и получателей бюджетных средств на оплату за потребленную электрическую и тепловую энергию, водопотребление и водоотведение в пределах утвержденных лимитов, согласно приложению 3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 Главным распорядителям (Булкин А.В., Лучников В.А., Смирнова А.О, Петроченко В.В., Кудрявцев В.Ф.) и распорядителям бюджетных средств (Левченко Н.И., Шумейко В.Е., Силанов А.Н., Сикоза С.Ф., Белоус В.А., Шлыков И.Н.)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Распределить для подведомственных организаций помесячно лимиты на электрическую и тепловую энергию, водопотребление и водоотведение в натуральном и денежном выражении. Обеспечить в сметах подведомственных учреждений на 2007 год соответствие расходов на оплату электрической, тепловой энергии, водоснабжения и водоотведения по лимитам их потребления согласно приложениям 1,2.</w:t>
      </w:r>
    </w:p>
    <w:p>
      <w:pPr>
        <w:pStyle w:val="ConsNormal"/>
        <w:widowControl/>
        <w:ind w:firstLine="540"/>
        <w:jc w:val="both"/>
        <w:rPr/>
      </w:pPr>
      <w:r>
        <w:rPr/>
        <w:t>4.2. Обеспечить постоянный контроль:</w:t>
      </w:r>
    </w:p>
    <w:p>
      <w:pPr>
        <w:pStyle w:val="ConsNormal"/>
        <w:widowControl/>
        <w:ind w:firstLine="540"/>
        <w:jc w:val="both"/>
        <w:rPr/>
      </w:pPr>
      <w:r>
        <w:rPr/>
        <w:t>- за своевременным перечислением средств бюджета подведомственными учреждениями на оплату топливо-энергетических ресурсов в пределах установленных лимитов.</w:t>
      </w:r>
    </w:p>
    <w:p>
      <w:pPr>
        <w:pStyle w:val="ConsNormal"/>
        <w:widowControl/>
        <w:ind w:firstLine="540"/>
        <w:jc w:val="both"/>
        <w:rPr/>
      </w:pPr>
      <w:r>
        <w:rPr/>
        <w:t>- за соблюдением договорных обязательств подведомственных организаций. Сведения по объемам потребления лимитов и оплате подведомственными бюджетными организациями ежемесячно к 25 числу месяца следующего за отчетным, представлять в комитет жилищно-коммунального хозяйства и комитет по финансам и контролю согласно приложению 4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 Прямым получателям средств из городского бюджета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Обеспечить текущую оплату за потребленную электрическую, тепловую энергию, водоснабжение и водоотведение в пределах установленных лимитов потребления.</w:t>
      </w:r>
    </w:p>
    <w:p>
      <w:pPr>
        <w:pStyle w:val="ConsNormal"/>
        <w:widowControl/>
        <w:ind w:firstLine="540"/>
        <w:jc w:val="both"/>
        <w:rPr/>
      </w:pPr>
      <w:r>
        <w:rPr/>
        <w:t>5.2. Сведения об использовании топливно-энергетических ресурсов, водоснабжения и водоотведения представлять в комитет жилищно-коммунального хозяйства и комитет по финансам и контролю ежемесячно к 25 числу месяца следующего за отчетным согласно приложению 4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 Главным распорядителям, распорядителям и прямым получателям бюджетных средств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принять дополнительные меры по повышению эффективности использования топливно-энергетических ресурсов, водоснабжения, водоотведения и оснащению подведомственных учреждений приборами учета энергоресурсов и воды. Расходы на выполнение этой работы осуществлять в пределах средств, предусмотренных в сметах расходов учреждений на 2007 год и полученных от проведения мероприятий по энерго и водосбережению.</w:t>
      </w:r>
    </w:p>
    <w:p>
      <w:pPr>
        <w:pStyle w:val="ConsNormal"/>
        <w:widowControl/>
        <w:ind w:firstLine="540"/>
        <w:jc w:val="both"/>
        <w:rPr/>
      </w:pPr>
      <w:r>
        <w:rPr/>
        <w:t>- предложения по корректировке установленных лимитов на энергоресурсы производить не позднее 15 октября по итогам их использования за соответствующий период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7. Признать утратившим силу постановление главы города Калининграда мэра города от 06.02.2006 г. N 223 "О лимитах потребления энергоресурсов организациями финансируемыми из городского бюджета на 2006 г.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8. Контроль за исполнением настоящего постановления возложить на комитет по социальным вопросам (Морозова Т.И.) и комитет по финансам и контролю (Заремба Р.И.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лава города - мэр Ю.А. Савенк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  <w:t>Приложение 1</w:t>
      </w:r>
    </w:p>
    <w:p>
      <w:pPr>
        <w:pStyle w:val="ConsNormal"/>
        <w:widowControl/>
        <w:ind w:firstLine="540"/>
        <w:jc w:val="both"/>
        <w:rPr/>
      </w:pPr>
      <w:r>
        <w:rPr/>
        <w:tab/>
        <w:tab/>
        <w:tab/>
        <w:tab/>
        <w:tab/>
        <w:t>к постановлению главы города</w:t>
      </w:r>
    </w:p>
    <w:p>
      <w:pPr>
        <w:pStyle w:val="ConsNormal"/>
        <w:widowControl/>
        <w:ind w:firstLine="540"/>
        <w:jc w:val="both"/>
        <w:rPr/>
      </w:pPr>
      <w:r>
        <w:rPr/>
        <w:tab/>
        <w:tab/>
        <w:tab/>
        <w:tab/>
        <w:tab/>
        <w:t>Калининграда - мэра города</w:t>
      </w:r>
    </w:p>
    <w:p>
      <w:pPr>
        <w:pStyle w:val="ConsNormal"/>
        <w:widowControl/>
        <w:ind w:firstLine="540"/>
        <w:jc w:val="both"/>
        <w:rPr/>
      </w:pPr>
      <w:r>
        <w:rPr/>
        <w:tab/>
        <w:tab/>
        <w:tab/>
        <w:tab/>
        <w:tab/>
        <w:t>от 26 января 2007 г. N 7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1485"/>
        <w:gridCol w:w="1080"/>
        <w:gridCol w:w="945"/>
        <w:gridCol w:w="1080"/>
        <w:gridCol w:w="1350"/>
        <w:gridCol w:w="1080"/>
        <w:gridCol w:w="1215"/>
        <w:gridCol w:w="1350"/>
      </w:tblGrid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энергия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  </w:t>
              <w:br/>
              <w:t xml:space="preserve">энергия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отребление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   </w:t>
            </w:r>
          </w:p>
        </w:tc>
      </w:tr>
      <w:tr>
        <w:trPr>
          <w:trHeight w:val="60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  <w:br/>
              <w:t xml:space="preserve">кВт/ч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  <w:br/>
              <w:t xml:space="preserve">руб.  </w:t>
              <w:br/>
              <w:t xml:space="preserve">(с   </w:t>
              <w:br/>
              <w:t xml:space="preserve">НДС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</w:t>
              <w:br/>
              <w:t xml:space="preserve">руб. </w:t>
              <w:br/>
              <w:t>(с НД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м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  <w:br/>
              <w:t xml:space="preserve">руб.  </w:t>
              <w:br/>
              <w:t xml:space="preserve">(с   </w:t>
              <w:br/>
              <w:t xml:space="preserve">НДС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м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  </w:t>
              <w:br/>
              <w:t xml:space="preserve">руб.    </w:t>
              <w:br/>
              <w:t xml:space="preserve">(с НДС)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13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е распорядители бюджетных средств                               </w:t>
              <w:br/>
              <w:t xml:space="preserve">Балтийский район                                  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музыкальная школа </w:t>
              <w:br/>
              <w:t xml:space="preserve">им. Глинк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музыкальная школа </w:t>
              <w:br/>
              <w:t xml:space="preserve">пос. Прибрежное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динение подростковых  </w:t>
              <w:br/>
              <w:t xml:space="preserve">клуб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ПАРК "Балтийский"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район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Служба заказчик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   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району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2    </w:t>
            </w:r>
          </w:p>
        </w:tc>
      </w:tr>
      <w:tr>
        <w:trPr>
          <w:trHeight w:val="240" w:hRule="atLeast"/>
        </w:trPr>
        <w:tc>
          <w:tcPr>
            <w:tcW w:w="13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ий район                                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музыкальная школа </w:t>
              <w:br/>
              <w:t xml:space="preserve">им. Гофма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ьединение подростковых  </w:t>
              <w:br/>
              <w:t xml:space="preserve">клуб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школа искуст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12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район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3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0    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району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4    </w:t>
            </w:r>
          </w:p>
        </w:tc>
      </w:tr>
      <w:tr>
        <w:trPr>
          <w:trHeight w:val="240" w:hRule="atLeast"/>
        </w:trPr>
        <w:tc>
          <w:tcPr>
            <w:tcW w:w="13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ий район                                  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динение подростковых  </w:t>
              <w:br/>
              <w:t xml:space="preserve">клуб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"ДШИ" им.         </w:t>
              <w:br/>
              <w:t xml:space="preserve">Чайковског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"Служба заказчика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7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район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К и О "40 летию ВЛКС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   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району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9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5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8    </w:t>
            </w:r>
          </w:p>
        </w:tc>
      </w:tr>
      <w:tr>
        <w:trPr>
          <w:trHeight w:val="240" w:hRule="atLeast"/>
        </w:trPr>
        <w:tc>
          <w:tcPr>
            <w:tcW w:w="13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район                                 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динение подростковых  </w:t>
              <w:br/>
              <w:t xml:space="preserve">клуб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культуры              </w:t>
              <w:br/>
              <w:t xml:space="preserve">"Машиностроитель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1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Детская школа     </w:t>
              <w:br/>
              <w:t xml:space="preserve">искуств "Гармония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район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0,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   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району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0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6    </w:t>
            </w:r>
          </w:p>
        </w:tc>
      </w:tr>
      <w:tr>
        <w:trPr>
          <w:trHeight w:val="240" w:hRule="atLeast"/>
        </w:trPr>
        <w:tc>
          <w:tcPr>
            <w:tcW w:w="13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район                                 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музыкальная школа </w:t>
              <w:br/>
              <w:t xml:space="preserve">им. Шостакович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динение подростковых  </w:t>
              <w:br/>
              <w:t xml:space="preserve">клуб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район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   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району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9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3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2   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9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7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3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ab/>
        <w:tab/>
        <w:tab/>
        <w:tab/>
        <w:tab/>
        <w:tab/>
        <w:tab/>
        <w:t>Приложение 2</w:t>
      </w:r>
    </w:p>
    <w:p>
      <w:pPr>
        <w:pStyle w:val="ConsNormal"/>
        <w:widowControl/>
        <w:ind w:firstLine="540"/>
        <w:jc w:val="right"/>
        <w:rPr/>
      </w:pPr>
      <w:r>
        <w:rPr/>
        <w:tab/>
        <w:tab/>
        <w:tab/>
        <w:tab/>
        <w:tab/>
        <w:t>к постановлению главы города</w:t>
      </w:r>
    </w:p>
    <w:p>
      <w:pPr>
        <w:pStyle w:val="ConsNormal"/>
        <w:widowControl/>
        <w:ind w:firstLine="540"/>
        <w:jc w:val="right"/>
        <w:rPr/>
      </w:pPr>
      <w:r>
        <w:rPr/>
        <w:tab/>
        <w:tab/>
        <w:tab/>
        <w:tab/>
        <w:tab/>
        <w:t>Калининграда - мэра города</w:t>
      </w:r>
    </w:p>
    <w:p>
      <w:pPr>
        <w:pStyle w:val="ConsNormal"/>
        <w:widowControl/>
        <w:ind w:firstLine="540"/>
        <w:jc w:val="right"/>
        <w:rPr/>
      </w:pPr>
      <w:r>
        <w:rPr/>
        <w:tab/>
        <w:tab/>
        <w:tab/>
        <w:tab/>
        <w:tab/>
        <w:t>от 26 января 2007 г. N 75</w:t>
      </w:r>
    </w:p>
    <w:p>
      <w:pPr>
        <w:pStyle w:val="ConsNonformat"/>
        <w:widowControl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135"/>
        <w:gridCol w:w="1080"/>
        <w:gridCol w:w="1350"/>
        <w:gridCol w:w="1485"/>
        <w:gridCol w:w="945"/>
        <w:gridCol w:w="135"/>
        <w:gridCol w:w="1080"/>
        <w:gridCol w:w="1215"/>
        <w:gridCol w:w="135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   </w:t>
              <w:br/>
              <w:t xml:space="preserve">организации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      </w:t>
              <w:br/>
              <w:t xml:space="preserve">энергия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треблени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</w:t>
              <w:br/>
              <w:t>кВт/ч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</w:t>
              <w:br/>
              <w:t xml:space="preserve">руб. </w:t>
              <w:br/>
              <w:t>(с НД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    </w:t>
              <w:br/>
              <w:t xml:space="preserve">руб.      </w:t>
              <w:br/>
              <w:t xml:space="preserve">(с       </w:t>
              <w:br/>
              <w:t xml:space="preserve">НДС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  <w:br/>
              <w:t xml:space="preserve">руб.   </w:t>
              <w:br/>
              <w:t xml:space="preserve">(с НДС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  <w:br/>
              <w:t xml:space="preserve">руб. </w:t>
              <w:br/>
              <w:t>(с НДС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дители бюджетных средств                   </w:t>
              <w:br/>
              <w:t xml:space="preserve">Управление образования                 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2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4,3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4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4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5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9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6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,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7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8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9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1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3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4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7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5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8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6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,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7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8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,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9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1,9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,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85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8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20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7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9,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4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21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6,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7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2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7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 23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24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3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26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5,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27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28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30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31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4,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3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33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34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8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35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36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4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40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4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,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7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43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5,9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,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44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,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46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1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47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,8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,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5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49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,8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50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1,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51**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5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7,8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53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6,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,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4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8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61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10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64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,8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68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70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3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6,8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71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4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4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73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,8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76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7,6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3,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77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78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79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83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6,7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86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3,9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87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,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90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94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1327,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95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8,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98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5,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4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99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,9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5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00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01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0,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4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02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3,8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4,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04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,7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5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05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1,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0,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07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4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7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10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3,4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1,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11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6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7,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4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13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9,9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7,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14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1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14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8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4,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15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16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2,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3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19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,8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2,7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4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21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8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4,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22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3,9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8,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9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5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24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7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8,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27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,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28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,9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,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2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30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6,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7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3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31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,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2,8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9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5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33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5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6,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34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9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6,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N136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4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4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гимназия N1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2,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1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2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4,6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3,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2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3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2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4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>65,5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,8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7,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5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6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2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7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9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8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6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9 *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3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6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10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6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3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11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7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4,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12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1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4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13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1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3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14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ООШ N15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73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16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9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,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7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7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лицей N17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3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лицей N18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6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8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1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19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20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7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18,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21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2,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гимназия N22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лицей N23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4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3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3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24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2,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25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2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9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26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3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ООШ N27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8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27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2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28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8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29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30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1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31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7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гимназия N32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9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33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4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8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34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1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лицей N35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8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1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9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36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4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37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5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38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,8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0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39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5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6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гимназия N40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4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41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8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43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7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44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45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6,3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8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3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5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46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47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3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48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лицей N49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1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N50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0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7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НОШ N53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НОШ N54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НОШ N55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МОУ Калининградский морской </w:t>
              <w:br/>
              <w:t xml:space="preserve">лице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6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2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ВСОШ N2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3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ВСОШ N3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1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4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ВСОШ N6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5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МО школа-интернат-лицей-    </w:t>
              <w:br/>
              <w:t xml:space="preserve">интернат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6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,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ОУ школа-интернат для детей-</w:t>
              <w:br/>
              <w:t xml:space="preserve">сирот N 3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4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6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5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етский дом N1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7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етский дом "Гаврош"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етский дом "Надежда"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етский дом "Родничок"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етский дом "Факел"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8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етский дом "Янтарик"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4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межшкольный учебный      </w:t>
              <w:br/>
              <w:t xml:space="preserve">комбинат Ленин.р-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8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межшкольный учебный      </w:t>
              <w:br/>
              <w:t xml:space="preserve">комбинат Центр.р-н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1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3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Дворец творчества    </w:t>
              <w:br/>
              <w:t xml:space="preserve">детей и молодеж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7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ДДТ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ДЮЦ (Балт.р-на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6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ДЮЦ (Лен.р-на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5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ДЮЦ (Моск.р-на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ДЮЦ (Центр.р-на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городская станция    </w:t>
              <w:br/>
              <w:t xml:space="preserve">юных техник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Дворец спорта для    </w:t>
              <w:br/>
              <w:t xml:space="preserve">детей и юношества "Юность"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8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1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СДЮСШОР N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СДЮСШОР N4*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СДЮСШОР N5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СДЮСШОР N7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5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СДЮСШОР N8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СДЮСШОР N9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7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СДЮСШОР N10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ДЮСТШ N11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ДЮСШ Восточных       </w:t>
              <w:br/>
              <w:t xml:space="preserve">единоборств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СДЮСШ спортивных     </w:t>
              <w:br/>
              <w:t xml:space="preserve">единоборств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8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ДОЛ "Чайка"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СОЛ "Им. В. Терешковой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СОЛ "Юность" (г.        </w:t>
              <w:br/>
              <w:t xml:space="preserve">Светлогорск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7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Л "Юность" (п.         </w:t>
              <w:br/>
              <w:t xml:space="preserve">Волочаевское)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ООЛ им. А.Гайдар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ЦППРиК (п. Прегольский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1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ЦППРиК (ул. Чапаева,     </w:t>
              <w:br/>
              <w:t xml:space="preserve">34а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Д ЦТРиГО "Инф-ые       </w:t>
              <w:br/>
              <w:t xml:space="preserve">технологии"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мэрии </w:t>
              <w:br/>
              <w:t xml:space="preserve">(ул.Чайковского)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8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6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4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изованная бухгалетрия </w:t>
              <w:br/>
              <w:t xml:space="preserve">управления образования (ул.  </w:t>
              <w:br/>
              <w:t xml:space="preserve">Мира)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5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  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16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8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1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3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0,7   </w:t>
            </w:r>
          </w:p>
        </w:tc>
      </w:tr>
      <w:tr>
        <w:trPr>
          <w:trHeight w:val="240" w:hRule="atLeast"/>
        </w:trPr>
        <w:tc>
          <w:tcPr>
            <w:tcW w:w="14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здравоохранения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ница скорой мед помощ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6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5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9,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9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профильная больниц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3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20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,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ция скорой помощ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2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4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4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городская больница   </w:t>
              <w:br/>
              <w:t xml:space="preserve">N1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8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сестринского уход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чная кухн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N7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матологическая            </w:t>
              <w:br/>
              <w:t xml:space="preserve">поликлиника N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стоматологическая    </w:t>
              <w:br/>
              <w:t xml:space="preserve">поликлиника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6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восстановительного     </w:t>
              <w:br/>
              <w:t xml:space="preserve">лечения                      </w:t>
              <w:br/>
              <w:t xml:space="preserve">(ул. Мариупольская в здании  </w:t>
              <w:br/>
              <w:t xml:space="preserve">д/сада)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8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поликлиника N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,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дом N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7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анча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N1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6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N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6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3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N8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поликлиника N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1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поликлиника N6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7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нская консультац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,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ая больница N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5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дом N3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9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поликлиника N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4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9,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ая больница N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9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ая больница N6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,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больница N3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N6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поликлиника N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3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7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ая больница N3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0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льный дом N4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5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9  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9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9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46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1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0,0   </w:t>
            </w:r>
          </w:p>
        </w:tc>
      </w:tr>
      <w:tr>
        <w:trPr>
          <w:trHeight w:val="240" w:hRule="atLeast"/>
        </w:trPr>
        <w:tc>
          <w:tcPr>
            <w:tcW w:w="14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й политики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СО "Соц.приют для дет.и  </w:t>
              <w:br/>
              <w:t xml:space="preserve">подростков"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4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СО Интернат для           </w:t>
              <w:br/>
              <w:t xml:space="preserve">престарелых "Берег надежды"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"Гуманитарно-            </w:t>
              <w:br/>
              <w:t xml:space="preserve">благотворительный центр"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,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СО "Центр социальной     </w:t>
              <w:br/>
              <w:t xml:space="preserve">помощи семье и детям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СО "Центр социально-     </w:t>
              <w:br/>
              <w:t xml:space="preserve">трудовой реабилитации"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29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2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СО"Центр социального     </w:t>
              <w:br/>
              <w:t xml:space="preserve">обслуживания населения"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7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"Забота"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2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"Кал-ский центр жилищных </w:t>
              <w:br/>
              <w:t xml:space="preserve">субсидий"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5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   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0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3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4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5    </w:t>
            </w:r>
          </w:p>
        </w:tc>
      </w:tr>
      <w:tr>
        <w:trPr>
          <w:trHeight w:val="240" w:hRule="atLeast"/>
        </w:trPr>
        <w:tc>
          <w:tcPr>
            <w:tcW w:w="14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делам молодежи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СРЦН "Мост"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 СОЛ "Огонек"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69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5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КМКДЦ "Золотой осьминог"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"ССМ"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5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3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по водным видам спор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   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3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64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8    </w:t>
            </w:r>
          </w:p>
        </w:tc>
      </w:tr>
      <w:tr>
        <w:trPr>
          <w:trHeight w:val="240" w:hRule="atLeast"/>
        </w:trPr>
        <w:tc>
          <w:tcPr>
            <w:tcW w:w="14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ультуры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 "Централизованная       </w:t>
              <w:br/>
              <w:t xml:space="preserve">библиотечная система"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4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1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9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 "Симфонический оркестр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 КТК "Дом искуств"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8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7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 "Зоопарк"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64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2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8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музыкальная школа    </w:t>
              <w:br/>
              <w:t xml:space="preserve">Глиэр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художественная шко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музыкально-хоровая   </w:t>
              <w:br/>
              <w:t xml:space="preserve">школа мальчиков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  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9,8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74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62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3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   </w:t>
            </w:r>
          </w:p>
        </w:tc>
      </w:tr>
      <w:tr>
        <w:trPr>
          <w:trHeight w:val="240" w:hRule="atLeast"/>
        </w:trPr>
        <w:tc>
          <w:tcPr>
            <w:tcW w:w="14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физической культуры и спорта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 "Центр здоровья"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"Морская школа"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    </w:t>
            </w:r>
          </w:p>
        </w:tc>
      </w:tr>
      <w:tr>
        <w:trPr>
          <w:trHeight w:val="240" w:hRule="atLeast"/>
        </w:trPr>
        <w:tc>
          <w:tcPr>
            <w:tcW w:w="14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и бюджетных средств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"Эксплуатация здания      </w:t>
              <w:br/>
              <w:t xml:space="preserve">мэрии"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45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3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7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Экологический Центр "ЕКАТ-</w:t>
              <w:br/>
              <w:t xml:space="preserve">Калининград"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ГО и ЧС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5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. вытрезвитель N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. вытрезвитель N2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приемник УВД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"Служба защиты животных"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9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,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милиции ОМ БППРИАЗ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   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1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8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5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7 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ОТДЕЛАМ: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297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347,7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5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4,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67,0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ab/>
        <w:tab/>
        <w:tab/>
        <w:tab/>
        <w:tab/>
        <w:tab/>
        <w:tab/>
        <w:t>Приложение 3</w:t>
      </w:r>
    </w:p>
    <w:p>
      <w:pPr>
        <w:pStyle w:val="ConsNormal"/>
        <w:widowControl/>
        <w:ind w:firstLine="540"/>
        <w:jc w:val="right"/>
        <w:rPr/>
      </w:pPr>
      <w:r>
        <w:rPr/>
        <w:tab/>
        <w:tab/>
        <w:tab/>
        <w:tab/>
        <w:tab/>
        <w:t>к постановлению главы города</w:t>
      </w:r>
    </w:p>
    <w:p>
      <w:pPr>
        <w:pStyle w:val="ConsNormal"/>
        <w:widowControl/>
        <w:ind w:firstLine="540"/>
        <w:jc w:val="right"/>
        <w:rPr/>
      </w:pPr>
      <w:r>
        <w:rPr/>
        <w:tab/>
        <w:tab/>
        <w:tab/>
        <w:tab/>
        <w:tab/>
        <w:t>Калининграда - мэра города</w:t>
      </w:r>
    </w:p>
    <w:p>
      <w:pPr>
        <w:pStyle w:val="ConsNormal"/>
        <w:widowControl/>
        <w:ind w:firstLine="540"/>
        <w:jc w:val="right"/>
        <w:rPr/>
      </w:pPr>
      <w:r>
        <w:rPr/>
        <w:tab/>
        <w:tab/>
        <w:tab/>
        <w:tab/>
        <w:tab/>
        <w:t>от 26 января 2007 г. N 7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>СВОДНАЯ ТАБЛИЦА</w:t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Лимита на электрическую и тепловую энергию, водоснабжение и водоотведение</w:t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в натуральном и стоимостном выражении на 2007 год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215"/>
        <w:gridCol w:w="1080"/>
        <w:gridCol w:w="1350"/>
        <w:gridCol w:w="1215"/>
        <w:gridCol w:w="1350"/>
        <w:gridCol w:w="1485"/>
        <w:gridCol w:w="1350"/>
        <w:gridCol w:w="135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</w:t>
              <w:br/>
              <w:t xml:space="preserve">организации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энергия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      </w:t>
              <w:br/>
              <w:t xml:space="preserve">энергия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отребление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 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  <w:br/>
              <w:t xml:space="preserve">кВт/ч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 </w:t>
              <w:br/>
              <w:t xml:space="preserve">руб.   </w:t>
              <w:br/>
              <w:t xml:space="preserve">(с    </w:t>
              <w:br/>
              <w:t xml:space="preserve">НДС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</w:t>
              <w:br/>
              <w:t xml:space="preserve">руб. </w:t>
              <w:br/>
              <w:t xml:space="preserve">(с НДС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м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 </w:t>
              <w:br/>
              <w:t xml:space="preserve">руб.   </w:t>
              <w:br/>
              <w:t xml:space="preserve">(с НДС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м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 </w:t>
              <w:br/>
              <w:t xml:space="preserve">руб.   </w:t>
              <w:br/>
              <w:t xml:space="preserve">(с НДС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тийский район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,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ий район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1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6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ий район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,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9,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5,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райо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9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0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райо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9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7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,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7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3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16,9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280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8,1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3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,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0,7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             </w:t>
              <w:br/>
              <w:t xml:space="preserve">здравоохранен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49,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46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1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0,0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руда и      </w:t>
              <w:br/>
              <w:t xml:space="preserve">социального             </w:t>
              <w:br/>
              <w:t xml:space="preserve">развития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0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4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3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,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5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делам молодеж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3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3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6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9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74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1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5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6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3,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6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физкультуры и     </w:t>
              <w:br/>
              <w:t xml:space="preserve">спорт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9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и бюджетных    </w:t>
              <w:br/>
              <w:t xml:space="preserve">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1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1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8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7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городу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4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78,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6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7,8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05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2,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10,2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ab/>
        <w:tab/>
        <w:tab/>
        <w:tab/>
        <w:tab/>
        <w:tab/>
        <w:tab/>
        <w:t>Приложение 4</w:t>
      </w:r>
    </w:p>
    <w:p>
      <w:pPr>
        <w:pStyle w:val="ConsNormal"/>
        <w:widowControl/>
        <w:ind w:firstLine="540"/>
        <w:jc w:val="right"/>
        <w:rPr/>
      </w:pPr>
      <w:r>
        <w:rPr/>
        <w:tab/>
        <w:tab/>
        <w:tab/>
        <w:tab/>
        <w:tab/>
        <w:t>к постановлению главы города</w:t>
      </w:r>
    </w:p>
    <w:p>
      <w:pPr>
        <w:pStyle w:val="ConsNormal"/>
        <w:widowControl/>
        <w:ind w:firstLine="540"/>
        <w:jc w:val="right"/>
        <w:rPr/>
      </w:pPr>
      <w:r>
        <w:rPr/>
        <w:tab/>
        <w:tab/>
        <w:tab/>
        <w:tab/>
        <w:tab/>
        <w:t>Калининграда - мэра города</w:t>
      </w:r>
    </w:p>
    <w:p>
      <w:pPr>
        <w:pStyle w:val="ConsNormal"/>
        <w:widowControl/>
        <w:ind w:firstLine="540"/>
        <w:jc w:val="right"/>
        <w:rPr/>
      </w:pPr>
      <w:r>
        <w:rPr/>
        <w:tab/>
        <w:tab/>
        <w:tab/>
        <w:tab/>
        <w:tab/>
        <w:t>от 26 января 2007 г. N 75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Информация об использовании и экономии топливно-энергетических ресурсов за .... кварталы 2007</w:t>
      </w:r>
    </w:p>
    <w:p>
      <w:pPr>
        <w:pStyle w:val="ConsNormal"/>
        <w:widowControl/>
        <w:ind w:hanging="0"/>
        <w:jc w:val="center"/>
        <w:rPr/>
      </w:pPr>
      <w:r>
        <w:rPr/>
        <w:t>год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ab/>
        <w:tab/>
        <w:tab/>
        <w:tab/>
        <w:t>1. Электрическая энергия</w:t>
      </w:r>
    </w:p>
    <w:p>
      <w:pPr>
        <w:pStyle w:val="ConsNonformat"/>
        <w:widowControl/>
        <w:rPr/>
      </w:pPr>
      <w:r>
        <w:rPr/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350"/>
        <w:gridCol w:w="1485"/>
        <w:gridCol w:w="945"/>
        <w:gridCol w:w="1350"/>
        <w:gridCol w:w="1485"/>
        <w:gridCol w:w="148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</w:t>
              <w:br/>
              <w:t xml:space="preserve">юридических    </w:t>
              <w:br/>
              <w:t>лиц бюджетной сфер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й   </w:t>
              <w:br/>
              <w:t xml:space="preserve">лимит       </w:t>
              <w:br/>
              <w:t xml:space="preserve">за 2007 г.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й уровень     </w:t>
              <w:br/>
              <w:t xml:space="preserve">расходов           </w:t>
              <w:br/>
              <w:t xml:space="preserve">за кварталы 2007 г.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я </w:t>
              <w:br/>
              <w:t xml:space="preserve">(перерас- </w:t>
              <w:br/>
              <w:t xml:space="preserve">ход)   </w:t>
              <w:br/>
              <w:t xml:space="preserve">тыс. руб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  <w:br/>
              <w:t xml:space="preserve">кВт/ч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</w:t>
              <w:br/>
              <w:t xml:space="preserve">кВт/ч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- </w:t>
              <w:br/>
              <w:t xml:space="preserve">ленн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чено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Тепловая энергия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  <w:br/>
              <w:t>п.</w:t>
              <w:br/>
              <w:t>п.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</w:t>
              <w:br/>
              <w:t xml:space="preserve">юридических    </w:t>
              <w:br/>
              <w:t>лиц бюджетной сфер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й   </w:t>
              <w:br/>
              <w:t xml:space="preserve">лимит       </w:t>
              <w:br/>
              <w:t xml:space="preserve">за 2007 г.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й уровень     </w:t>
              <w:br/>
              <w:t xml:space="preserve">расходов           </w:t>
              <w:br/>
              <w:t xml:space="preserve">за кварталы 2007 г.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я </w:t>
              <w:br/>
              <w:t>(перерас-</w:t>
              <w:br/>
              <w:t xml:space="preserve">ход)   </w:t>
              <w:br/>
              <w:t xml:space="preserve">тыс. руб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- </w:t>
              <w:br/>
              <w:t xml:space="preserve">ленн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чено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Водопотребление/водоотведение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  <w:br/>
              <w:t>п.</w:t>
              <w:br/>
              <w:t>п.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</w:t>
              <w:br/>
              <w:t xml:space="preserve">юридических    </w:t>
              <w:br/>
              <w:t>лиц бюджетной сфер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й   </w:t>
              <w:br/>
              <w:t xml:space="preserve">лимит       </w:t>
              <w:br/>
              <w:t xml:space="preserve">за 2007 г.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й уровень     </w:t>
              <w:br/>
              <w:t xml:space="preserve">расходов           </w:t>
              <w:br/>
              <w:t xml:space="preserve">за кварталы 2007 г.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я </w:t>
              <w:br/>
              <w:t>(перерас-</w:t>
              <w:br/>
              <w:t xml:space="preserve">ход)   </w:t>
              <w:br/>
              <w:t xml:space="preserve">тыс. руб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- </w:t>
              <w:br/>
              <w:t xml:space="preserve">ленн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чено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(общая экономия п.п. 1,2,3.)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1:00Z</dcterms:created>
  <dc:creator>ConsultantPlus</dc:creator>
  <dc:description/>
  <cp:keywords/>
  <dc:language>en-US</dc:language>
  <cp:lastModifiedBy>User</cp:lastModifiedBy>
  <dcterms:modified xsi:type="dcterms:W3CDTF">2007-04-23T10:21:00Z</dcterms:modified>
  <cp:revision>2</cp:revision>
  <dc:subject/>
  <dc:title>РОССИЙСКАЯ ФЕДЕРАЦИЯ</dc:title>
</cp:coreProperties>
</file>