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главы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алининград»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№ 555-р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финансово-хозяйственной деятельности за 9 месяцев 2009 год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е сведения о предприяти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2"/>
        <w:gridCol w:w="70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пред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городского округа, в ведении которого находится предприятие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Юридический адрес (местонахождение)   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чтовый адрес 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алогообложения на предприятии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расль ОКВЭД (Код ОКВЭД, наименование кода ОКВЭД)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сновной вид деятельности 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фон (факс)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руководителя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онтракте,  заключенном  с руководителем предприятия:  (дата, номер, срок действия)             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главного бухгалтера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производственной программы, натуральные единиц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150" w:type="pct"/>
        <w:jc w:val="left"/>
        <w:tblInd w:w="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900"/>
        <w:gridCol w:w="939"/>
        <w:gridCol w:w="1541"/>
        <w:gridCol w:w="1949"/>
        <w:gridCol w:w="1595"/>
        <w:gridCol w:w="1588"/>
      </w:tblGrid>
      <w:tr>
        <w:trPr>
          <w:trHeight w:val="315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2008 год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08 год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09 год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ётны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 месяцев 2009 года)</w:t>
            </w:r>
          </w:p>
        </w:tc>
      </w:tr>
      <w:tr>
        <w:trPr>
          <w:trHeight w:val="6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оваров (услуг,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 по видам деятельност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товаров (услуг,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 по видам деятельност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rPr/>
      </w:pPr>
      <w:r>
        <w:rPr/>
        <w:t>* далее при заполнении форм 2,3,6 перечень товаров работ услуг должен соответствовать указанному в да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/>
      </w:pPr>
      <w:r>
        <w:rPr/>
        <w:t>Затраты на производство товаров, выполнение работ, оказание услуг</w:t>
      </w:r>
    </w:p>
    <w:tbl>
      <w:tblPr>
        <w:tblW w:w="43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054"/>
        <w:gridCol w:w="961"/>
        <w:gridCol w:w="1615"/>
        <w:gridCol w:w="1799"/>
        <w:gridCol w:w="1502"/>
        <w:gridCol w:w="1994"/>
      </w:tblGrid>
      <w:tr>
        <w:trPr>
          <w:trHeight w:val="315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2008 год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08 год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09 год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 месяцев 2009 года)</w:t>
            </w:r>
          </w:p>
        </w:tc>
      </w:tr>
      <w:tr>
        <w:trPr>
          <w:trHeight w:val="600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, все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вар (услуга, вид работ) 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капитальный ремонт*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ренда О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мортизац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** (за исключением оплат по договорам гражданско-правового характера найма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равленческий персона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изводственный персона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плата сырья и материал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траты***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вар (услуга, вид работ) 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апитальный ремонт*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ренда О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Амортизац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** (за исключением оплат по договорам гражданско-правового характера найма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правленческий персона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оизводственный персона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плата сырья и материал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траты***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по прочим видам деятельности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2008 год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08 год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09 год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 месяцев 2009 года)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апитальный ремонт*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ренда О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Амортизац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** (за исключением оплат по договорам гражданско-правового характера найма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правленческий персона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оизводственный персона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плата сырья и материал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траты***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казывается сумма произведенных расходов на капитальный ремонт, включая ремонт, выполняемый по договорам подряда и собственными силами предприятия.</w:t>
      </w:r>
    </w:p>
    <w:p>
      <w:pPr>
        <w:pStyle w:val="Normal"/>
        <w:rPr/>
      </w:pPr>
      <w:r>
        <w:rPr>
          <w:color w:val="000000"/>
        </w:rPr>
        <w:t>** Без учёта расходов на оплату по договорам гражданско–правового характера (данные расходы отражаются в строку «Прочие затраты»).</w:t>
      </w:r>
    </w:p>
    <w:p>
      <w:pPr>
        <w:pStyle w:val="Normal"/>
        <w:rPr/>
      </w:pPr>
      <w:r>
        <w:rPr/>
        <w:t>*** Если сумма прочих затрат превышает 10% в структуре затрат по данному виду деятельности, в дополнение к данной форме прикладывается расшиф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чёт прибылей и убытков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046"/>
        <w:gridCol w:w="943"/>
        <w:gridCol w:w="2137"/>
        <w:gridCol w:w="2245"/>
        <w:gridCol w:w="1455"/>
        <w:gridCol w:w="1738"/>
      </w:tblGrid>
      <w:tr>
        <w:trPr>
          <w:trHeight w:val="315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2008 год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08 год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09 год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 месяцев 2009 года)</w:t>
            </w:r>
          </w:p>
        </w:tc>
      </w:tr>
      <w:tr>
        <w:trPr>
          <w:trHeight w:val="709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от основной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выручка от реализации товаров, работ, услуг, всего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i/>
                <w:color w:val="000000"/>
              </w:rPr>
              <w:t>в т.ч. от надбавки к тарифу*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затраты на производство и реализацию товаров, работ, услуг, всего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товар (услуга, вид работ) 1                                        - результат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- выручка, всего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i/>
                <w:color w:val="000000"/>
              </w:rPr>
              <w:t xml:space="preserve">в т.ч. от надбавки к тарифу* 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- затрат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товар (услуга, вид работ) 2                               - результат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- выручка, всего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в т.ч. от надбавки к тарифу*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- затрат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по прочим видам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выручка по прочим видам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затраты на производство и реализацию по прочим видам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от сдачи имущества в аренду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Выручка от сдачи имущества в аренду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Издержки от сдачи имущества в аренду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от реализации ОС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Выручка от реализации ОС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Затраты по реализации ОС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241"/>
        <w:gridCol w:w="1499"/>
        <w:gridCol w:w="1768"/>
        <w:gridCol w:w="1864"/>
        <w:gridCol w:w="1769"/>
        <w:gridCol w:w="1592"/>
      </w:tblGrid>
      <w:tr>
        <w:trPr>
          <w:trHeight w:val="276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2008 год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08 год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09 г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 месяцев 2009 года)</w:t>
            </w:r>
          </w:p>
        </w:tc>
      </w:tr>
      <w:tr>
        <w:trPr>
          <w:trHeight w:val="788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платы за подключение (для организаций коммунального комплекса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+)/Убыток (-) до налогообложе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(доход)        (0,24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+)/Убыток (-) после налогообложе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Заполняется только организациями коммунального комплекса, которым утверждена в установленном законодательством порядке инвестиционная пр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вижение активов предприят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069"/>
        <w:gridCol w:w="1066"/>
        <w:gridCol w:w="1776"/>
        <w:gridCol w:w="2551"/>
        <w:gridCol w:w="1681"/>
        <w:gridCol w:w="2297"/>
      </w:tblGrid>
      <w:tr>
        <w:trPr>
          <w:trHeight w:val="315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2008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месяцев 2008 год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09 год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 месяцев 2009 года)</w:t>
            </w:r>
          </w:p>
        </w:tc>
      </w:tr>
      <w:tr>
        <w:trPr>
          <w:trHeight w:val="60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вижение активов по текуще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менение оборотных активов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Изменение запасов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менение дебиторской задолженност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Изменение НД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менение кредиторской задолженност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ФХД (за вычетом уплаченных налогов и расходов произведённых за счёт прибыли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руб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вижение активов по инвестиционн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Выбытие внеоборотных активов*,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в т.ч.: Амортизац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ополнительные вложения собственника в уставный капит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вестиционные расходы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вижение активов по финансов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и на покрытие убытков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тчисление части прибыли в бюдже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редиты, займы полученны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редиты, займы погашенны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тый денежный пото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копленный остаток денежных средств (остаток средств на счетах и в кассе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руб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180"/>
        <w:jc w:val="both"/>
        <w:rPr>
          <w:bCs/>
          <w:color w:val="000000"/>
        </w:rPr>
      </w:pPr>
      <w:r>
        <w:rPr>
          <w:bCs/>
          <w:color w:val="000000"/>
        </w:rPr>
        <w:t>* Под выбытием внеоборотных активов понимается их реализация, передача другим организациям, ликвидация, списание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ланс (в соответствии с формой №1 бухгалтерской отчетности), тыс. руб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082"/>
        <w:gridCol w:w="1019"/>
        <w:gridCol w:w="1764"/>
        <w:gridCol w:w="1939"/>
        <w:gridCol w:w="2062"/>
        <w:gridCol w:w="1988"/>
      </w:tblGrid>
      <w:tr>
        <w:trPr>
          <w:trHeight w:val="315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2008 год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08 год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09 год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 месяцев 2009 года)</w:t>
            </w:r>
          </w:p>
        </w:tc>
      </w:tr>
      <w:tr>
        <w:trPr>
          <w:trHeight w:val="600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ВНЕОБОРОТНЫЕ АКТИВ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материальные актив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ые средств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завершенное строительство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чие внеоборотные актив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ТОГО по разделу 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ОБОРОТНЫЕ АКТИВ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пас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лог на добавленную стоимость по приобретенным ценностя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ебиторская задолженность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раткосрочные финансовые вложени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енежные средств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чие оборотные актив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ТОГО по разделу I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КАПИТАЛ И РЕЗЕРВ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ставный капита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бавочный капита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й капита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онд развития производств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онд материального стимулировани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распределенная прибыль (непокрытый убыток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 II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2008 года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08 года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09 год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 месяцев 2009 года)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ДОЛГОСРОЧНЫЕ ОБЯЗАТЕЛЬСТВ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ймы и кредит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ложенные налоговые обязательств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лгосрочные обязательств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разделу IV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 КРАТКОСРОЧНЫЕ ОБЯЗАТЕЛЬСТВ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ймы и кредит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будущих период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ы предстоящих расход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краткосрочные обязательств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 V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финансово-хозяйственной деятельности предприятия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364"/>
        <w:gridCol w:w="972"/>
        <w:gridCol w:w="2016"/>
        <w:gridCol w:w="1697"/>
        <w:gridCol w:w="1589"/>
        <w:gridCol w:w="231"/>
        <w:gridCol w:w="1890"/>
      </w:tblGrid>
      <w:tr>
        <w:trPr>
          <w:trHeight w:val="315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2008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08 год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09 год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 месяцев 2009 года)</w:t>
            </w:r>
          </w:p>
        </w:tc>
      </w:tr>
      <w:tr>
        <w:trPr>
          <w:trHeight w:val="600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учка от реализации единицы товара (услуги, вида работ) 1 без учёта надбаво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дбавка в выручке на единицу товара (услуги, вида работ) 1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оизводство и реализацию единицы товара (услуги, вида работ) 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учка от реализации единицы товара (услуги, вида работ) 2 без учёта надбаво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дбавка в выручке на единицу товара (услуги, вида работ) 2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оизводство и реализацию единицы товара (услуги, вида работ) 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 (отношение выручки от реализации продукции к общей численности работников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роста производительности труда (отношение производительности труда в отчетном периоде к производительности труда в предыдущем периоде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роста фонда оплаты труда (отношение размера фонда оплаты труда в отчетном периоде к размеру фонда оплаты труда в предыдущем периоде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роста фонда оплаты труда АУП  (отношение размера фонда оплаты труда АУП в отчетном периоде к размеру фонда оплаты труда АУП в предыдущем периоде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2008 года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08 года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09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 месяцев 2009 года)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роста фонда оплаты труда производственного персонала (отношение размера фонда оплаты труда производственного персонала в отчетном периоде к размеру фонда оплаты труда  производственного персонала в предыдущем периоде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на предприяти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АУП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производственного персонал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оотдача (отношение выручки к стоимости основных средств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ачиваемость оборотных активов (отношение выручки от реализации продукции к среднегодовой стоимости оборотных активов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рот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ачиваемость запасов (отношение себестоимости продукции, реализованной за отчетный период, к средней величине запасов в этом периоде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ачиваемость дебиторской задолженности (отношение выручки от продаж в кредит к средней за период величине дебиторской задолженности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активов (отношение чистой прибыли, полученной за период, к общей величине активов за период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прибыли (базовой прибыли) (отношение уровня базовой прибыли в отчетном периоде к базовой прибыли в предыдущем периоде)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2008 года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08 г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09 год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 месяцев 2009 года)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выручки (отношение объема выручки в отчетном периоде к объему выручки в предыдущем периоде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активов (отношение суммы активов в отчетном периоде к сумме активов в предыдущем периоде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автономии (отношение собственных средств к общей сумме активов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абсолютной ликвидности (отношение наиболее ликвидных активов компании к текущим обязательствам (отношение денежных средств к текущим пассивам)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текущей ликвидности (отношение общих текущих активов к краткосрочным обязательствам (текущим пассивам), рассчитывается по данным Формы 1 бухгалтерской отчетности: стр.290-стр.230/стр.690-стр.640-стр.650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/>
      </w:pPr>
      <w:r>
        <w:rPr/>
      </w:r>
    </w:p>
    <w:p>
      <w:pPr>
        <w:pStyle w:val="Normal"/>
        <w:ind w:right="-136" w:hanging="0"/>
        <w:jc w:val="right"/>
        <w:rPr/>
      </w:pPr>
      <w:r>
        <w:rPr/>
        <w:t>Форма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е имущества предприят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6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364"/>
        <w:gridCol w:w="972"/>
        <w:gridCol w:w="2016"/>
        <w:gridCol w:w="1697"/>
        <w:gridCol w:w="1589"/>
        <w:gridCol w:w="2121"/>
      </w:tblGrid>
      <w:tr>
        <w:trPr>
          <w:trHeight w:val="315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2008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08 год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09 год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 месяцев 2009 года)</w:t>
            </w:r>
          </w:p>
        </w:tc>
      </w:tr>
      <w:tr>
        <w:trPr>
          <w:trHeight w:val="600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 (по видам), используемые предприятием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находится в хоз.ведении (операт.управлении),  из них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дано в аренду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не используется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зято в аренду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Производственное оборудовани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находится в хоз.ведении (операт.управлении),  из них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дано в аренду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 используетс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зято в аренду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Машины и механизмы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находится в хоз.ведении (операт.управлении), из них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дано в аренду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 используетс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зято в аренду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находится в хоз.ведении (операт.управлении),  из них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дано в аренду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не используется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зято в аренду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Оргтехник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дровое обеспечение предприятия</w:t>
      </w:r>
    </w:p>
    <w:tbl>
      <w:tblPr>
        <w:tblW w:w="4900" w:type="pct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050"/>
        <w:gridCol w:w="15"/>
        <w:gridCol w:w="1490"/>
        <w:gridCol w:w="1524"/>
        <w:gridCol w:w="2302"/>
        <w:gridCol w:w="1941"/>
        <w:gridCol w:w="6"/>
        <w:gridCol w:w="2174"/>
      </w:tblGrid>
      <w:tr>
        <w:trPr>
          <w:trHeight w:val="315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2008 год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08 год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09 год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 месяцев 2009 года)</w:t>
            </w:r>
          </w:p>
        </w:tc>
      </w:tr>
      <w:tr>
        <w:trPr>
          <w:trHeight w:val="600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ческий персонал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Штатная численность, в т.ч.: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ед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нормативу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ед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мещено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ед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ктическая численность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трудники, работающие на основании гражданско-правовых договоров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персонал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Штатная численность, в т.ч.: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ед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нормативу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ед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мещено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ед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ктическая численность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трудники, работающие на основании гражданско-правовых договоро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ые затраты (фактическ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901"/>
        <w:gridCol w:w="1471"/>
        <w:gridCol w:w="1524"/>
        <w:gridCol w:w="2299"/>
        <w:gridCol w:w="1946"/>
        <w:gridCol w:w="2186"/>
      </w:tblGrid>
      <w:tr>
        <w:trPr>
          <w:trHeight w:val="106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2008 год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08 год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09 год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 месяцев 2009 года)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ьё и материалы (с расшифровкой по видам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ие ресурсы, в том числе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электроэнерг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тепловая энерг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о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га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топливо (с расшифровкой по видам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 для представления руководителями муниципальных предприятий в структурные подразделения администрации городского округа «Город Калининград» и администрации районов, в ведении которых находится предприят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предприятия (в случае внесения изменений, создания, реорганизации предприятия за отчетный период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хгалтерский баланс (форма №1) за 9 месяцев 2009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 прибылях и убытках (форма №2) за 9 месяцев  2009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жденная производственная программа на 2009 год и ее исполнение за 9 месяцев 2009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смета доходов и расходов (для муниципальных казенных предприятий) на 2009 год и ее исполнение за 9 месяцев 200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в управление экономического развития комитета экономики, финансов и контроля (каб. 237) в электронном формате и на бумажном носите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22:00Z</dcterms:created>
  <dc:creator>Войнова</dc:creator>
  <dc:description/>
  <cp:keywords/>
  <dc:language>en-US</dc:language>
  <cp:lastModifiedBy>Колесникова</cp:lastModifiedBy>
  <cp:lastPrinted>2009-10-19T17:11:00Z</cp:lastPrinted>
  <dcterms:modified xsi:type="dcterms:W3CDTF">2009-12-03T09:15:00Z</dcterms:modified>
  <cp:revision>69</cp:revision>
  <dc:subject/>
  <dc:title/>
</cp:coreProperties>
</file>