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"/>
        <w:widowControl/>
        <w:ind w:left="4809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 решению </w:t>
      </w:r>
      <w:r>
        <w:rPr>
          <w:rFonts w:cs="Times New Roman" w:ascii="Times New Roman" w:hAnsi="Times New Roman"/>
          <w:b/>
          <w:sz w:val="24"/>
          <w:szCs w:val="24"/>
        </w:rPr>
        <w:t>окружного Совета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путатов города Калининграда</w:t>
      </w:r>
    </w:p>
    <w:p>
      <w:pPr>
        <w:pStyle w:val="ConsPlusNormal"/>
        <w:widowControl/>
        <w:ind w:left="4809" w:firstLine="72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291  от 26  сентября  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евая Программ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здание, реконструкция и капитальный ремонт зеленых насаждений города Калининграда на 2008-2010 г.г.</w:t>
      </w:r>
    </w:p>
    <w:p>
      <w:pPr>
        <w:pStyle w:val="ConsPlusNormal"/>
        <w:widowControl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еленый город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, реконструкция и капитальный ремонт зеленых наса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-2010 г.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еленый город»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, реконструкция и капитальный ремонт зеленых насаждений на 2008 -2010г.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город»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</w:t>
              <w:br/>
              <w:t xml:space="preserve">разработки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городского Совета депутатов Калининграда (четвертого созыва) от 18 апреля 2007 года № 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ор    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алининграда (четвертого созыва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-коммунального хозяйства мэрии г. Калининграда.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-коммунального хозяйства мэрии г. Калининграда.   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стойчивое развитие и дальнейшее сохранение озелененных территорий города.                              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знеспособного состояния и устойчивого воспроизводства зеленого фонда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нормативно-правовой и организационной базы по зеленому фонду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качественных и количественных показателей до уровня норматив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устойчивых, эстетически привлекательных, благоустроенных ландшафтных комплек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«цветочного наряда» города, путем применения новых приемов цветочного оформления.</w:t>
            </w:r>
          </w:p>
        </w:tc>
      </w:tr>
      <w:tr>
        <w:trPr>
          <w:trHeight w:val="24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жнейшие     </w:t>
              <w:br/>
              <w:t xml:space="preserve">целевые       </w:t>
              <w:br/>
              <w:t xml:space="preserve">показатели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реконструируемых зеленых насаждений  в рядовых посадках вдоль магистралей (улиц) города                    </w:t>
              <w:br/>
              <w:t xml:space="preserve">2. Количество скверов, зеленых зон, парков приведенных в соответствие с современными требованиями к уровню благоустройства                   </w:t>
              <w:br/>
              <w:t xml:space="preserve">3. Количество закрепленных на местности озелененных территорий  общего пользования                                   </w:t>
              <w:br/>
              <w:t xml:space="preserve">4. Количество улиц с примененными новыми приемами цветочного оформления                 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этапы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10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нструкция озелененных территорий, примыкающих к магистралям (улицам) город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на создание и реконструкцию скверов, пар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кверов, пар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скверов с разработкой эскизных прое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контейнеров с цветниками на опорах освещения и контактной се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ой документации по созданию, охране и содержанию зеленых насаждений город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границ для объектов зеленого фонда города общего пользования с постановкой на кадастровый учет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КХ; комитет муниципального имущества; комитет архитектуры и градостроительства; МУ «Служба заказчика ЖКХ г. Калининграда»; МКП «Управление капитального строительства», специализированные озеленительные организации по результатам конкурса.                     </w:t>
            </w:r>
          </w:p>
        </w:tc>
      </w:tr>
      <w:tr>
        <w:trPr>
          <w:trHeight w:val="13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65609.7*</w:t>
              <w:br/>
              <w:t xml:space="preserve">2008 г.- 60198.0 </w:t>
              <w:br/>
              <w:t>2009 г.- 57086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  <w:br/>
              <w:t>2010 г.- 48324.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сумма подлежит уточнению при формировании бюджета на очередной финансовый год, а также корректировке с учетом затрат согласно разработанной проектно-сметной документации на реконструкцию скверов и парков, инфляционных поправ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.</w:t>
              <w:br/>
              <w:t xml:space="preserve">                                      </w:t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жизнеспособного состояния, достижение качественного и количественного состояния зеленых насаждений, соответствующих санитарно-гигиеническим, рекреационным и эстетическим функция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лючение потерь территорий зеленых насаждений общего пользования, отводимых под застройк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действенной системы формирования и исполнения городских заказов, повышение качества озеленительных работ, своевременное проведение агротехнических мероприятий, путем разработки и утверждения «Правил по созданию, охране и содержанию зеленых насаждений города Калининграда». Указанный документ будет регламентировать весь комплекс вопросов, от правовых до экономических, связанных с зелеными насаждениями муниципального образования «Город Калининград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новых приемов и методов цветочного оформления гор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ение территорий скверов, зеленых зон, парков в соответствие с современными требованиями к уровню благоустро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лучшение экологической обстановки и оздоровление окружающей сре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правовое регулирование в области управления зеленым фондом города Калинингра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      </w:t>
              <w:br/>
              <w:t xml:space="preserve">организации   </w:t>
              <w:br/>
              <w:t xml:space="preserve">контроля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жилищно-коммунального хозяйства мэрии г. Калининграда в установленном порядке.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ка целевой Программы «Создание, реконструкц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ьный ремонт зеленых насаждений на 2008-2010 гг. «Зеленый город» обусловлена возрастанием роли зеленых насаждений в повышении средозащитной, санитарно-гигиенической функций и эстетической ценности городских зеленых насаждений, рационального использования финансовых средств, направляемых на озел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в себя комплекс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города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щая площадь зеленых насаждений города составляет 1824,6 га. Одной из особенностей города является наличие большого количества озелененных пространств. Современное озеленение Калининграда включает различные виды искусственных насаждений: скверы, парки, бульвары и естественные озелененные ландшафты – лесопарки. Зеленые насаждения на территории города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за счет средств городского бюджета, а также за счет оплаты восстановительной стоимости за вынужденный снос зеленых насаждений в городе выполняются работы по реконструкции и капитальному ремонту существующих объектов озеленения (скверы, рядовые посадки вдоль магистралей, улиц город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05-2006 гг. выполнен капитальный ремонт 10 скверов с рекультивацией газонов, заменой покрытия дорожно - тропиночной сети, установкой ограждений, посадкой декоративных деревьев, кустарников, установкой малых архитектурных ф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к деревьев, в том числе крупномерных с закрытой корневой системой возросли и составили –2385 шту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ся внешний облик транспортных развязок благодаря современному подходу к озеленению и оформ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аварийных ситуаций и организации работ по ликвидации сухих и аварийных деревьев на территории города в соответствии с распоряжением мэра города от 01.09.2005 года № 844-р «О проведении выбраковки деревьев в городе Калининграде» планомерно выполняются мероприятия по их уборке. За период 2005-2006 гг. убрано 3006 деревь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едения городского реестра зеленых насаждений, в Калининграде проводится инвентаризация, которая позволяет получить характеристику озелененной территории в целом и ее элементов, фиксировать ситуацию на момент инвентаризации и отражать последующие изменения на данной территории. Данные учета используются в целях развития зеленого хозяйства, планирования реконструкции, восстановления и эксплуатации ландшафтно-архитектурных объектов города. В 2006 году проведен первый этап инвентаризации, в результате обследовано более 19 тысяч деревьев, растущих в рядовых посадках магистралей, улиц (83 объекта), а также на территории 21 сквера. В настоящее время проводится второй этап инвентаризации, в рамках которого будут обследованы рядовые посадки деревьев на 77 улицах, территории 24 скверов, а также особо охраняемые, редкие деревья и кустарники. Данные первого этапа инвентаризации использованы в разработке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имеющиеся положительные тенденции в развитии озеленения города, необходимо отметить и ряд существующих проб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авовое зонирование территории города, в котором отмечены озелененные территори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 в городе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нормативно-правовая база озеленения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илась тенденция к уменьшению площадей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финансирование на выполнение работ по реконструкции зеленых насаждений рядовых посадок вдоль магистралей (улиц)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ЦЕЛЬ И ОСНОВНЫЕ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ое развитие и дальнейшее сохранение озелененных территорий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жизнеспособного состояния и устойчивого воспроизводства зеленого фонда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ормативно-правовой и организационной базы по зеленому фонду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качественных и количественных показателей до уровня норматив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устойчивых, эстетически привлекательных, благоустроенных ландшафтных комплек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«цветочного наряда» города, путем применения новых приемов цветочного оформ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 2008-2010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конструкция озелененных территорий, примыкающих к магистралям (улицам)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3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ка аварийных деревьев, дробление пней, посадка крупномерных деревьев, обрезка деревьев, рекультивация газон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. А. Невского, Герцена, 9-е Апреля, Ялтинская, Тельмана, Литовский вал, Л. Толстого, Каштановая аллея, ген. Озерова, Балтийское шоссе, Киевская, Емельянова, Г. Димитрова, Шевченко, Судостроительная, Сибирякова, Транспортная, Суворова, Ленинский проспект¸ проспект Калинина, Дзержинского, Д.Донского, Театральн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Чапаева, Горького, Печатная,  Красносельская, Портовая, Коммунистическая, Тополиная аллея, Чайковского, П. Морозова, Леонова, К. Маркса, Железнодорожная, Советский проспект, проспект Мира, Гвардейский проспект, Шиллера, Кирова, А. Смелых, Житомирская, проспект Победы, Брусничная, Московский проспект, Согласия, Гайдар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Стрелецкая, Восточная, ген. Галицкого, Батальная, Камская, Вагоностроительная, Б. Хмельницкого, Лесопарковая, Нахимова, серж. Мишина, Тенистая аллея, Пролетарская, Орудийная, Тихоненко, Новый вал, Менделеева, Катина, Краснооктябрьская, Коммунальная, Зои Космодемьянской, Великолукская, С. Разина, Офицерская, Яналова, Красная, Комсомольская, Зоологическая, Воздушная, В.Дуби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мероприятий по реконструкции зеленых насаждений, позволит обеспечить функциональную, эстетическую и декоративную эффективность зеленых насаждений на 77 улицах города, 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8 г. – на 23 улицах; 2009 г. – на 25 улицах; 2010 г. – на 29 улиц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работка проектно – сметной документации на реконструкцию скверов, парков и создание  ландшафтных парков, зеленых з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98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на реконструкцию скверов и создание ландшафтных парков, зеленых зон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 по ул. Киевской (у кинотеатра «Родина»), сквер по ул. Д.Донского, сквер по пр. Мира – ул. Энгельса, сквер Советско-Польской дружбы (проспект Калинина); Фестивальная алле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андшафтные парки: Макс-Ашманн парк; пос. Чкаловск (в районе ул. Беланова – ул. Горбунова);         ул. Химическая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 – Юношеская – Горького;  микрорайон «Сельм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ьвар по ул. Ф.Лефорта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ая зона в границах улиц:  Летняя – Автомобильная - Генерала Толстикова – Судостроите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позволит обеспечить эффективное расходование финансовых средств на реализацию мероприятий, направленных на формирование и восстановление естественных и искусственных ландшаф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еконструкция скверов, парков, создание новых ландшафтных парков, зеленых з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работ по созданию ландшафтных парков, реконструкции зеленых насаждений и элементов благоустройства с применением современных решений, долговечных материалов, выполняемых в соответствии с проектом, разработанным, согласованным и утвержденным в установленном порядк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 по ул. Киевской (у кинотеатра «Родина»), сквер по ул. Д.Донского, сквер по пр. Мира – ул. Энгельса, сквер Советско-Польской дружбы (проспект Калинина); Фестивальная алле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ндшафтные парки: Макс-Ашманн парк; пос. Чкаловск (в районе ул. Беланова – ул. Горбун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;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Химическа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ая-Юношеская–Горького; микрорайон «Сельма» (бульвар по ул. Ф.Лефорт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леная зона в границах улиц: Летняя – Автомобильная - Генерала Толстикова – Судостроите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ой среды проживания, повышение уровня благоустройства ландшафтно-архитектурных 10-ти объектов города, в том числе по годам: 2008 г. - 1 ландшафтно-архитектурный объект; 2009 г. -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ландшафтно-архитектурных объекта; 2010 г. - 3 ландшафтно-архитектурных объек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питальный ремонт скверов с разработкой эскизных про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включающий в себя: разработку эскизного проекта, капитальный ремонт газонов, дорожно-тропиночной сети, цветников, посадка деревьев, кустарников, установка малых архитектурных фор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 на пересечении ул. Вагоностроительной – пр. Победы, зеленая зона на разворотном кольце ул.Д. Донского – ул. Горная, сквер по проспекту Мира – ул. Ушинского; ул. Бел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ик с прилегающей территорией по ул. Фрунзе (напротив Королевских ворот), сквер по ул. Университетской (у пам. И. Канту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вер по ул. Киевской (напротив нарсуда Балтийского района), зеленая зона на пересечении проспекта Калинина – улицы Дзержин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капитальному ремонту скверов позволит привести территории скверов и зеленых зон города в соответствие с современными требованиями к уровню благоустройства (применение качественного посадочного материала в ассортименте, обладающими высокими санитарно-гигиеническими и декоративными качествами, обеспечивающие быстрый декоративный эффект и экологически устойчивые; использование высококачественных строительных материалов; установка современных малых архитектурных форм), улучшить эстетический облик города на семи объектах, в том числе по годам: в 2008 г.- на 3-х объектах, в 2009 г. – на 2-х объектах, в 2010 г. – на 2-х объек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иобретение и установка контейнеров с цветниками на опорах освещения и контактной се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нтейнеров с цветниками на опорах освещения и контактной сет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ардейский проспект, Ленинский проспект; ул. Театральна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овский проспект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ский проспект, ул. А. Невского, проспект Победы, ул. Чернях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мероприятий позволит совершенствовать методы цветочного оформления, в том числе вертикального (контейнерного) цветочного оформления города на 8 центральных магистралях (улицах) города, в том числе по годам: в 2008 г. – на 3 магистралях (улицах), в 2009 г. – на 1 магистрали, в 2010 г. – 4 магистралях (улица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азработка норматив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7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документации по созданию, охране и содержанию зеленых насажден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и утвержденные в установленном порядке «Правила создания, охраны и содержания зеленых насаждений города Калининграда» будут регламентировать весь комплекс вопросов, от правовых до экономических (создание и содержание зеленых насаждений), муниципального образования «Город Калинингра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Установление границ для объектов зеленого фонда общего пользования с постановкой на кадастровый у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418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</w:tr>
      <w:tr>
        <w:trPr>
          <w:trHeight w:val="13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для объектов зеленого фонда общего пользования с постановкой на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 местности территорий зеленых насаждений общего пользования и постановка их на кадастровый учет позволит определить площади озелененных территорий; исключить изменение целевого назначения и приватизацию земли, занятой зелеными насаждениями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 И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работ по реализации Программы является комитет ЖКХ мэрии г. Калининграда. К участию в реализации Программы привле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жилищно-коммунального хозяй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архитектуры и градостроительств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 «Служба заказчика ЖКХ г. Калинингра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П «Управление капитального строительств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одрядные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в установленном порядке осуществляет комитет жилищно-коммунального хозяйства.</w:t>
      </w:r>
    </w:p>
    <w:p>
      <w:pPr>
        <w:pStyle w:val="ConsPlusNormal"/>
        <w:widowControl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8"/>
        <w:gridCol w:w="2344"/>
        <w:gridCol w:w="1252"/>
        <w:gridCol w:w="1550"/>
        <w:gridCol w:w="1143"/>
        <w:gridCol w:w="141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озелененных территорий, примыкающих к магистралям (улицам) город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Служба заказчика ЖКХ г. Калининграда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подряд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5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6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6.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на создание и реконструкциию скверов, пар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Служба заказчика ЖКХ г. Калининград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0.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0.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0.0</w:t>
            </w:r>
          </w:p>
        </w:tc>
      </w:tr>
      <w:tr>
        <w:trPr>
          <w:trHeight w:val="55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кверов, парк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Служба заказчика ЖКХ г. Калининграда», МКП «Управление капитального строительст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ые подряд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работанной ПС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работанной ПС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работанной ПС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скверов с разработкой эскизных проект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Служба заказчика ЖКХ г. Калининграда», специализированные подряд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.0</w:t>
            </w:r>
          </w:p>
        </w:tc>
      </w:tr>
      <w:tr>
        <w:trPr>
          <w:trHeight w:val="58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контейнеров с цветниками на опорах освещения и контактной сети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Служба заказчика ЖКХ г. Калининграда», специализированные подрядные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.0</w:t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.0</w:t>
            </w:r>
          </w:p>
        </w:tc>
      </w:tr>
      <w:tr>
        <w:trPr>
          <w:trHeight w:val="4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.0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.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й документации по созданию, охране и содержанию зеленых насаждений гор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 мэ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границ для объектов зеленого фонда города общего пользования с постановкой на кадастровый уче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архитектуры и градостроительства, комитет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</w:tr>
      <w:tr>
        <w:trPr>
          <w:trHeight w:val="6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</w:t>
            </w:r>
          </w:p>
        </w:tc>
      </w:tr>
      <w:tr>
        <w:trPr>
          <w:trHeight w:val="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.0</w:t>
            </w:r>
          </w:p>
        </w:tc>
      </w:tr>
      <w:tr>
        <w:trPr>
          <w:trHeight w:val="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ероприятиям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-2010 г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609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609.7</w:t>
            </w:r>
          </w:p>
        </w:tc>
      </w:tr>
      <w:tr>
        <w:trPr>
          <w:trHeight w:val="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9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98.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86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86.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24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24.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сумма подлежит корректировке с учетом затрат согласно разработанной проектно-сметной документации на реконструкцию скверов и парков, инфляционных поправок, а также уточнению при формировании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затрат произведены согласно ТЕР-2001-47 (Озеленение. Защитные лесонасаждения. Калининградская область), ТЕРр –2001-68 (Благоустройство. Калининградская область), сложившимися ценами на материалы, сложившимися расценками на разработку проектно- сметной документации, расценками на установление границ территорий и постановку их на кадастровый учет по состоянию на 01.01.207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 И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1. Ожидаемые результаты от реализации Программы:</w:t>
      </w:r>
    </w:p>
    <w:p>
      <w:pPr>
        <w:pStyle w:val="ConsPlusNormal"/>
        <w:widowControl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беспечение жизнеспособного состояния, достижение качественного и количественного состояния зеленых насаждений, соответствующих санитарно-гигиеническим, рекреационным и эстетическим функция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площади озелененных территорий; исключение изменений целевого назначения и приватизацию земли, занятой зелеными насаждениям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действенной системы формирования и исполнения городских заказов, повышение качества озеленительных работ, своевременное проведение агротехнических мероприятий, путем разработки и утверждения «Правил по созданию, охране и содержанию зеленых насаждений города Калининграда». Указанный документ будет регламентировать весь комплекс вопросов, от правовых до экономических, связанных с зелеными насаждениями муниципального образования «Город Калинингра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дрение новых приемов и методов цветочного оформления гор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территорий скверов, зеленых зон, парков в соответствие с современными требованиями к уровню благо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эффективного расходования финансовых средств при реализации разработанных проектов, направленных на формирование и восстановление естественных и искусственных ландшаф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оздоровление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равовое регулирование в области управления зеленым фондом города Калинингр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улучшение уровня ландшафтного дизайна зеленых насаждений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Оценка эффективности от реализации Программы:</w:t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«Создание, реконструкция и капитальный ремонт зеленых насаждений города Калининграда на 2008-2010 гг. «Зеленый гор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положительный баланс между сокращаемыми при возведении строительных объектов и вновь создаваемыми объектами озеленения как по количественным показателям (количеству вырубаемых деревьев и кустарников), так и по площад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баланс по видам проводимых работ (создание новых, реконструкция и капитальный ремонт существующих объектов озеленения) в соответствии с текущими городскими задач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городской ландшаф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алансировать планируемые работы по благоустройству и озеленению с выделяемыми на эти цели финансовыми средст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хода реализации Программы представлена в таблиц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90"/>
        <w:gridCol w:w="1559"/>
        <w:gridCol w:w="1276"/>
        <w:gridCol w:w="1417"/>
        <w:gridCol w:w="1276"/>
      </w:tblGrid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</w:t>
              <w:br/>
              <w:t>экологический или другой эффек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ценочных    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момент разработки Программы (на 01.06.07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  <w:br/>
              <w:t>реализации Программы</w:t>
            </w:r>
          </w:p>
        </w:tc>
      </w:tr>
      <w:tr>
        <w:trPr>
          <w:trHeight w:val="26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>
          <w:trHeight w:val="84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истралей (улиц), на которых выполнена реконструкция зеленых насаждений рядовых посад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альной, эстетической и декоративной эффективност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улиц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(ПСД) на реконструкцию скверов, парков и создание новых зеленых з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расходования финансовых средств на реализацию мероприятий, направленных на формирование и восстановление естественных и искусственных ландша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6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3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онструируемых скверов, парков, зеленых з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среды проживания, повышение уровня благоустройства ландшафтно-архитектурных объектов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андшафт-но-архитек-турн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-шафтно-архитек-турн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-но-архитек-ту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андшаф-тно-архитек-турных объекта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еров, зеленых зон, на которых выполнен капитальный ремон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территорий скверов и зеленых зон города в соответствие с современными требованиями к уровню благоустройства улучшение эстетического облик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бъекта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гистралей (улиц) города, на которых применены новые приемы цветочного оформ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цветочного оформления, в том числе вертикального (контейнерного) цвето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гистрали (ул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гист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гистрали (улицы)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нормативной документации по созданию, охране и содержанию зеленых насаждений гор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всего комплекса вопросов, от правовых до экономических (создание и содержание зеленых насаждений), муниципального образования «Город Калинингра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норматив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для объектов зеленого фонда города общего пользования с постановкой на кадастровый уч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озелененных территорий; исключение изменений целевого назначения и приватизации земли, занятой зелеными насаждениями общего 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6:00Z</dcterms:created>
  <dc:creator>ConsultantPlus</dc:creator>
  <dc:description/>
  <cp:keywords/>
  <dc:language>en-US</dc:language>
  <cp:lastModifiedBy>user</cp:lastModifiedBy>
  <cp:lastPrinted>2007-10-02T15:26:00Z</cp:lastPrinted>
  <dcterms:modified xsi:type="dcterms:W3CDTF">2007-10-23T07:59:00Z</dcterms:modified>
  <cp:revision>13</cp:revision>
  <dc:subject/>
  <dc:title>МУНИЦИПАЛЬНАЯ ЦЕЛЕВАЯ ПРОГРАММА</dc:title>
</cp:coreProperties>
</file>