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>о проведении открытого конкурса на выполнение дополнительных работ</w:t>
      </w:r>
    </w:p>
    <w:p>
      <w:pPr>
        <w:pStyle w:val="Default"/>
        <w:jc w:val="center"/>
        <w:rPr/>
      </w:pPr>
      <w:r>
        <w:rPr/>
        <w:t xml:space="preserve">по капитальному ремонту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/>
        <w:t>" 07 " февраля  2018 года</w:t>
      </w:r>
      <w:r>
        <w:rPr>
          <w:color w:val="FF0000"/>
        </w:rPr>
        <w:t>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подряда на выполнение работ по капитальному ремонту общего имущества.</w:t>
      </w:r>
    </w:p>
    <w:p>
      <w:pPr>
        <w:pStyle w:val="Default"/>
        <w:jc w:val="both"/>
        <w:rPr>
          <w:b/>
          <w:b/>
        </w:rPr>
      </w:pPr>
      <w:r>
        <w:rPr/>
        <w:t>Адрес многоквартирного дома: г. Калининград, ул. Дорожная, д.23-33</w:t>
      </w:r>
    </w:p>
    <w:p>
      <w:pPr>
        <w:pStyle w:val="Default"/>
        <w:jc w:val="both"/>
        <w:rPr>
          <w:b/>
          <w:b/>
        </w:rPr>
      </w:pPr>
      <w:r>
        <w:rPr/>
        <w:t>Работы (объекты): капитальный ремонт подвала, перекрытия над лестничной клеткой (дополнительные работы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является: ООО «ЖЭУ-23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236029, г. Калининград, ул. Нарвская, д. 53/1а;       Местонахождение: 236029, г. Калининград, ул. Нарвская, д. 53/1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guk39.ru; Факс: 605-423; E-mail: jeu-23@mail.ru 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чальная (максимальная) цена договора подряда  256 195 (двести пятьдесят шесть тысяч сто девяносто пять) рублей, в том числе НДС 18%: 39 080 (тридцать девять тысяч восемьдесят ) рублей 59  копеек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  не более 15 календарных дней, в том числе: 10  на выполнение работ с учетом климатологии, 5 календарных дней на подготовку документ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скрытие конвертов с конкурсными заявками будет произведено с 10 часов 00 минут                 " 19"   февраля  2018 года по адресу: г. Калининград, ул. Фрунзе, дом 71, каб. 25. </w:t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Техническая и сметная документация, в составе: </w:t>
      </w:r>
    </w:p>
    <w:p>
      <w:pPr>
        <w:pStyle w:val="Default"/>
        <w:jc w:val="both"/>
        <w:rPr/>
      </w:pPr>
      <w:r>
        <w:rPr/>
        <w:t>Локальная смета, дефектная ведомость, техническое задание;</w:t>
      </w:r>
    </w:p>
    <w:p>
      <w:pPr>
        <w:pStyle w:val="Default"/>
        <w:jc w:val="both"/>
        <w:rPr/>
      </w:pPr>
      <w:r>
        <w:rPr/>
        <w:t xml:space="preserve">3) Договор подряд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5:00Z</dcterms:created>
  <dc:creator>111</dc:creator>
  <dc:description/>
  <dc:language>en-US</dc:language>
  <cp:lastModifiedBy>User</cp:lastModifiedBy>
  <cp:lastPrinted>2017-03-28T10:47:00Z</cp:lastPrinted>
  <dcterms:modified xsi:type="dcterms:W3CDTF">2018-02-06T08:25:00Z</dcterms:modified>
  <cp:revision>2</cp:revision>
  <dc:subject/>
  <dc:title/>
</cp:coreProperties>
</file>