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№ 5-ак-2017</w:t>
      </w:r>
    </w:p>
    <w:p>
      <w:pPr>
        <w:pStyle w:val="TextBodyIndent"/>
        <w:ind w:right="3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жилое помещение первого этажа, кадастровый номер: 39:15:121538:70, </w:t>
      </w:r>
    </w:p>
    <w:p>
      <w:pPr>
        <w:pStyle w:val="TextBodyIndent"/>
        <w:ind w:right="3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ей площадью 94,2 кв.м., расположенное по адресу: г. Калининград,</w:t>
      </w:r>
    </w:p>
    <w:p>
      <w:pPr>
        <w:pStyle w:val="TextBodyIndent"/>
        <w:ind w:right="3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Комсомольская, 17, пом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 лит. А, в объекте культурного наследия регионального значения «Дом жилой», начало XX века</w:t>
      </w:r>
    </w:p>
    <w:p>
      <w:pPr>
        <w:pStyle w:val="TextBodyIndent"/>
        <w:ind w:right="3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30" w:firstLine="720"/>
        <w:rPr/>
      </w:pPr>
      <w:r>
        <w:rPr>
          <w:b w:val="false"/>
          <w:sz w:val="26"/>
          <w:szCs w:val="26"/>
        </w:rPr>
        <w:t>Комитет муниципального имущества и земельных ресурсов администрации городского округа «Город Калининград» сообщает, что на сайте Российской Федерации (</w:t>
      </w:r>
      <w:r>
        <w:rPr>
          <w:b w:val="false"/>
          <w:sz w:val="26"/>
          <w:szCs w:val="26"/>
          <w:lang w:val="en-US"/>
        </w:rPr>
        <w:t>www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torgi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gov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) в информационно – коммуникационной сети «Интернет» размещено официальное информационное сообщение о проведении следующих торгов: </w:t>
      </w:r>
    </w:p>
    <w:p>
      <w:pPr>
        <w:pStyle w:val="ConsCell"/>
        <w:widowControl/>
        <w:ind w:right="-1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53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пособ приватизации/продажи имущества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айт размещения информации                    о торгах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лотов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53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МУНИЦИПАЛЬНОГО ИМУЩЕСТВА  И ЗЕМЕЛЬНЫХ РЕСУРСОВ АДМИНИСТРАЦИИ ГОРОДСКОГО ОКРУГА “ГОРОД КАЛИНИНГРАД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040, обл. КАЛИНИНГРАДСКА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КАЛИНИНГРАД, пл. ПОБЕДЫ, д. 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(4012) 92322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(4012) 92332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ОВА НАДЕЖДА АЛЕКСАНДРОВНА, МЕРКУЛОВА ИННА ДМИТРИЕВ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/>
      </w:pPr>
      <w:r>
        <w:rPr/>
        <w:t>Условия проведения торг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53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ата и время начала подачи заявок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.2017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ата и время окончания подачи заявок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>.2017 13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явки на участие в конкурсе подаются продавцу            по адресу: Калининградская область, г. Калининград, пл. Победы, д. 1, 5-й этаж, каб. 528, в период                    с 26.05.2017 с 09 часов 00 минут до 13 часов 00 минут и с 14 часов 00 минут до 18 часов 00 минут           по 21.06.2017 года ежедневно по рабочим дням, кроме: суббот, воскресений. 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>.2017 года заявки принимаются с 09 часов 00 минут до 13 часов 00 минут. В предпраздничные дни прием заявок осуществляется с 09 часов 00 минут до 13 часов 00 минут. Время приема заявок – Калининградское. Порядок подачи в соответствии с действующим федеральным законодательством и условиями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сто и время рассмотрения заявок и признания претендентов участниками конкурса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Заседание комиссии по признанию претендентов участниками проводится </w:t>
            </w:r>
            <w:r>
              <w:rPr>
                <w:rFonts w:eastAsia="Arial"/>
                <w:b/>
                <w:sz w:val="24"/>
                <w:szCs w:val="24"/>
              </w:rPr>
              <w:t>27.06.2017 года в 10 часов 00 минут</w:t>
            </w:r>
            <w:r>
              <w:rPr>
                <w:rFonts w:eastAsia="Arial"/>
                <w:sz w:val="24"/>
                <w:szCs w:val="24"/>
              </w:rPr>
              <w:t xml:space="preserve"> по </w:t>
            </w:r>
            <w:r>
              <w:rPr>
                <w:rFonts w:eastAsia="Arial"/>
                <w:b/>
                <w:sz w:val="24"/>
                <w:szCs w:val="24"/>
              </w:rPr>
              <w:t xml:space="preserve">адресу: Калининградская область,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г. Калининград, пл. Победы, д. 1, 2-й этаж</w:t>
            </w:r>
            <w:r>
              <w:rPr>
                <w:rFonts w:eastAsia="Arial"/>
                <w:sz w:val="24"/>
                <w:szCs w:val="24"/>
              </w:rPr>
              <w:t>,                 зал заседаний администрации, которая определяет соответствие заявок на участие в конкурсе требованиям, содержащимся в настоящей конкурсной документ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сто и срок подведения итогов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курс и подведение его итогов состоится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9.06.2017 года в 09 часов 30 минут  Калининградская область, г. Калининград,                 пл. Победы, дом 1, 2 этаж</w:t>
            </w:r>
            <w:r>
              <w:rPr>
                <w:color w:val="000000"/>
                <w:sz w:val="24"/>
                <w:szCs w:val="24"/>
                <w:lang w:eastAsia="ru-RU"/>
              </w:rPr>
              <w:t>, зал заседаний администрации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от № 1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Общая информация по лот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Тип имуществ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ид собственност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именование и характеристика имуществ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жилое помещение первого этажа, кадастровый номер: 39:15:121538:70, общей площадью                    94,2 кв.м., расположенное по адресу: г. Калининград, ул. Комсомольская, 17, пом I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з лит. А, в объекте культурного наследия регионального значения             «Дом жилой», начало XX века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трана размещения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сто нахождения имуществ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лининградская обл., г. Калининград,                              ул. Комсомольская,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етальное местоположение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Калининград, ул. Комсомольская,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чальная цена продажи имущества в валюте лот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 243 00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ублей, с учетом НДС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Условия конкурс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сохранности нежилого помещения первого этажа, общей площадью 94,2 кв.м. (помещение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з лит. А), расположенного по адресу: г. Калининград, ул. Комсомольская, 17 (далее – Помещение),  находящегося в объекте культурного наследия регионального значения «Дом жилой», начало ХХ века (далее – Памятник),  не причинение  ущерба Памятнику, участие в обеспечении сохранности Памятника в порядке, установленном Федеральным законом от 25.06.2002 № 73-ФЗ                  «Об объектах культурного наследия (памятниках истории и культуры) народов Российской Федерации», в соответствии с охранным обязательством и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Актом осмотра технического состояния нежилого помещения, расположенного                в объекте культурного наследия от 11.03.2016 г., утвержденных приказом службы государственной охраны объектов культурного наследия Правительства Калининградской области от 11.03.2016 № 58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в том числе в части ремонта фасада, ремонта и замены перекрытий, благоустройства территории, установки информационной надписи на Памятнике:</w:t>
            </w:r>
          </w:p>
          <w:tbl>
            <w:tblPr>
              <w:tblW w:w="46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529"/>
              <w:gridCol w:w="1967"/>
            </w:tblGrid>
            <w:tr>
              <w:trPr>
                <w:tblHeader w:val="true"/>
                <w:trHeight w:val="39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Наименование работ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роки выполнения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амена поло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2017-2019 г.г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емонт и замена перекрытий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2017-2019 г.г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амена электропроводки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2017-2019 г.г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Косметический ремонт помещений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360"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017-2019 г.г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 по сохранению Помещения и Памятника проводятся на основании задания и разрешения на проведение работ, выданных Службой государственной охраны объектов культурного наследия Калининградской области, в соответствии   с согласованной со Службой государственной охраны объектов культурного наследия Калининградской области проектной документацией, при наличии положительного заключения государственной историко-культурной экспертизы, государственной экспертизы проектной документации и инженерных изысканий, предоставляемых в соответствии с требованиями Градостроительного кодекса Российской Федерации  и  Федерального закона от 25.06.2002 № 73-ФЗ               «Об объектах культурного наследия (памятниках истории и культуры) народов Российской Федерации», а также при условии осуществления государственного строительного надзора за указанными работами и государственного надзора            в области охраны объектов культурного наследия, и осуществления научного руководства, технического, авторского надзора и государственного надзора              в области охраны объектов культурного наследия           за их проведени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рок выполнения условий конкурса: до 01 января 2019 года (а также                        в соответствии с конкурсной документацией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еречень представляемых покупателями документов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Заявку на участие в конкурсе по утвержденной  форм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) Опись представляемых документов (составляется в произвольной форме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) Предложение о цене продаваемого на конкурсе имущества. Предложение о цене продаваемого на конкурсе имущества подается участником конкурса в день подведения итогов конкурса в запечатанном конверте. По желанию претендента запечатанный конверт с предложением о цене продаваемого имущества может быть подан при подаче заявки.             4) Одновременно с заявкой претенденты представляют следующие документы:                              А)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юридические лица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- заверенные копии учредительных документов; 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           о его избрании) и в соответствии с которым руководитель юридического лица обладает правом действовать от имени юридического лица без доверенности; Б)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физические лица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- документ, удостоверяющий личность при подаче заявки, и копии всех его листов в составе приложений к заявке; В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ременение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еются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писание обременения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Калининградской области от 23.03.2007 № 132                 «Об объектах культурного наследия регионального  и местного значения» Объект расположен в здании, которое состоит в едином государственном реестре объектов культурного наследия (памятников истории  и культуры) народов Российской Федерации как объект культурного наследия регионального значения «Дом жилой» нач. ХХ в., и обременен требованиями к содержанию, использованию                     и сохранению объекта культурного наследия, содержащимися в охранном обязательстве и </w:t>
            </w:r>
            <w:r>
              <w:rPr>
                <w:spacing w:val="-5"/>
                <w:sz w:val="24"/>
                <w:szCs w:val="24"/>
              </w:rPr>
              <w:t>акте осмотра технического состояния нежилого помещения, расположенного в объекте культурного наследия, утвержденных приказом Службы государственной охраны объектов культурного наследия Правительства Калининградской области от 11.03.2016 № 58</w:t>
            </w:r>
            <w:r>
              <w:rPr>
                <w:sz w:val="24"/>
                <w:szCs w:val="24"/>
              </w:rPr>
              <w:t>, а также условиями проведения конкурса, утвержденными распоряжением комитета муниципального имущества и земельных ресурсов администрации              ГО «Город Калининград» от 25.04.2017 № 1887/р-КМ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змер задатка в валюте лот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48 60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ок и порядок внесения задатк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 подаче заявки необходимо перечислить задаток на счет продавца </w:t>
            </w:r>
            <w:r>
              <w:rPr>
                <w:sz w:val="24"/>
                <w:szCs w:val="24"/>
              </w:rPr>
              <w:t xml:space="preserve">в сумме 248 600 рублей на лицевой счёт продавца (организатора конкурса)                                по следующим реквизитам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атель: УФК по Калининградской област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митет муниципального имущества и земельных ресурсов, л/с 05353000440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3903010414/39060100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274800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р/счет № 40302810127483000094 в Отделении                        по Калининградской области Северо-Западного главного управления Центрального банк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платежа: «5100» задаток за лот № 1, «____»______ 201__ г. (дата проведения конкурс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ом, подтверждающим поступление задатка на счет продавца (организатора конкурса), является выписка с этого счета. Задаток должен поступить на лицевой счет продавца (организатора конкурса)                не позднее 26.06.2017 года до 18 часов 00 минут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орядок ознакомления покупателей              с условиями договора купли-продажи имуществ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в составе конкурсной документ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граничения участия в приватизации имуществ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орядок определения победителей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бедителем конкурса с правом приобретения муниципального имущества признается участник конкурса, который предложил в ходе конкурса наиболее высокую цену за указанное имущество,  при условии выполнения таким покупателем условий конкурса. При равенстве двух и более предложений  о цене муниципального имущества и при соблюдении условий конкурса, победителем признается тот участник, чья заявка была подана раньше других заявок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ок заключения договора купли-продаж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5 (пяти) рабочих дней с даты подведения итогов конкурса с победителем конкурса заключается договор купли-продаж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Реквизиты счета для оплаты                     по договору купли-продажи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визиты: </w:t>
            </w:r>
          </w:p>
          <w:p>
            <w:pPr>
              <w:pStyle w:val="Normal"/>
              <w:ind w:right="1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лучатель: 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ФК по Калининградской области (Комитет муниципального  имущества  и  земельных  ресурсов), ИНН 3903010414, КПП 390601001, Отделение  по  Калининградской  области Северо-Западного главного   управления   Центрального   банка   Российской    Федерации,  БИК 042748001, ОКТМО 27  701 000, Сч. № 40101810000000010002, очередность платежа – 5,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БК № 028 114 02043 04 0000 410 (доходы                     от реализации иного имущества, находящегося                    в собственности городских округов).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нформация о предыдущих торгах   по продаже имуществ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имеется. 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last-page"/>
      <w:bookmarkStart w:id="1" w:name="last-page"/>
      <w:bookmarkEnd w:id="1"/>
    </w:p>
    <w:p>
      <w:pPr>
        <w:pStyle w:val="Normal"/>
        <w:ind w:right="-15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1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1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b/>
      <w:sz w:val="24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Style12">
    <w:name w:val="Шрифт Жир"/>
    <w:qFormat/>
    <w:rPr>
      <w:b/>
      <w:bCs w:val="fals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3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spacing w:lineRule="atLeast" w:line="240" w:before="60" w:after="60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120" w:after="60"/>
      <w:jc w:val="both"/>
    </w:pPr>
    <w:rPr>
      <w:rFonts w:ascii="Arial" w:hAnsi="Arial" w:cs="Arial"/>
      <w:sz w:val="22"/>
    </w:rPr>
  </w:style>
  <w:style w:type="paragraph" w:styleId="211">
    <w:name w:val="Основной текст 21"/>
    <w:basedOn w:val="Normal"/>
    <w:qFormat/>
    <w:pPr>
      <w:spacing w:lineRule="atLeast" w:line="240" w:before="60" w:after="6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8:00Z</dcterms:created>
  <dc:creator>kui-37-2</dc:creator>
  <dc:description/>
  <cp:keywords/>
  <dc:language>en-US</dc:language>
  <cp:lastModifiedBy>о</cp:lastModifiedBy>
  <cp:lastPrinted>2017-04-20T15:06:00Z</cp:lastPrinted>
  <dcterms:modified xsi:type="dcterms:W3CDTF">2017-05-17T14:38:00Z</dcterms:modified>
  <cp:revision>4</cp:revision>
  <dc:subject/>
  <dc:title>___________________________________________________________________________</dc:title>
</cp:coreProperties>
</file>