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ремонту многоквартирного дома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Дата публикации извещения</w:t>
      </w:r>
      <w:r>
        <w:rPr>
          <w:color w:val="000000"/>
          <w:sz w:val="22"/>
          <w:szCs w:val="22"/>
        </w:rPr>
        <w:t xml:space="preserve">:  «24» апреля </w:t>
      </w:r>
      <w:r>
        <w:rPr>
          <w:sz w:val="22"/>
          <w:szCs w:val="22"/>
        </w:rPr>
        <w:t xml:space="preserve"> 2017 год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мет конкурса: право заключения договора подряда на выполнение работ по капитальному ремонту многоквартирного дома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рес многоквартирного дома: г. Калининград, ул. Коммунистическая, дом № 36-48. </w:t>
      </w:r>
    </w:p>
    <w:p>
      <w:pPr>
        <w:pStyle w:val="Normal"/>
        <w:widowControl w:val="false"/>
        <w:spacing w:before="20" w:after="2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ты (объекты):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выполнение  работ по капитальному ремонту крыши, чердачного перекрытия многоквартирного дома № 36-48 по ул. Коммунистическая в г. Калининград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Заказчиком является:  ООО  «УКБР 1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Юридический адрес: 236005, г. Калининград, ул. Тихорецкая,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Физический адрес: 236005, г. Калининград, ул. Тихорецкая,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(максимальная) цена договора подряда: 6 937 585 (шесть миллионов девятьсот тридцать семь тысяч пятьсот восемьдесят пять) рублей, в том числе НДС 18%: 1 058 275 (один миллион пятьдесят восемь тысяч двести семьдесят пять) рублей 68 копеек. Срок выполнения работ составляет не более 125 календарных дне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скрытие конвертов с конкурсными заявками будет произведено с 10 часов 00 минут "25" мая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частники конкурса предоставляют обеспечение заявки  в размере 3 % от начальной цены договора подря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астники конкурса должны перечислить сумму в размере 208 127 (двести восемь тысяч сто двадцать семь) рублей 55 копеек  (3% от начальной цены договора подряда), до даты вскрытия конвертов с заявками на следующий счет: УФК по Калининградской обл. (муниципальное казенное учреждение городского округа «Город Калининград» «Капитальный Ремонт Многоквартирных Домов» л/с 05353021690), ИНН 3906290858/КПП 390601001, р/с 40302810127483000094, БИК 042748001, Отделение Калининград г. Калининград, ОКПО 22885619, ОКАТО 27401368000, ОГРН 1133926010833. Денежные средства должны поступить на счет организатора конкурса не позднее одного дня до дня вскрытия конве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вносить обеспечение за претендента иным лицом, не участвующим в конкурсе. В платежном документе  указывается назначение платежа, в соответствии с заявленным предметом конкурса  и адрес объекта, указанного в л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lg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 xml:space="preserve">: конкурсная документация в сост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) Техническая  документация, в сост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; ведомость объемов работ; локальная смет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говор подряда (проект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0:00Z</dcterms:created>
  <dc:creator>Билл Гейтс</dc:creator>
  <dc:description/>
  <cp:keywords/>
  <dc:language>en-US</dc:language>
  <cp:lastModifiedBy>user</cp:lastModifiedBy>
  <cp:lastPrinted>2016-05-23T17:36:00Z</cp:lastPrinted>
  <dcterms:modified xsi:type="dcterms:W3CDTF">2017-04-24T07:52:00Z</dcterms:modified>
  <cp:revision>4</cp:revision>
  <dc:subject/>
  <dc:title/>
</cp:coreProperties>
</file>