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uppressAutoHyphens w:val="true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ind w:left="5245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sz w:val="6"/>
          <w:szCs w:val="6"/>
          <w:lang w:eastAsia="ar-SA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разец заполнения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архитектуры и строитель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алининград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ходе прав на земельный участ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588"/>
      </w:tblGrid>
      <w:tr>
        <w:trPr>
          <w:trHeight w:val="2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«Стройка»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 (последнее – при наличии) заявителя; наименование юридического лица) 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/>
          </w:tcPr>
          <w:p>
            <w:pPr>
              <w:pStyle w:val="Normal"/>
              <w:ind w:right="-43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ля физического  лица:</w:t>
            </w:r>
          </w:p>
          <w:p>
            <w:pPr>
              <w:pStyle w:val="Normal"/>
              <w:ind w:right="-43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86"/>
              <w:gridCol w:w="6095"/>
            </w:tblGrid>
            <w:tr>
              <w:trPr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живающий(ая) по адресу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 xml:space="preserve">(полностью адрес регистрации по месту жительства)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43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</w:rPr>
              <w:t>для  юридического лица:</w:t>
            </w:r>
          </w:p>
          <w:tbl>
            <w:tblPr>
              <w:tblW w:w="102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86"/>
              <w:gridCol w:w="6608"/>
            </w:tblGrid>
            <w:tr>
              <w:trPr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юридический адрес организации:</w:t>
                  </w:r>
                </w:p>
              </w:tc>
              <w:tc>
                <w:tcPr>
                  <w:tcW w:w="66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7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36029, г. Калининград, Московский проспект, 241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6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(полностью адрес регистрации)</w:t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372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tbl>
            <w:tblPr>
              <w:tblW w:w="102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77"/>
              <w:gridCol w:w="6817"/>
            </w:tblGrid>
            <w:tr>
              <w:trPr>
                <w:cantSplit w:val="true"/>
              </w:trPr>
              <w:tc>
                <w:tcPr>
                  <w:tcW w:w="347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сто нахождения организации:</w:t>
                  </w:r>
                </w:p>
              </w:tc>
              <w:tc>
                <w:tcPr>
                  <w:tcW w:w="6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36010, г. Калининград, Советский проспект, 250, оф.5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(почтовый  адрес, телефон)</w:t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ХХХХХХХХХХ, ХХХХХХ                                                                                                  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домляю о переходе прав на земельный участок:</w:t>
            </w:r>
          </w:p>
        </w:tc>
      </w:tr>
      <w:tr>
        <w:trPr>
          <w:trHeight w:val="329" w:hRule="atLeast"/>
          <w:cantSplit w:val="true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лощадью: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1000 м²,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 кадастровым номером:   </w:t>
            </w:r>
            <w:r>
              <w:rPr>
                <w:rFonts w:cs="Times New Roman" w:ascii="Times New Roman" w:hAnsi="Times New Roman"/>
                <w:b/>
                <w:sz w:val="24"/>
              </w:rPr>
              <w:t>39:15:000000:000</w:t>
            </w:r>
            <w:r>
              <w:rPr>
                <w:rFonts w:cs="Times New Roman" w:ascii="Times New Roman" w:hAnsi="Times New Roman"/>
                <w:sz w:val="24"/>
              </w:rPr>
              <w:t xml:space="preserve">,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ложенного по адресу: </w:t>
            </w:r>
            <w:r>
              <w:rPr>
                <w:rFonts w:cs="Times New Roman" w:ascii="Times New Roman" w:hAnsi="Times New Roman"/>
                <w:b/>
                <w:sz w:val="24"/>
              </w:rPr>
              <w:t>ул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ртиллерийская, 245,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тором осуществляется строительство объекта капитального строительства: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Индивидуальный жилой дом»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наименование объекта капитального строитель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соответствии с разрешением на строительств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 12.02.2014 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RU39315000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XXX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прошу принять решение о внесении изменений в разрешение на строительств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, необходимые для предоставления муниципальной услуги, находящиеся в распоряжении органов, предоставляющих государственные услуги, иных государственных органов, органов местного самоуправления, подведомственных им организациях, участвующих в предоставлении государственных и  муниципальных услуг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</w:tabs>
        <w:autoSpaceDE w:val="true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Правоустанавливающий документ на земельный участок*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говор на передачу в аренду городских земель от 21.04.2010 №ХХХХХХ,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шение к договору №ХХХ от 12.12.2014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номер и дата  документ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Копию правоустанавливающего документа на земельный участок заявитель вправе представить  одновременно с уведомл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ведения, указанные в уведомлении, достоверны. Копии документов, приложенные к уведомлению, соответствуют требованиям, установленным законодательством Российской Федерации, на момент подачи уведомления действительны и содержат достоверные све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64"/>
        <w:gridCol w:w="293"/>
        <w:gridCol w:w="1585"/>
        <w:gridCol w:w="330"/>
        <w:gridCol w:w="307"/>
        <w:gridCol w:w="461"/>
        <w:gridCol w:w="320"/>
        <w:gridCol w:w="567"/>
        <w:gridCol w:w="425"/>
        <w:gridCol w:w="850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«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 ч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 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67"/>
        <w:gridCol w:w="6034"/>
      </w:tblGrid>
      <w:tr>
        <w:trPr>
          <w:trHeight w:val="763" w:hRule="atLeast"/>
        </w:trPr>
        <w:tc>
          <w:tcPr>
            <w:tcW w:w="97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ош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  направить почтовым отправлением по адресу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2700</wp:posOffset>
                      </wp:positionV>
                      <wp:extent cx="234950" cy="251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9.8pt;mso-wrap-distance-left:9.05pt;mso-wrap-distance-right:9.05pt;mso-wrap-distance-top:0pt;mso-wrap-distance-bottom:0pt;margin-top:-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236010, г. Калининград, Советский проспект, оф.5</w:t>
            </w:r>
          </w:p>
        </w:tc>
      </w:tr>
      <w:tr>
        <w:trPr>
          <w:trHeight w:val="5773" w:hRule="atLeast"/>
        </w:trPr>
        <w:tc>
          <w:tcPr>
            <w:tcW w:w="9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указать 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6045</wp:posOffset>
                      </wp:positionV>
                      <wp:extent cx="234950" cy="213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6.85pt;mso-wrap-distance-left:9.05pt;mso-wrap-distance-right:9.05pt;mso-wrap-distance-top:0pt;mso-wrap-distance-bottom:0pt;margin-top:8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выдать при личном обращен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править по адресу электронной почты (только отказ во внесении изменений в разрешение на строительство)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9525</wp:posOffset>
                      </wp:positionV>
                      <wp:extent cx="234950" cy="212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6.7pt;mso-wrap-distance-left:9.05pt;mso-wrap-distance-right:9.05pt;mso-wrap-distance-top:0pt;mso-wrap-distance-bottom:0pt;margin-top:-0.7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адрес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Я, получатель муниципальной услуги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ы такой информации до ее получения, вызванной сбоями в работе электронной почты, оборудования, используемого для передачи электронных сообщений, и/или каналов электронной передачи данных, не зависящих от администрации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авлов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                                                                                  Павлов В.В.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заявителя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6:00Z</dcterms:created>
  <dc:creator>Ильина Ирина Геннадьевна (ИЛЬИНА - ИльинаИ)</dc:creator>
  <dc:description/>
  <dc:language>en-US</dc:language>
  <cp:lastModifiedBy>Матюшина Ольга Александровна</cp:lastModifiedBy>
  <dcterms:modified xsi:type="dcterms:W3CDTF">2017-04-19T13:46:00Z</dcterms:modified>
  <cp:revision>2</cp:revision>
  <dc:subject/>
  <dc:title/>
</cp:coreProperties>
</file>