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 Калининград                                                                              14 сентября 2009 года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Наименование предмета конкурса:</w:t>
      </w:r>
      <w:r>
        <w:rPr>
          <w:sz w:val="28"/>
          <w:szCs w:val="28"/>
        </w:rPr>
        <w:t xml:space="preserve"> оказание услуг по сопровождению системы «АЦК – Планирование», установленной в комитете экономики, финансов и контроля администрации городского округа «Город Калининград» на 2009 - 2011 год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специальном выпуске газеты «Гражданин»    №38 (89) от 13 августа 2009г. и размещено на официальных сайтах администрации городского округа «Город Калининград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равительства Калининградской области </w:t>
      </w:r>
      <w:hyperlink r:id="rId3">
        <w:r>
          <w:rPr>
            <w:rStyle w:val="InternetLink"/>
            <w:sz w:val="28"/>
            <w:szCs w:val="28"/>
          </w:rPr>
          <w:t>www.gov.39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ая (максимальная) цена муниципального контракта (с учетом НДС):</w:t>
      </w:r>
      <w:r>
        <w:rPr>
          <w:sz w:val="28"/>
          <w:szCs w:val="28"/>
        </w:rPr>
        <w:t xml:space="preserve"> 3 187 500,0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09 года -  637 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0 год - 1 275 000 рублей;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color w:val="0000FF"/>
          <w:sz w:val="22"/>
          <w:szCs w:val="22"/>
        </w:rPr>
      </w:pPr>
      <w:r>
        <w:rPr>
          <w:sz w:val="28"/>
          <w:szCs w:val="28"/>
        </w:rPr>
        <w:t>- 2011 год - 1 275 000 рублей</w:t>
      </w:r>
      <w:r>
        <w:rPr>
          <w:color w:val="0000FF"/>
          <w:sz w:val="22"/>
          <w:szCs w:val="22"/>
        </w:rPr>
        <w:t>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средства городского бюдже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й заказчик: к</w:t>
      </w:r>
      <w:r>
        <w:rPr>
          <w:sz w:val="28"/>
          <w:szCs w:val="28"/>
        </w:rPr>
        <w:t>омитет экономики, финансов и контроля администрации городского округа «Город Калинингра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Состав единой Комиссии № 2 по размещению муниципальных заказов города Калининграда (далее по тексту – Комиссия) определен приказом комитета экономики, финансов и контроля администрации городского округа «Город Калининград» от 19.09.2008г. № 89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о вскрытию конвертов с заявками на участие в открытом  конкурсе  присутствуют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а Юлия Владимир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Ирина Борис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Дмитрий Викторович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катерина Максим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унова Ирина Константи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тонова Наталья Леонид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Айно Витальевна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851" w:leader="none"/>
          <w:tab w:val="left" w:pos="1680" w:leader="none"/>
        </w:tabs>
        <w:spacing w:before="0" w:after="0"/>
        <w:ind w:left="0" w:hanging="0"/>
        <w:jc w:val="both"/>
        <w:rPr/>
      </w:pPr>
      <w:r>
        <w:rPr>
          <w:b w:val="false"/>
          <w:szCs w:val="28"/>
        </w:rPr>
        <w:tab/>
        <w:t>На заседании Комиссии по вскрытию конвертов с заявками на участие в открытом  конкурсе  присутствуют 7 (семь) членов Комиссии из 7 (семи)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цедура вскрытия конверта с заявкой на участие в настоящем конкурсе имеет место 14 сентября 2009 года по адресу г. Калининград обл., пл. Победы,1, каб.253.  Начало  12 час. 23 мин. (время калининградское) (вскрытие конверта  с заявкой состоялось в 12 час.23 мин. в связи с тем, что вскрытие конвертов предыдущего конкурса, объявленного на 11час.15мин. закончилось в 12 час.20мин.)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8"/>
          <w:szCs w:val="28"/>
        </w:rPr>
        <w:t>На процедуре вскрытия конверта с заявкой на участие в конкурсе представители участника размещения заказа отсутствуют, о чем свидетельствует Журнал регистрации представителей участников размещения заказа (Приложение №2 к Протоколу № 1 вскрытия конвертов с заявками на участие в конкурсе от 14 сентября 2009 г.)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роцессе проведения процедуры вскрытия конверта с заявкой на участие в конкурсе Комиссией ведется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4. До окончания указанного в извещении о проведении конкурса срока подачи заявок на участие в конкурсе 14 сентября 2009 г. 11 час. 30 мин. (время калининградское) был представлен 1 (один) запечатанный конверт  с заявкой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5. Непосредственно перед вскрытием конверта с заявкой на участие в конкурсе, других заявок на участие в конкурсе, изменений или отзыва поданной ранее заявки на участие в конкурсе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/>
      </w:pPr>
      <w:r>
        <w:rPr>
          <w:sz w:val="28"/>
          <w:szCs w:val="28"/>
        </w:rPr>
        <w:t>6. На момент заседания Комиссии  конверт с заявкой на участие в конкурсе не вскрыт и повреждений упаковки не имеет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/>
      </w:pPr>
      <w:r>
        <w:rPr>
          <w:sz w:val="28"/>
          <w:szCs w:val="28"/>
        </w:rPr>
        <w:t>7. Вскрытие конверта с заявкой на участие в конкурсе, поданной на бумажном носителе,  проводит председатель Комиссии Юткина Ю.В. в порядке поступления, согласно Журналу регистрации поступления заявок на участие в конкурсе (Приложение № 1 к Протоколу № 1 вскрытия конвертов с заявками на участие в конкурсе от 14 сентября 2009 г)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едседателем Комиссии Юткиной Ю.В. в отношении заявки на участие в конкурсе  объявляется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8.1.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8.2. Наличие сведений и документов, предусмотренных конкурсной документацией;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/>
      </w:pPr>
      <w:r>
        <w:rPr>
          <w:sz w:val="28"/>
          <w:szCs w:val="28"/>
        </w:rPr>
        <w:t>9. Результаты вскрытия конверта с заявкой</w:t>
      </w:r>
      <w:r>
        <w:rPr/>
        <w:t xml:space="preserve"> на участие в конкурсе:</w:t>
      </w:r>
    </w:p>
    <w:tbl>
      <w:tblPr>
        <w:tblW w:w="992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969"/>
      </w:tblGrid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юджетные и Финансовые Технологи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05, г.Москва, Нагорный проезд, д.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и документы, предусмотренные конкурсной документацией, представленные участником размещения заказа, а также условия исполнения  муниципального контракта, указанные в заявке на участие в конкурсе, представлены в Приложении № 3 к настоящему протокол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В связи с тем, что по окончании срока подачи заявок на участие в открытом  конкурсе  подана только  одна заявка, на основании ч.11 ст.2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нкурс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Комиссия проведет рассмотрение заявки на участие в конкурсе в срок, не превышающий двадцати дней со дня вскрытия конверта с заявкой на участие в конкурсе.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ий протокол вскрытия конверта с заявкой на участие в открытом конкурсе будет размещен на официальном сайте администрации городского округа «Город Калининград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ий протокол подлежит хранению в течение трех лет с даты подведения итогов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15. </w:t>
      </w:r>
      <w:r>
        <w:rPr/>
        <w:t>Подпис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ткина Юлия Владимировна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усина Ирина Борисовна                                   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 Дмитрий  Викторович 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Екатерина Максимовна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Шлапунова Ирина Константиновна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612" w:leader="none"/>
                <w:tab w:val="left" w:pos="168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612" w:leader="none"/>
                <w:tab w:val="left" w:pos="168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Антонова Наталья Леонидовна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612" w:leader="none"/>
                <w:tab w:val="left" w:pos="168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612" w:leader="none"/>
                <w:tab w:val="left" w:pos="168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русталева Айно Виталье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851" w:leader="none"/>
                <w:tab w:val="left" w:pos="168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left" w:pos="851" w:leader="none"/>
                <w:tab w:val="left" w:pos="168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тавитель муниципального Заказчика: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851" w:leader="none"/>
                <w:tab w:val="left" w:pos="168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482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вскрытия конвертов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заявками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4 сентября 2009 года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6.6pt;mso-wrap-distance-left:9pt;mso-wrap-distance-right:0pt;mso-wrap-distance-top:0pt;mso-wrap-distance-bottom:0pt;margin-top:0.05pt;mso-position-vertical-relative:text;margin-left:29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вскрытия конвертов 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заявками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 сентября 2009 года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поступления заявок на участие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caps/>
          <w:sz w:val="28"/>
          <w:szCs w:val="28"/>
        </w:rPr>
        <w:t>в открытом конкурсе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Открытый конкурс на право заключения муниципального  контракта на оказание услуг по сопровождению системы «АЦК – Планирование», установленной в комитете экономики, финансов и контроля администрации городского округа «Город Калининград» на 2009 - 2011 годы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34"/>
        <w:gridCol w:w="1991"/>
        <w:gridCol w:w="1969"/>
        <w:gridCol w:w="1902"/>
        <w:gridCol w:w="1518"/>
      </w:tblGrid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0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/>
        <w:tc>
          <w:tcPr>
            <w:tcW w:w="3606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 протоколу вскрытия конвертов с заявками на участие в конкурсе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-10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от  14 сентября  2009 года  № 1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ый конкурс на право заключения муниципального  контракта на оказание услуг по сопровождению системы «АЦК – Планирование», установленной в комитете экономики, финансов и контроля администрации городского округа «Город Калининград» на 2009 - 2011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800"/>
        <w:gridCol w:w="1980"/>
        <w:gridCol w:w="1800"/>
        <w:gridCol w:w="1080"/>
        <w:gridCol w:w="17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 участника размещения заказа</w:t>
            </w:r>
          </w:p>
        </w:tc>
      </w:tr>
      <w:tr>
        <w:trPr>
          <w:trHeight w:val="23" w:hRule="atLeast"/>
        </w:trPr>
        <w:tc>
          <w:tcPr>
            <w:tcW w:w="1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</w:t>
      </w:r>
    </w:p>
    <w:tbl>
      <w:tblPr>
        <w:tblW w:w="396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 протоколу вскрытия конвертов с заявками на участие в конкурсе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от  14 сентября  2009 года  №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Результаты вскрытия конверта с заявкой на участие в открытом конкурсе </w:t>
      </w:r>
      <w:r>
        <w:rPr/>
        <w:t>на право заключения муниципального  контракта на оказание услуг по сопровождению системы «АЦК – Планирование», установленной в комитете экономики, финансов и контроля администрации городского округа «Город Калининград» на 2009 - 2011 годы.</w:t>
      </w:r>
    </w:p>
    <w:tbl>
      <w:tblPr>
        <w:tblW w:w="1042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740"/>
        <w:gridCol w:w="1800"/>
      </w:tblGrid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джетные и Финансовые Технологии»</w:t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№ 1</w:t>
            </w:r>
            <w:r>
              <w:rPr>
                <w:sz w:val="22"/>
                <w:szCs w:val="22"/>
              </w:rPr>
              <w:t xml:space="preserve"> «Опись документов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№ 2</w:t>
            </w:r>
            <w:r>
              <w:rPr>
                <w:sz w:val="22"/>
                <w:szCs w:val="22"/>
              </w:rPr>
              <w:t xml:space="preserve"> «Заявка на участие в конкурсе»с Приложением №1, содержаща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предложения  о качестве услуг и иные предложения об условиях исполнения контракта, в том числе предложение о цене контрак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оказываемых услуг, которые являются предметом конкурса, их количественных и качественных характерист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 об участнике размещения заказа, подавшем заявку на участие в кон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№ 3</w:t>
            </w:r>
            <w:r>
              <w:rPr>
                <w:sz w:val="22"/>
                <w:szCs w:val="22"/>
              </w:rPr>
              <w:t xml:space="preserve"> – для юрид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Форма № 4</w:t>
            </w:r>
            <w:r>
              <w:rPr>
                <w:sz w:val="22"/>
                <w:szCs w:val="22"/>
              </w:rPr>
              <w:t xml:space="preserve"> – для индивидуального предпринима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, индивидуального предпринимателя), номер контактного телеф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ли нотариально заверенная копия выписки из Единого государственного реестра юридических л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Выписка или нотариально заверенная копия выписки из Единого государственного реестра индивидуальных предпринимателей, выданная соответствующим федеральным органом исполнительной власти, уполномоченным в порядке, установленным Конституцией Российской Федерации и Федеральным конституционным законом «О Правительстве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та выдачи выписки должна быть не ранее, чем за шесть месяцев до дня размещения на официальном сайте извещения о проведении конкурс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ня размещения на официальном сайте извещения о проведении конкур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 - юридического лиц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ким документом может быть: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, а также (в случае, если от имени участника размещения заказа действует иное лицо) доверенность на осуществление действий от имени участника размещения зак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Форме № 6</w:t>
            </w:r>
            <w:r>
              <w:rPr>
                <w:iCs/>
                <w:sz w:val="22"/>
                <w:szCs w:val="22"/>
              </w:rPr>
              <w:t>, заверенная печатью участника размещения заказа (для юридических лиц) и подписанная руководителем участника размещения заказа или уполномоченным этим руководителем лицом, либо нотариально заверенная копия такой доверенности (в случае, если указанная доверенность подписана лицом, уполномоченным руководителем участника размещения заказа, в составе заявки на участие в конкурсе должен содержаться также документ, подтверждающий полномочия такого лиц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подтверждающие квалификацию участника размещения заказа (</w:t>
            </w:r>
            <w:r>
              <w:rPr/>
              <w:t xml:space="preserve">заверенные участником размещения заказа копии выполненных участником размещения заказа государственных или муниципальных </w:t>
            </w:r>
            <w:r>
              <w:rPr>
                <w:lang w:eastAsia="ar-SA"/>
              </w:rPr>
              <w:t>контрактов (договоров),</w:t>
            </w:r>
            <w:r>
              <w:rPr/>
              <w:t xml:space="preserve"> заключенных на оказание услуг аналогичных предмету конкурса, за последние два года, продолжительностью не менее одного года каждый, с приложением актов приёмки оказанных услу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пии учредительных документов участника размещения заказа (для юридических лиц),</w:t>
            </w:r>
            <w:r>
              <w:rPr>
                <w:sz w:val="22"/>
                <w:szCs w:val="22"/>
              </w:rPr>
              <w:t xml:space="preserve"> копия паспорта (для физического лица, индивидуального предпринима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об одобрении или о совершении крупной сделки либо копия такого решения (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оказание услуг, являющихся предметом контракта,</w:t>
            </w:r>
            <w:r>
              <w:rPr/>
              <w:t xml:space="preserve"> или внесение денежных средств в качестве обеспечения заявки на участие в аукционе, обеспечение исполнения контракта,</w:t>
            </w:r>
            <w:r>
              <w:rPr>
                <w:sz w:val="22"/>
                <w:szCs w:val="22"/>
              </w:rPr>
              <w:t xml:space="preserve"> является крупной сделк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7" w:firstLine="87"/>
              <w:rPr/>
            </w:pPr>
            <w:r>
              <w:rPr>
                <w:b/>
                <w:sz w:val="22"/>
                <w:szCs w:val="22"/>
              </w:rPr>
              <w:t>Документы, подтверждающие внесение (перечисление) денежных средств</w:t>
            </w:r>
            <w:r>
              <w:rPr>
                <w:sz w:val="22"/>
                <w:szCs w:val="22"/>
              </w:rPr>
              <w:t xml:space="preserve"> в качестве обеспечения заявки на участие в конкурсе (оригинал или копия платежного поручения (</w:t>
            </w:r>
            <w:r>
              <w:rPr>
                <w:b/>
                <w:sz w:val="22"/>
                <w:szCs w:val="22"/>
              </w:rPr>
              <w:t>по Форме № 7</w:t>
            </w:r>
            <w:r>
              <w:rPr>
                <w:sz w:val="22"/>
                <w:szCs w:val="22"/>
              </w:rPr>
              <w:t>) либо квитанции с отметкой банка об оплате, либо оригинальное платежное поручение в случае оплаты при помощи системы «Банк-клиент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7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декларирующий соответствие участника размещения заказа требованиям, установленным законодательством (по </w:t>
            </w:r>
            <w:r>
              <w:rPr>
                <w:b/>
                <w:sz w:val="22"/>
                <w:szCs w:val="22"/>
              </w:rPr>
              <w:t>Форме № 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кументы, прикладываемые по усмотрению участника размещения заказа, в том числе:</w:t>
            </w:r>
          </w:p>
          <w:p>
            <w:pPr>
              <w:pStyle w:val="HTML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веренность по </w:t>
            </w:r>
            <w:r>
              <w:rPr>
                <w:b/>
                <w:sz w:val="22"/>
                <w:szCs w:val="22"/>
              </w:rPr>
              <w:t>Форме № 6-а</w:t>
            </w:r>
            <w:r>
              <w:rPr>
                <w:sz w:val="22"/>
                <w:szCs w:val="22"/>
              </w:rPr>
              <w:t xml:space="preserve"> (в случае, если участником размещения заказа является физическое лицо, индивидуальный предпринимател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7 листов, заявка прошнурована и прошита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сполнения контракта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64"/>
        <w:gridCol w:w="1709"/>
        <w:gridCol w:w="30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цифрами и прописью)</w:t>
            </w:r>
          </w:p>
        </w:tc>
      </w:tr>
      <w:tr>
        <w:trPr>
          <w:trHeight w:val="1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с учетом всех рас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олжна быть не более 3 187 500,0 (трех миллионов ста восьмидесяти семи тысяч пятисо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  ( с учетом НДС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в том числе по годам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7 500,0 рублей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а -  637 500 рубле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 - 1 275 000 рублей;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- 2011 год - 1 275 000 рублей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ind w:left="25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я участника размещения заказа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выполненных участником размещения заказа государственных или муниципальных </w:t>
            </w:r>
            <w:r>
              <w:rPr>
                <w:sz w:val="22"/>
                <w:szCs w:val="22"/>
                <w:lang w:eastAsia="ar-SA"/>
              </w:rPr>
              <w:t>контрактов (договоров),</w:t>
            </w:r>
            <w:r>
              <w:rPr>
                <w:sz w:val="22"/>
                <w:szCs w:val="22"/>
              </w:rPr>
              <w:t xml:space="preserve"> заключенных на оказание услуг, аналогичных предмету конкурса, за последние два года, продолжительностью не менее одного года кажды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77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Rockwell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7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tabs>
        <w:tab w:val="clear" w:pos="708"/>
      </w:tabs>
      <w:spacing w:before="240" w:after="60"/>
      <w:ind w:lef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tabs>
        <w:tab w:val="clear" w:pos="708"/>
      </w:tabs>
      <w:spacing w:before="240" w:after="60"/>
      <w:ind w:lef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tabs>
        <w:tab w:val="clear" w:pos="708"/>
      </w:tabs>
      <w:spacing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;Georgia" w:hAnsi="Rockwell;Georgia" w:cs="Rockwell;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40"/>
      <w:szCs w:val="4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basedOn w:val="Style5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Знак Знак Знак Знак Знак Знак Знак Знак Знак Знак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1680" w:leader="none"/>
      </w:tabs>
      <w:suppressAutoHyphens w:val="true"/>
      <w:spacing w:before="0" w:after="60"/>
      <w:ind w:left="1680" w:hanging="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12"/>
      </w:numPr>
      <w:spacing w:lineRule="auto" w:line="240" w:before="0" w:after="0"/>
      <w:ind w:left="283" w:hanging="18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rFonts w:ascii="Courier New" w:hAnsi="Courier New" w:cs="Courier New"/>
      <w:sz w:val="22"/>
      <w:szCs w:val="22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10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4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1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  <w:szCs w:val="24"/>
    </w:rPr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  <w:szCs w:val="24"/>
    </w:rPr>
  </w:style>
  <w:style w:type="paragraph" w:styleId="51">
    <w:name w:val="Нуме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numPr>
        <w:ilvl w:val="0"/>
        <w:numId w:val="11"/>
      </w:numPr>
      <w:tabs>
        <w:tab w:val="clear" w:pos="708"/>
      </w:tabs>
      <w:spacing w:before="0" w:after="120"/>
      <w:ind w:left="283" w:hanging="0"/>
      <w:jc w:val="both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http://www.gov.kaliningrad.ru/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4:00Z</dcterms:created>
  <dc:creator>Кулакова</dc:creator>
  <dc:description/>
  <dc:language>en-US</dc:language>
  <cp:lastModifiedBy>Дубешко</cp:lastModifiedBy>
  <cp:lastPrinted>2009-09-14T17:51:00Z</cp:lastPrinted>
  <dcterms:modified xsi:type="dcterms:W3CDTF">2009-09-14T14:52:00Z</dcterms:modified>
  <cp:revision>75</cp:revision>
  <dc:subject/>
  <dc:title/>
</cp:coreProperties>
</file>