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firstLine="38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widowControl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«Город Калининград»</w:t>
      </w:r>
    </w:p>
    <w:p>
      <w:pPr>
        <w:pStyle w:val="ConsPlusNormal"/>
        <w:widowControl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июня 2016 г. № 826</w:t>
      </w:r>
    </w:p>
    <w:p>
      <w:pPr>
        <w:pStyle w:val="ConsPlusNormal"/>
        <w:widowControl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курсной комиссии, заместителю председателя комитета муниципального имущества и земельных ресурсов администрации городского округа 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алининград»  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умянцев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еализации проекта по организации безопасного массового отдыха и досуга граждан на территориях, прилегающи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наименование водного объекта)</w:t>
      </w:r>
    </w:p>
    <w:p>
      <w:pPr>
        <w:pStyle w:val="Normal1"/>
        <w:numPr>
          <w:ilvl w:val="0"/>
          <w:numId w:val="0"/>
        </w:numPr>
        <w:spacing w:lineRule="auto" w:line="360" w:before="52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  20___ г.                  </w:t>
        <w:tab/>
        <w:tab/>
        <w:tab/>
        <w:t xml:space="preserve">                  г. Калинингра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. лица / инд. предпринимател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, ИНН, юр. адрес / реквизиты документа, удостоверяющего личность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«Претендент», в  лице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иректора, представител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решения учредителя, доверенност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конкурсе  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курса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 конкурса 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конкурса ______________________________________ 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: 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источник получения информации: газета «Гражданин, сайт администрации городского округа и т.д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и порядок проведения конкурса, утвержденные постановлением администрации городского округа «Город Калининград» от ___________ №_________________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беды на конкурсе подписать договор в срок, указанный в информационном сообщени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знакомлен с фактическим состоянием объекта.</w:t>
      </w:r>
    </w:p>
    <w:p>
      <w:pPr>
        <w:pStyle w:val="Normal1"/>
        <w:spacing w:lineRule="auto" w:line="360"/>
        <w:ind w:left="40" w:right="200" w:firstLine="7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квизиты Претендента для возврата обеспечительного платеж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го представител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________мин._________«____»_______________ 20____г. за №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 _________________________ / 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(Ф.И.О.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left="80" w:firstLine="74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80" w:firstLine="7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3:00Z</dcterms:created>
  <dc:creator>kui-37-3</dc:creator>
  <dc:description/>
  <cp:keywords/>
  <dc:language>en-US</dc:language>
  <cp:lastModifiedBy>Митковская</cp:lastModifiedBy>
  <cp:lastPrinted>2016-05-31T16:02:00Z</cp:lastPrinted>
  <dcterms:modified xsi:type="dcterms:W3CDTF">2016-07-21T08:34:00Z</dcterms:modified>
  <cp:revision>24</cp:revision>
  <dc:subject/>
  <dc:title/>
</cp:coreProperties>
</file>