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0"/>
        <w:gridCol w:w="1800"/>
        <w:gridCol w:w="4052"/>
        <w:gridCol w:w="1800"/>
        <w:gridCol w:w="2000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91 660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91 660</w:t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КУ «КР МКД»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енеральный директор ООО « УК Старый город»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С.Б. Русович /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Е.В. Шулепко /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16г.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16г.</w:t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. Черепичная 19-19в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п1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питальный ремонт крыши МКД по ул. Черепичная, 19-19в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991.6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25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009.20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01.2000 и текущих ценах на 03.2016 г. по НБ: "ТСНБ-2001 Калининградской области в редакции 2014 г.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нормати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за единиц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екс / Це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 всего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Раздел 1.  Крыша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46-04-008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кровель из волнистых и полуволнистых асбестоцементных листов, 100 м2 покрыт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.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7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6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8.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 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 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42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39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0*0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0*0.9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7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*0.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*0.85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728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6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деревянных элементов конструкций крыш обрешетки из брусков с прозорами, 100 м2 кровл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.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9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29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02.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86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.5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0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0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.0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7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.0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7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5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смена стропильных ног из брусьев, 100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29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5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.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576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03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2.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898.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442.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 7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4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 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.0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2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.0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54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5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укрепление стропильных ног расшивкой досками с двух сторон, 100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51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97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9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21.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17.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1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.0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=(65.0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377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5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смена концов деревянных стропильных с установкой стоек под стропильные ноги, 1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0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3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9.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 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 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23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.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17.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9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.0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.0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46-04-001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кирпичных стен (мауэрлат), 1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3.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4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0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9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0*0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0*0.9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*0.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*0.85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5-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деревянных элементов конструкций крыш смена отдельных частей мауэрлатов с осмолкой и обертывание толью, 100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76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49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7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4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43.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.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.0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.0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5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3-2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ка отдельных участков из кирпича наружных простых стен (мауэрлат), 100 м3 клад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 60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01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790.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9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0.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8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 799.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8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33.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1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6.0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.0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6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6-02-018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небиозащитное покрытие деревянных конструкций составом "Пирилакс" любой модификации при помощи аэрозольно-капельного распыления для обеспечивания второй группы огнезащитной эффективности по НПБ 251, 100 м2 обрабатываемой поверхност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8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2.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8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5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9.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5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0*0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0*0.9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*0.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*0.85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13-807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септик-антипирен &lt;ПИРИЛАКС-ТЕРМА&gt; для древесины, кг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0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00.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.0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6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2.548*20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6-02-019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незащитное покрытие деревянных конструкций составом "ОЗОН-007" при помощи аппарата аэрозольно-капельного распыления для обеспечения второй группы огнезащитной эффективности по НПБ 251, 100 м2 обрабатываемой поверхност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.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2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3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7.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3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.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113-8073:[ М-(877.00=43.33*20.24) ]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=(100*0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0*0.9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*0.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*0.85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2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13-807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тисептик-антипирен &lt;ПИРИЛАКС СС-2&gt; (корр. РЦЦС: читать "Пирилакс-Терма") для древесины, кг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.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165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 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165.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.0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 9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2.565*20.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2-01-020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кровель различных типов из металлочерепицы, 100 м2 кровл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92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3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4.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 88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 14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469.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26 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6 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 35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493.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4 264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4.6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5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40 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8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 13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1 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20*0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20*0.9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38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 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0.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0.85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 39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53 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1-412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ые элементы металлочерепичной кровли: коньковый элемент, разжелобки, профили с покрытием, м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9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92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.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923.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0.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 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23.8+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2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слуховых окон прямоугольных односкатных, 100 око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18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60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.0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.0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0-01-034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люка выхода на кровлю, 100 м2 проем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774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00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4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174.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7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8*0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8*0.9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*0.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*0.85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 Цена поставщик.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кно-люк,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0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15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06.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15.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8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7*0.8*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=11889.27/4.79*1.01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46-02-009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бивка штукатурки с поверхностей стен  кирпичных и откосов, 100 м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8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8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0*0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0*0.9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*0.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*0.85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0-7-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кладка дымовых труб над крышей с добавлением нового кирпича до 50% в один канал, 100 м труб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3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57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51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2.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3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82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3.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 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9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06.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.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8.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40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=(78.0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6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.0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44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4-00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керамический одинарный, размером 250х120х65 мм, марка 150, 1000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89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 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8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89.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509.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5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331*4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0-7-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следующий канал добавлять к расценке 60-7-7 (2 канала), 100 м труб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43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04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4.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04.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8.0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.0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4-00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керамический одинарный, размером 250х120х65 мм, марка 150, 1000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7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8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7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509.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54*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0-7-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следующий канал добавлять к расценке 60-7-7 (4 канала), 100 м труб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93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 13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4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8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13.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3.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3, Н4= 3, Н5= 3, Н48= 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0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8.0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.0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8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4-00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керамический одинарный, размером 250х120х65 мм, марка 150, 1000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5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3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8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31.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509.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85*2200*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0-7-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следующий канал добавлять к расценке 60-7-7 (5 каналов), 100 м труб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573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17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8.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82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9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18.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9.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8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4, Н4= 4, Н5= 4, Н48= 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8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8.0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7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.0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16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 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4-00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керамический одинарный, размером 250х120х65 мм, марка 150, 1000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8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6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8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60.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 509.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3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98*2200*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0-7-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каждый следующий канал добавлять к расценке 60-7-7 (6 каналов), 100 м труб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21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 22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73.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8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3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523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.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7.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7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2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5, Н4= 5, Н5= 5, Н48= 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2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8.0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8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.0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16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404-00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ирпич керамический одинарный, размером 250х120х65 мм, марка 150, 1000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8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9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8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190.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509.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0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094*2200*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1-3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штукатуривание поверхности дымовых труб, 100 м2 поверхност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12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9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2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839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 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5.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83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5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=(79.0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9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0.0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99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 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5-04-019-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фасадов акриловыми составами с лесов вручную по подготовленной поверхности, 100 м2 окрашиваемой поверхност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7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39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9.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49.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5*0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5*0.9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5*0.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5*0.85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9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46-01-008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.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бетонных оголовников, 1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6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7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1.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89.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788.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9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204-0021:[ М-(601.47=6683.04*0.09) ]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0*0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0*0.9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*0.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*0.85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09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0-01-008-0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.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обшивки стен вентшахт, 100 м2 стен, фронтонов (за вычетом проемов) и развернутых поверхностей карниз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0.7, Н4= 0.7, Н5= 0.7, Н48= 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8*0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8*0.9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8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*0.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*0.85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0-01-010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элементов каркаса из брусьев, 1 м3 древесины в конструк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6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8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.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20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5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41.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858.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8*0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8*0.9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*0.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*0.85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3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26-01-039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оляция покрытий и перекрытий изделиями из волокнистых и зернистых материалов насухо, 1 м3 изоля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6.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8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4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7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8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104-0143:[ М-(1723.90=1690.10*1.02) ]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0*0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0*0.9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*0.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*0.85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4-00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та минеральная, м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7.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09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45.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8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0-01-012-04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.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шивка вентшахт досками, 100 м2 обшивки стен (за вычетом проемов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5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.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66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80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34.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8*0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8*0.9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*0.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*0.85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20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0-01-008-08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.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ивка вентшахт кровельной сталью оцинкованной, 100 м2 стен, фронтонов (за вычетом проемов) и развернутых поверхностей карниз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.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101-1704:[ М-(9831.77=54620.94*0.18) ];  ТССЦ 101-1706:[ М-(4739.24=10771.00*0.44) ]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8*0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18*0.9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*0.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3*0.85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9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1-319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оцинкованная в рулонах толщиной 0,5 мм, с полимерным покрытием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1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811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811.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029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954.4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7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0.48*0.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21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колпаков на  вентиляционных трубах в один канал, 10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ТССЦ 101-1875:[ М-(959.57=13515.00*0.071) ]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.0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.0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4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1-3190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оцинкованная в рулонах толщиной 0,5 мм, с полимерным покрытием, 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1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811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811.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05.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 954.4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.6*0.0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3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мелких покрытий и обделок из листовой стали поясков, сандриков, желобов, отливов, свесов и т.п., 100 м труб и покрыти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.0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.0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2-01-009-0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желобов подвесных, 100 м желоб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76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.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842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4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 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 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54.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176.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 0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5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20*0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20*0.9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8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0.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0.85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847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 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2-01-010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мелких покрытий (капельник) из листовой оцинкованной стали, 100 м2 покрыт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7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74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2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.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96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8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.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701.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165.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7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20*0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20*0.9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9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0.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0.85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236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2-01-01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раждение кровель перилами, 100 м огражд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947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.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637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4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9.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6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24.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373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 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20*0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20*0.9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0.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*0.85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87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0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прямых звеньев водосточных труб с земли, лестниц или подмостей, 100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415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3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898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99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069.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483.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 2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.0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.0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49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0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колен водосточных труб с земли, лестниц и подмостей, 100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73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2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45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3.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5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.0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.0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53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0-6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воронок водосточных труб с земли, лестниц или подмостей, 100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719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231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8.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.0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.0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4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10-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отливов (отметов) водосточных труб, 100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04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16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9.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.0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.0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8-22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на ухватов для водосточных труб в каменных стенах, 100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5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7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5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7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9.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9.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6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3.0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65.0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4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Брандмауэрная стена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53-15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лицевой поверхности наружных кирпичных стен при глубине заделки в 1 кирпич площадью в одном месте до 1 м2, 100 м2 отремонтированной поверхности сте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 06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26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7.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61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05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5.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7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580.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5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0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86.0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0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0.0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264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5-04-006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рытие поверхностей грунтовкой глубокого проникновения за 1 раз стен, 100 м2 покрыт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6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.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5*0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5*0.9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5*0.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5*0.85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1-424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нтовка воднодисперсионная CERESIT CT 17, 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4.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6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(1.13*0.013)*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1-28-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основания под штукатурку из металлической сетки по кирпичным и бетонным поверхностям, 100 м2 поверхност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517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75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0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63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 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9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828.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26.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8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9.0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1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0.0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089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 101-388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тка плетеная из проволоки диаметром 1,8 мм без покрытия, 50х50 мм, м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5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85.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4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13*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5-02-00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.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учшенная штукатурка брандмауэрной стены цементно-известковым раствором, 100 м2 оштукатуриваемой поверхност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48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2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7.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20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17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5.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0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57.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08.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2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3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5*0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5*0.9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5*0.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5*0.85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40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р 61-1-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.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лошное выравнивание штукатурки стен полимерцементным раствором при толщине намета до 5 мм, 100 м2 поверхност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063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6.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1.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79.0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0.0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671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5-04-048-03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ка фасадов мелкозернистыми декоративными покрытиями из минеральных или полимерминеральных пастовых составов на латексной основе по подготовленной поверхности с лесов и земли, состав с наполнителем из среднезернистого минерала (размер зерна до 3 мм), 100 м2 отделываемой поверхност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6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5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0.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952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.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 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877.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21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8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1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6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5*0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5*0.9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5*0.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5*0.85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5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ЕР 15-04-019-07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м.)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брандмауэрной стены акриловыми составами с лесов вручную по подготовленной поверхности, 100 м2 окрашиваемой поверхност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7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6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9.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5.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3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5*0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105*0.9* (0.85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5*0.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=(55*0.85* (0.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сего с НР и С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19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пг 01-01-01-04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при автомобильных перевозках мусора строительного с погрузкой вручную, 1 т груз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50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.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01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061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6 32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795*14/1000+48.1102+10.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Наклад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 т.ч. Сметная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ССЦпг 03-21-01-015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I класса автомобилями-самосвалами грузоподъемностью 10 т работающих вне карьера на расстояние до 15 км, 1 т груз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50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6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69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 66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: 1795*14/1000+48.1102+10.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РАЗДЕЛУ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2 06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8 98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1 302.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29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96 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31 47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1 195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3.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90 8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398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6 68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8 6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6 871.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73 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90 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2 48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1 195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3.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90 8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39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 30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3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4 - по стр. 1, 6, 18, 31; %=71 - по стр. 2-5, 7, 15, 39, 41, 45-49; %=73 - по стр. 8, 50; %=77 - по стр. 9, 11, 34; %=92 - по стр. 13, 42-44; %=90 - по стр. 16, 32, 33, 36, 37; %=66 - по стр. 19, 21, 23, 25, 27; %=67 - по стр. 29, 53, 56; %=80 - по стр. 30, 51, 55, 57, 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 209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7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1, 6, 9, 11, 18, 31, 34; %=52 - по стр. 2-5, 7, 15, 39, 41, 45-49; %=56 - по стр. 8, 50; %=44 - по стр. 13, 42-44; %=43 - по стр. 16, 32, 33, 36, 37; %=50 - по стр. 19, 21, 23, 25, 27; %=40 - по стр. 29, 53, 56; %=37 - по стр. 30, 51, 55, 57, 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 08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0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8 974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371 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ПЕРЕВОЗКИ ГРУЗОВ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8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30.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 99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В Т.Ч. НАКЛАДНЫЕ РАСХОДЫ - (%=100 - по стр.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В Т.Ч. СМЕТНАЯ ПРИБЫЛЬ - (%=60 - по стр.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0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ПЕРЕВОЗКИ ГРУЗОВ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8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4 362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26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СТРОИТЕЛЬНЫЙ КОНТРОЛЬ - 2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29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 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О СТРОИТЕЛЬНЫМ КОНТРО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6 65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521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НЕПРЕДВИДЕННЫЕ РАБОТЫ И ЗАТРАТЫ - 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73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ЕПРЕДВИДЕННЫМИ РАБОТАМИ И ЗАТР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8 387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611 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1 19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90 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труда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 98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96 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Эксплуатация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30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1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оплата труда механиз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СТОИМОСТЬ ЭКСПЛУАТАЦИИ МАШИН (БЕЗ З/П МАШИН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 56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9 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ДЛЯ РАСЧЕТА НДС ((ЭМ - ЗПМ) +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1 76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09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ПО УПЛАТЕ НДС НА МАТЕРИАЛЫ И ЭКСПЛ.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 917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9 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РАЗДЕЛУ 1 С КОМПЕНСАЦИЕЙ ЗАТРАТ ПО УПЛАТЕ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74 304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991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 209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7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 08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0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2 06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8 98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1 302.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129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96 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31 47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1 195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3.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90 8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398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6 680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8 6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6 871.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073 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90 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2 48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1 195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3.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90 8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39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8 30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13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4 - по стр. 1, 6, 18, 31; %=71 - по стр. 2-5, 7, 15, 39, 41, 45-49; %=73 - по стр. 8, 50; %=77 - по стр. 9, 11, 34; %=92 - по стр. 13, 42-44; %=90 - по стр. 16, 32, 33, 36, 37; %=66 - по стр. 19, 21, 23, 25, 27; %=67 - по стр. 29, 53, 56; %=80 - по стр. 30, 51, 55, 57, 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 209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7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 - по стр. 1, 6, 9, 11, 18, 31, 34; %=52 - по стр. 2-5, 7, 15, 39, 41, 45-49; %=56 - по стр. 8, 50; %=44 - по стр. 13, 42-44; %=43 - по стр. 16, 32, 33, 36, 37; %=50 - по стр. 19, 21, 23, 25, 27; %=40 - по стр. 29, 53, 56; %=37 - по стр. 30, 51, 55, 57, 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 08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0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8 974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371 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ПЕРЕВОЗКИ ГРУЗОВ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8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30.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 99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В Т.Ч. НАКЛАДНЫЕ РАСХОДЫ - (%=100 - по стр.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6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В Т.Ч. СМЕТНАЯ ПРИБЫЛЬ - (%=60 - по стр.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0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ПЕРЕВОЗКИ ГРУЗОВ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387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5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4 362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426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СТРОИТЕЛЬНЫЙ КОНТРОЛЬ - 2,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29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 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О СТРОИТЕЛЬНЫМ КОНТРО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6 65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521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НЕПРЕДВИДЕННЫЕ РАБОТЫ И ЗАТРАТЫ - 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73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ЕПРЕДВИДЕННЫМИ РАБОТАМИ И ЗАТР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98 387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611 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1 19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90 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лата труда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 98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96 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Эксплуатация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30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1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т.ч. оплата труда механиз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СТОИМОСТЬ ЭКСПЛУАТАЦИИ МАШИН (БЕЗ З/П МАШИНИС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 56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9 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ДЛЯ РАСЧЕТА НДС ((ЭМ - ЗПМ) +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1 76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09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МПЕНСАЦИЯ ЗАТРАТ ПО УПЛАТЕ НДС НА МАТЕРИАЛЫ И ЭКСПЛ.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 917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79 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 С КОМПЕНСАЦИЕЙ ЗАТРАТ ПО УПЛАТЕ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74 304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991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 209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7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4 084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0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3" w:top="339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21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9704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100 * 26 * п1 &gt;</w:t>
          </w:r>
        </w:p>
      </w:tc>
      <w:tc>
        <w:tcPr>
          <w:tcW w:w="97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60201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4т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7:00Z</dcterms:created>
  <dc:creator>User</dc:creator>
  <dc:description/>
  <cp:keywords/>
  <dc:language>en-US</dc:language>
  <cp:lastModifiedBy>User</cp:lastModifiedBy>
  <cp:lastPrinted>2016-06-02T09:28:00Z</cp:lastPrinted>
  <dcterms:modified xsi:type="dcterms:W3CDTF">2016-06-02T06:29:00Z</dcterms:modified>
  <cp:revision>10</cp:revision>
  <dc:subject/>
  <dc:title/>
</cp:coreProperties>
</file>