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 xml:space="preserve">Извещение </w:t>
      </w:r>
    </w:p>
    <w:p>
      <w:pPr>
        <w:pStyle w:val="Default"/>
        <w:jc w:val="center"/>
        <w:rPr/>
      </w:pPr>
      <w:r>
        <w:rPr/>
        <w:t xml:space="preserve">о проведении открытого конкурса на ведение строительного контроля при проведении капитального ремонта общего имущества многоквартирного дома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Дата публикации извещения</w:t>
      </w:r>
      <w:r>
        <w:rPr>
          <w:b/>
          <w:color w:val="000000"/>
        </w:rPr>
        <w:t>:</w:t>
      </w:r>
      <w:r>
        <w:rPr>
          <w:color w:val="000000"/>
        </w:rPr>
        <w:t xml:space="preserve"> «20» октября</w:t>
      </w:r>
      <w:r>
        <w:rPr/>
        <w:t xml:space="preserve"> 2017 года.</w:t>
      </w:r>
    </w:p>
    <w:p>
      <w:pPr>
        <w:pStyle w:val="Default"/>
        <w:jc w:val="both"/>
        <w:rPr/>
      </w:pPr>
      <w:r>
        <w:rPr>
          <w:b/>
        </w:rPr>
        <w:t>Предмет конкурса:</w:t>
      </w:r>
      <w:r>
        <w:rPr/>
        <w:t xml:space="preserve"> право заключения договора на ведение строительного контроля при проведении капитального ремонта общего имущества многоквартирного дома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Адрес многоквартирного дома: </w:t>
      </w:r>
      <w:r>
        <w:rPr/>
        <w:t xml:space="preserve">г. Калининград, ул. Менделеева, д. № 61 </w:t>
      </w:r>
    </w:p>
    <w:p>
      <w:pPr>
        <w:pStyle w:val="Normal"/>
        <w:widowControl w:val="false"/>
        <w:spacing w:before="20" w:after="20"/>
        <w:ind w:left="30" w:right="3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b/>
        </w:rPr>
        <w:t>Работы (объекты)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существление строительного контроля при проведении капитального ремон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 водоотведения, электроснабжения, подвала, фасада без утепления  МКД № 61 по ул. Менделеева в г.Калининград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ом конкурса являе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е казенное учреждение городского округа «Город Калининград» «Капитальный Ремонт Многоквартирных Домов» (236016, г. Калининград, ул. Фрунзе, д.71; ИНН 3906290858/КПП 390601001;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kukrmk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klg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. (4012) 92-35-11 по проведению конкурса, ф. 46-96-21.</w:t>
      </w:r>
    </w:p>
    <w:p>
      <w:pPr>
        <w:pStyle w:val="Standard"/>
        <w:rPr>
          <w:rFonts w:cs="Times New Roman"/>
        </w:rPr>
      </w:pPr>
      <w:r>
        <w:rPr>
          <w:b/>
        </w:rPr>
        <w:t>Заказчиком является:</w:t>
      </w:r>
      <w:r>
        <w:rPr/>
        <w:t xml:space="preserve"> ООО «ЖЭК № 17», </w:t>
      </w:r>
      <w:r>
        <w:rPr>
          <w:rFonts w:cs="Times New Roman"/>
        </w:rPr>
        <w:t>ИНН 3905607372/КПП 390601001</w:t>
      </w:r>
      <w:r>
        <w:rPr>
          <w:rFonts w:eastAsia="Times New Roman"/>
          <w:lang w:eastAsia="ru-RU"/>
        </w:rPr>
        <w:t xml:space="preserve">,  генеральный директор И.А. Макарова,  </w:t>
      </w:r>
      <w:r>
        <w:rPr>
          <w:rFonts w:cs="Times New Roman"/>
        </w:rPr>
        <w:t>236010, г. Калининград, ул. Глазунова, 9</w:t>
      </w:r>
      <w:r>
        <w:rPr>
          <w:rFonts w:eastAsia="Times New Roman"/>
          <w:lang w:eastAsia="ru-RU"/>
        </w:rPr>
        <w:t>, тел./факс: (4012)33-41-02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им заказчиком являе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е казенное учреждение городского округа «Город Калининград» «Капитальный Ремонт Многоквартирных Домов». Юридический и фактический адрес: 236016, г. Калининград, ул. Фрунзе, д.7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едение строительного контроля при проведении капитального ремонта многоквартирного дома не более 2, 14% от суммы договора подряда и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45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тридцать тысяч четыреста пятьдесят два) рубля, в том числе НДС 18%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 645,2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четыре тысячи шестьсот сорок пять) рублей 22 ко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ая (максимальная) цена договора подряд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 423 0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дин миллион четыреста двадцать три тысячи девять) рублей, включая НДС 18%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17 069, 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вести семнадцать тысяч шестьдесят девять) рублей 17 коп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 выполнения  работ  по  настоящему  договору  определяются сроками договора подряда при проведении капитального ремонта общего имущества многоквартирного дома и составляют не более 60 календарных дней, с учетом климатологии, из них 50 календарных дней – производство работ, 10 календарных дней – подготовка исполнительной документации, КС-2, КС-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йним сроком подачи конкурсных заявок является  9 час. 45 мин. дня вскрытия конвертов с конкурсными заявками. Конкурсные заявки подаются на русском языке по адресу: г. Калининград, ул. Фрунзе, дом 71, каб. 15, часы работы: с 9-00 часов до 18-00 часов, обед: с 13-00 часов до 14-00 ча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скрытие конвертов с конкурсными заявками будет произведено с 10 часов 00 минут "20" ноября 2017 года по адресу: г. Калининград, ул. Фрунзе, дом 71, каб.25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е результаты открытого конкурса публикуются на интернет-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lg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 срок, не превышающий 10 рабочих дней с даты вскрытия конвертов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Порядок подачи конкурсных заявок, требования к обеспечению заявки, к участникам открытого конкурса и перечень документов, которые должны быть предоставлены участниками конкурса, определены в конкурсной документаци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Приложение</w:t>
      </w:r>
      <w:r>
        <w:rPr/>
        <w:t xml:space="preserve">: конкурсная документация в составе: </w:t>
      </w:r>
    </w:p>
    <w:p>
      <w:pPr>
        <w:pStyle w:val="Default"/>
        <w:jc w:val="both"/>
        <w:rPr/>
      </w:pPr>
      <w:r>
        <w:rPr/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/>
      </w:pPr>
      <w:r>
        <w:rPr/>
        <w:t xml:space="preserve">2) Договор на  ведение строительного контроля при проведении  капитального ремонта общего имущества многоквартирного дома  (проект).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krmkd@klg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06:00Z</dcterms:created>
  <dc:creator>Билл Гейтс</dc:creator>
  <dc:description/>
  <cp:keywords/>
  <dc:language>en-US</dc:language>
  <cp:lastModifiedBy>User</cp:lastModifiedBy>
  <cp:lastPrinted>2017-04-03T10:45:00Z</cp:lastPrinted>
  <dcterms:modified xsi:type="dcterms:W3CDTF">2017-10-20T11:47:00Z</dcterms:modified>
  <cp:revision>22</cp:revision>
  <dc:subject/>
  <dc:title/>
</cp:coreProperties>
</file>