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2</w: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оценки и сопоставления заявок на участие в открытом конкурсе </w:t>
      </w:r>
    </w:p>
    <w:p>
      <w:pPr>
        <w:pStyle w:val="TextBodyIndent"/>
        <w:widowControl w:val="false"/>
        <w:ind w:left="0"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. Калининград                                                                          22 ноября 2013 года</w:t>
        <w:br/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Наименование предмета конкурс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заключение договора на установку и эксплуатацию рекламной конструкции на земельном участке, находящемся в муниципальной собственности на территории городского округа «Город Калининград»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курс проводится по 51 лот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звещение о проведении настоящего конкурса было опубликовано в газете «Гражданин» 18.04.2013 г. № 42 (339) и размещено на официальном сайте администрации городского округа «Город Калининград»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lg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. Адреса (ориентиры), координаты мест установки, предоставляемых для установки и эксплуатации рекламных конструкций, начальная цена годовой платы за установку и эксплуатацию рекламных конструкций на земельных участках, находящихся в муниципальной собственности на территории городского округа «Город Калининград», сроки (период) эксплуатации, размер задатка.</w:t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89,434.61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8,099.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Гайдара, 1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9*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утренне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2430 (две тысячи четыреста тридцать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2430 (две тысячи четыреста тридцать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2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88,757.38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3,757.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Полоцкая, 45 (пересеч. с ул. Портова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,5*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утствует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16200 (шестнадцать тысяч двести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16200 (шестнадцать тысяч двести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3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90,865.40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4,352.9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Московский просп., 118 (пересеч. с ул. Григ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,0*1,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утствует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24840 (двадцать четыре тысячи восемьсот сорок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24840 (двадцать четыре тысячи восемьсот сорок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4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  <w:sz w:val="18"/>
                <w:szCs w:val="18"/>
              </w:rPr>
              <w:t>1,190,444.18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2,720.8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 Водная ( пересеч. с ул. Дзержинского, 35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8*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утреннее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90,464.37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2,721.7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 Водная ( пересеч. с ул. Дзержинского, 35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8*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утренне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3240 (три тысячи двести сорок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3240 (три тысячи двести сорок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92,782.16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8,986.3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Б. Окружная 4-я, 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0*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ружное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93,069.52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9,442.6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Туруханская, 3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0*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ружно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20736 (двадцать тысяч семьсот тридцать шесть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20736 (двадцать тысяч семьсот тридцать шесть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85,123.46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60,053.7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Габайдулина, 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0*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ружное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2,441.47/</w:t>
            </w:r>
          </w:p>
          <w:p>
            <w:pPr>
              <w:pStyle w:val="Normal"/>
              <w:jc w:val="center"/>
              <w:rPr/>
            </w:pPr>
            <w:r>
              <w:rPr/>
              <w:t>348,336.2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Дзержинского, 2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*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ое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84,546.48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0,189.5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Суворова, 1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*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ое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94,392.86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3,865.9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Толбухина, 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0*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ружное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80,843.22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5,130.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Балтийское шоссе (ор-р – д.112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0*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ружно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69120 (шестьдесят девять тысяч сто двадцать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69120 (шестьдесят девять тысяч сто двадцать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88,952.04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7,242.7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Сибирякова, 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88,542.39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6,270.4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Брамса, 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утствуе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89,006.50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8,223.4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Горького, 2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утствуе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89,448.16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7,387.7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Горького, 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утствует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42768 (сорок две тысячи семьсот шестьдесят восемь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42768 (сорок две тысячи семьсот шестьдесят восемь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8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88,605.72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5,404.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Театральная, 36-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утренне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7128 (семь тысяч сто двадцать восемь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7128 (семь тысяч сто двадцать восемь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9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90,965.88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6,707.9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Ст. Дадаева,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*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утренне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1350 (одна тысяча триста пятьдесят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1350 (одна тысяча триста пятьдесят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1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87,732.04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6,130.0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Леонова, 21-25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8*0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утренне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2268 (две тысячи двести шестьдесят восемь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2268 (две тысячи двести шестьдесят восемь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1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87,737.51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5,978.8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Косм. Леонова, 11-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*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утренне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3240 (три тысячи двести сорок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3240 (три тысячи двести сорок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1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89,399.86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7,489.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Горького, 1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*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утренне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9180 (девять тысяч сто восемьдесят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9180 (девять тысяч сто восемьдесят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left="708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1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90,424.20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4,393.2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9 Апреля, 2-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утствует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9720 (девять тысяч семьсот двадцать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9720 (девять тысяч семьсот двадцать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1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90,086.32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5,542.6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Сергеева, 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утствует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чальная цена за лот:</w:t>
            </w:r>
            <w:r>
              <w:rPr>
                <w:b/>
              </w:rPr>
              <w:t xml:space="preserve"> 11664 (одиннадцать тысяч шестьсот шестьдесят четыре рубля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11664 (одиннадцать тысяч шестьсот шестьдесят четыре рубля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1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90,919.61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4,433.7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Московский просп., 133а-133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5*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утренне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4050 (четыре тысячи пятьдесят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4050 (четыре тысячи пятьдесят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1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86,970.12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8,202.8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Советский просп., 1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утствуе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  <w:sz w:val="18"/>
                <w:szCs w:val="18"/>
              </w:rPr>
              <w:t>1,184,729.68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4,729.3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просп. Победы, 116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утствует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23328 (двадцать три тысячи триста двадцать восемь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23328 (двадцать три тысячи триста двадцать восемь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1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89,089.99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6,116.4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Ген.-лейт. Озерова, 19-19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*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ружно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9600 (девять тысяч шестьсот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9600 (девять тысяч шестьсот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18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87,184.83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7,317.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Красная, 115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утствует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5832 (пять тысяч восемьсот тридцать два рубля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5832 (пять тысяч восемьсот тридцать два рубля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19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88,803.57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7,974.8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Согласия,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8*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утреннее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88,832.26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8,004.4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Согласия,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*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5400 (пять тысяч четыреста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5400 (пять тысяч четыреста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2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92,575.27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6,320.8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Ю. Гагарина, 74-76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85*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утствует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18532,8 (восемнадцать тысяч пятьсот тридцать два рубля восемьдесят копеек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18532,8 (восемнадцать тысяч пятьсот тридцать два рубля восемьдесят копеек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2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89,523.40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6,417.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Горького, 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7*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утренне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3060 (три тысячи шестьдесят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3060 (три тысячи шестьдесят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2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89,273.65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5,374.0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Иванникова, 10-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7*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утренне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1530 (одна тысяча пятьсот тридцать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1530 (одна тысяча пятьсот тридцать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2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84,945.72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5,961.8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Менделеева, 61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5*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утствует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10125 (десять тысяч сто двадцать пять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10125 (десять тысяч сто двадцать пять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left="708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2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89,568.40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0,080.8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О. Кошевого, 68-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*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ружно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6480 (шесть тысяч четыреста восемьдесят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6480 (шесть тысяч четыреста восемьдесят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2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89,921.95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49,482.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Аллея Смелых, 2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*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ружно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чальная цена за лот:</w:t>
            </w:r>
            <w:r>
              <w:rPr>
                <w:b/>
              </w:rPr>
              <w:t xml:space="preserve"> 4800 (четыре тысячи восемьсот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4800 (четыре тысячи восемьсот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2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90,275.33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0,650.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Аллея Смелых, 1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*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ружно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4800 (четыре тысячи восемьсот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4800 (четыре тысячи восемьсот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2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87,157.80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3,993.0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Пр. Набережная, 7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5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ружно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4989,6 (четыре тысячи девятьсот восемьдесят девять рублей шестьдесят копеек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4989,6 (четыре тысячи девятьсот восемьдесят девять рублей шестьдесят копеек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28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93,490.91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1,261.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Емельянова, 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2*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утренне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5760 (пять тысяч семьсот шестьдесят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5760 (пять тысяч семьсот шестьдесят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29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87,185.12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7,681.4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Красная, 1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*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ружно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6480 (шесть тысяч четыреста восемьдесят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6480 (шесть тысяч четыреста восемьдесят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3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91,725.68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4,505.6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Дачная (ор-р – ТЦ «Сити»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8*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утреннее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91,669.46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4,396.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Дачная (ор-р – ТЦ «Сити»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8*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утренне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3888 (три тысячи восемьсот восемьдесят восемь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3888 (три тысячи восемьсот восемьдесят восемь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3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90,663.62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4,320.7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Московский просп., 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5*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утренне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1890 (одна тысяча восемьсот девяносто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1890 (одна тысяча восемьсот девяносто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3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88,958.37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8,351.9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Нарвская (пересеч. с ул. Горьког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*1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утренне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4680 (четыре тысячи шестьсот восемьдесят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4680 (четыре тысячи шестьсот восемьдесят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3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88,830.84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9,866.3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Горького, 2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*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ружно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20736 (двадцать тысяч семьсот тридцать шесть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20736 (двадцать тысяч семьсот тридцать шесть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3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92,395.46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9,158.9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4-я Б. Окружная (перед ж/д переездом, перед поворотом на ул. Туруханска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92,336.54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9,133.7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4-я Б. Окружная, 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91,857.36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8,446.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Арсенальная, 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91,527.82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8,354.8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Арсенальная, 70-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91,738.62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  <w:sz w:val="18"/>
                <w:szCs w:val="18"/>
              </w:rPr>
              <w:t>358,222.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Краснокаменная, 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91,218.60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8,475.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А. Невского (пересеч. с ул. Краснокаменна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40824 (сорок тысяч восемьсот двадцать четыре рубля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40824 (сорок тысяч восемьсот двадцать четыре рубля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3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91,571.83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0,387.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Муромская (пересеч. с ул. Дзержинског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*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ружно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10368 (десять тысяч триста шестьдесят восемь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10368 (десять тысяч триста шестьдесят восемь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3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91,050.10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6,221.7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Пражская,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5*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утствует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11664 (одиннадцать тысяч шестьсот шестьдесят четыре рубля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11664 (одиннадцать тысяч шестьсот шестьдесят четыре рубля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3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89,150.71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4,999.8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Ленинский просп., 8 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(пересеч. с ул. Барнаульска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0*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ружно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27648 (двадцать семь тысяч шестьсот сорок восемь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27648 (двадцать семь тысяч шестьсот сорок восемь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38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90,871.19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6,686.8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А. Невского, 51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утствует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11664 (одиннадцать тысяч шестьсот шестьдесят четыре рубля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11664 (одиннадцать тысяч шестьсот шестьдесят четыре рубля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39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81,129.81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5,793.6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Балтийского шоссе (пересеч. с ул. Новгородска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*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утренне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1800 (одна тысяча восемьсот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1800 (одна тысяча восемьсот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4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90,708.37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6,275.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А. Невского, 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утренне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3888 (три тысячи восемьсот восемьдесят восемь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3888 (три тысячи восемьсот восемьдесят восемь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4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опо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Клиническая, 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*0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утствуе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опо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Горького, 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*0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утствуе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опо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Пионерская, 1-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*0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утствует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18144 (восемнадцать тысяч сто сорок четыре рубля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18144 (восемнадцать тысяч сто сорок четыре рубля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4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опо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А. Невского, 187-1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утствуе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опо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Краснокаменная, 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утствует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34992 (тридцать четыре тысячи девятьсот девяносто два рубля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34992 (тридцать четыре тысячи девятьсот девяносто два рубля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4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89,711.87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4,646.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Пролетарская, 7-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5*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утренне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1687,5 (одна тысяча шестьсот восемьдесят семь рублей пятьдесят копеек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1687,5 (одна тысяча шестьсот восемьдесят семь рублей пятьдесят копеек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4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87,247.80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2,639.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Нансена, 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утствует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5832 (пять тысяч восемьсот тридцать два рубля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5832 (пять тысяч восемьсот тридцать два рубля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4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92,032.14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5,943.5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ул. Гагарина, 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*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ружно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19764 (девятнадцать тысяч семьсот шестьдесят четыре рубля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19764 (девятнадцать тысяч семьсот шестьдесят четыре рубля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4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93,039.97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8,935.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4-я Б. Окружная (напротив Клондайк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*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о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10368 (десять тысяч триста шестьдесят восемь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10368 (десять тысяч триста шестьдесят восемь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4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92,978.43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6, 598.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  <w:sz w:val="18"/>
                <w:szCs w:val="18"/>
              </w:rPr>
              <w:t>ул. Гагарина, 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*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5400 (пять тысяч четыреста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5400 (пять тысяч четыреста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48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92,030.60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8,798.6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Ключевая (ул. Верхние поля, 28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*0,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6156 (шесть тысяч сто пятьдесят шесть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6156 (шесть тысяч сто пятьдесят шесть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49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90,249.19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0,750.4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Аллея Смелых, 1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*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о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13824 (тринадцать тысяч восемьсот двадцать четыре рубля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13824 (тринадцать тысяч восемьсот двадцать четыре рубля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5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85,965.56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9,109.4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Советский просп., 2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*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о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18000 (восемнадцать тысяч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18000 (восемнадцать тысяч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5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192,152.78/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56,137.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л. Гагарина, 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*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чальная цена за лот: </w:t>
            </w:r>
            <w:r>
              <w:rPr>
                <w:b/>
              </w:rPr>
              <w:t>2100 (две тысячи сто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даток за лот: </w:t>
            </w:r>
            <w:r>
              <w:rPr>
                <w:b/>
              </w:rPr>
              <w:t>2100 (две тысячи сто рублей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говор заключается сроком на 5 (пять) лет.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4"/>
          <w:szCs w:val="24"/>
        </w:rPr>
        <w:t xml:space="preserve">3. Организатор открытого Конкурса: </w:t>
      </w:r>
      <w:r>
        <w:rPr>
          <w:sz w:val="24"/>
          <w:szCs w:val="24"/>
        </w:rPr>
        <w:t>комитет архитектуры и строительства администрации городского округа «Город Калининград»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4"/>
          <w:szCs w:val="24"/>
        </w:rPr>
        <w:t>Уполномоченный орган на проведение открытого конкурса:</w:t>
      </w:r>
      <w:r>
        <w:rPr>
          <w:sz w:val="24"/>
          <w:szCs w:val="24"/>
        </w:rPr>
        <w:t xml:space="preserve"> комитет архитектуры и строительства администрации городского округа «Город Калининград»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став конкурсной комиссии</w:t>
      </w:r>
      <w:r>
        <w:rPr>
          <w:bCs/>
          <w:sz w:val="24"/>
          <w:szCs w:val="24"/>
        </w:rPr>
        <w:t xml:space="preserve"> по проведению открытого Конкурса на право заключения договора на установку и эксплуатацию рекламных конструкций на земельных участках, находящихся в муниципальной собственности на территории городского округа «Город Калининград» определен постановлением главы администрации городского округа «Город Калининград» от 30.09.2011г. № 1640 в редакции постановлений от 06.09.2012г. № 1710, от 24.10.2012г. № 1991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>заседании</w:t>
      </w:r>
      <w:r>
        <w:rPr>
          <w:sz w:val="24"/>
          <w:szCs w:val="24"/>
        </w:rPr>
        <w:t xml:space="preserve">  конкурсной комиссии по оценке и сопоставлению заявок на участие в конкурсе из 9 членов комиссии присутствуют  8, в том числе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е В.В.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авникова Е.А.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дман Г.М.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 А.А.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пов С.В.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к М.Л.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чук Н.С.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ихина С.А.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шанский А.В.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роцедура вскрытия конвертов с заявками на участие в открытом конкурсе проводилась 22 ноября 2013 года по адресу: 236000, г. Калининград обл., пл. Победы, 1, каб. 253 с 10 час. 00 мин. до  11  час. 00 мин. (время калининградское).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оцедура оценки и сопоставления заявок на участие в открытом конкурсе проводилась 22 ноября 2013 года по адресу: 236000, г. Калининград обл., пл. Победы, 1, каб.253 с  11 час. 00 мин. до 12  час. 00 мин. (время калининградское). </w:t>
      </w:r>
    </w:p>
    <w:p>
      <w:pPr>
        <w:pStyle w:val="TextBodyIndent"/>
        <w:widowControl w:val="false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На процедуру оценки и сопоставления заявок на участие в открытом конкурсе были предоставлены заявки следующих участников:</w:t>
      </w:r>
    </w:p>
    <w:p>
      <w:pPr>
        <w:pStyle w:val="TextBodyIndent"/>
        <w:widowControl w:val="false"/>
        <w:numPr>
          <w:ilvl w:val="0"/>
          <w:numId w:val="0"/>
        </w:numPr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340"/>
        <w:gridCol w:w="2616"/>
        <w:gridCol w:w="2594"/>
        <w:gridCol w:w="1851"/>
      </w:tblGrid>
      <w:tr>
        <w:trPr>
          <w:tblHeader w:val="true"/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фамилия, имя, отчество (для физического лица) Претендента на участие в конкурсе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О ИКБ «Европейский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Кутузова, 3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 ул. Кутузова, 3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39-00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 Дударь О.В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Полоцкая, д.28, кв.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 ул. Полоцкая, д.28, кв.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78-10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Бауцентр Плюс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А. Невского, 20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 ул. А. Невского, 20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91-11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 Островская А.Э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В. Талалихина, д. 12, кв.2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В. Талалихина, д. 12, кв.2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34-32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Секьюрити-Сервис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Третьяковская, д.10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Третьяковская, д.10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20-56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Рекламист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9 Апреля, 5-7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9 Апреля, 5-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73-31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Инвент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Московский просп., 5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Московский просп., 5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0500481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Планета Спорт Плюс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Ст. Дадаева, 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Ст. Дадаева, 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7-77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Центр медицинских осмотров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Косм. Леонова, 11-17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Косм. Леонова, 11-1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814619311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Наши двери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Калининградская обл., Гурьевский район, п. Дружный, ул. Дзержинского, д. 246, корп. 7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Озерный проезд, 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22-98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Косметологическая лечебница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Серж. Колоскова, 4а, корп. 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Серж. Колоскова, 4а, корп. 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80-20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 Титаренко Н.Б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 ул. Нансена, д.36, кв.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Нансена, д.36, кв.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814619311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РНВК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Театральная, 3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Театральная, 3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17-90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АвтоСтартер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Грига, д.56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Грига, д.5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35-00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Неостиль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Гвардейский просп., 1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Гвардейский просп., 1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3-71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Макус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Глазунова, д.9, кв.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Глазунова, д.9, кв.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2177847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СигмаВариант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Пригородная, 18-2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Пригородная, 18-2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814619311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 Инкин Ю.В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Судостроительная, д. 17, корп. 2, кв.6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Судостроительная, д. 17, корп. 2, кв.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08-33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риченко С.В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с/т Лето, ул. Менделеева, уч.12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с/т Лето, ул. Менделеева, уч.12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062318402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 Труханкин А.К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Аллея Смелых, 14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Калининградская обл., Зеленоградский район, пос. Муромское, ул. Каштановая, д.8, кв.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4590787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БигБорд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Ленинский просп., 18, оф. 40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Ленинский просп., 18, оф. 40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53-00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 Мелентьева Р.Н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Ф. Воейкова, д.11, кв.4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Ф. Воейкова, д.11, кв.4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7-76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Регион-снабжение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Интернациональная, 58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Интернациональная, 5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68-59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Крафт-Авто плюс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Емельянова, 4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Емельянова, 4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062318402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Риа-Риф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-68" w:leader="none"/>
              </w:tabs>
              <w:spacing w:before="0" w:after="60"/>
              <w:ind w:right="-108" w:hanging="68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Судостроительная, 7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Судостроительная, 7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7-55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Дачная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пер. Ржевский 2-й, 2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пер. Ржевский 2-й, 2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61-60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Мир замков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Московский просп., 98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просп. Мира, д. 48, кв.1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08-38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Синяя птица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Полоцкая, 45Е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Полоцкая, 45Е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4534989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Бизнес-Партнер Плюс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Киевская, 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Фрунзе, 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03-27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Лакс-2002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К. Маркса, 8-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К. Маркса, 8-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11-64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Пластикс Групп Калининград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Туруханская, д.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Туруханская, д.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50-78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Тетрис-Калининград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Камская, 6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Зеленоградск, ул. Лесопарковая, д. 5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520500481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Брэнд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Земельная, д. 27, кв.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Земельная, д. 27, кв.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53-33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Октан-Сервис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Аксакова, д.129, оф.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Аксакова, д.129, оф.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45-01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Ситилаб-Калининград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. Калининград, ул. 1812г., 126, литер. </w:t>
            </w:r>
            <w:r>
              <w:rPr>
                <w:szCs w:val="24"/>
                <w:lang w:val="en-US"/>
              </w:rPr>
              <w:t xml:space="preserve">XXXV </w:t>
            </w:r>
            <w:r>
              <w:rPr>
                <w:szCs w:val="24"/>
              </w:rPr>
              <w:t>из литера 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. Калининград, ул. 1812г., 126, литер. </w:t>
            </w:r>
            <w:r>
              <w:rPr>
                <w:szCs w:val="24"/>
                <w:lang w:val="en-US"/>
              </w:rPr>
              <w:t xml:space="preserve">XXXV </w:t>
            </w:r>
            <w:r>
              <w:rPr>
                <w:szCs w:val="24"/>
              </w:rPr>
              <w:t>из литера 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0-03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 Затеев А.М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Калининградская обл., г. Гурьевск, ул. Советская, д. 57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Калининградская обл., г. Гурьевск, ул. Советская, д. 5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4654032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 Олифиренко М.В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Гагарина, д.2А, корп.3, кв.1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Гагарина, д.2А, корп.3, кв.1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24-99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Матер-Дент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. Калининград, ул. Нансена, 68, литер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из литера 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просп. Мира, д. 136, кв.21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4-78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Медиа-Мастер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Октябрьская, 5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Октябрьская, 5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5-00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Гагарина 106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Гагарина, 106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Гагарина, 10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49-42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ИнвестСтрой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г. Москва, ул. Остоженка 7/15/12, пом. </w:t>
            </w:r>
            <w:r>
              <w:rPr>
                <w:szCs w:val="24"/>
                <w:lang w:val="en-US"/>
              </w:rPr>
              <w:t>IV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. Москва, ул. Остоженка 7/15/12, пом. </w:t>
            </w:r>
            <w:r>
              <w:rPr>
                <w:szCs w:val="24"/>
                <w:lang w:val="en-US"/>
              </w:rPr>
              <w:t>IV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81461931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Комиссия оценила и сопоставила заявки на участие в конкурсе в соответствии с критериями и порядком, указанными в извещении о проведении конкурса и конкурсной документации по десятибалльной системе, которые после оценки и сопоставления  составили в итоговом рейтинге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оценки и сопоставления заявок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ИКБ «Европейски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В.В. Генне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Дударь О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4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ауцентр Плю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Островская А.Э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кьюрити-Серви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6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52"/>
        <w:gridCol w:w="79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стровская А.Э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кламист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8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Инвент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Планета Спорт Плю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0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1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3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Центр медицинских осмотров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Наши двер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Косметологическая лечебниц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4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Титаренко Н.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РНВК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6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88"/>
        <w:gridCol w:w="79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АвтоСтартер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ст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8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Маку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ауцентр Плю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В.В. Генне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0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гм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ариант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1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Инкин Ю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ириченко С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4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руханкин А.К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гБор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руханкин А.К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Мелентьева Р.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6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елентьева Р.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остиль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-снабже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8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Крафт-Авто плю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Секьюрити-Серви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0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чна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Риа-Риф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1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Мир Замков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няя птиц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12"/>
        <w:gridCol w:w="83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нес-Партнер плюс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кс-2002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игБорд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4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Пластикс Групп Калинингра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руханкин А.К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нес-Партнер Плю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гБор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6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рэн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8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Октан-Серви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40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2"/>
        <w:gridCol w:w="61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трис-Калининград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рэнд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1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2"/>
        <w:gridCol w:w="61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тилаб-Калининград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2"/>
        <w:gridCol w:w="61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атеев А.М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2"/>
        <w:gridCol w:w="61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лифиренко М.В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4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2"/>
        <w:gridCol w:w="61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-Дент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2"/>
        <w:gridCol w:w="61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а-Мастер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6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2"/>
        <w:gridCol w:w="61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ластикс Групп Калининград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энд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2"/>
        <w:gridCol w:w="61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гарина 106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8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2"/>
        <w:gridCol w:w="61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вестСтрой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2"/>
        <w:gridCol w:w="61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энд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50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2"/>
        <w:gridCol w:w="61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51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2"/>
        <w:gridCol w:w="61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остиль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В. Генне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ИКБ «Европейски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Дударь О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от № 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4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ауцентр Плю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Островская А.Э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кьюрити-Серви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6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стровская А.Э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кламист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8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Инвент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Планета Спорт Плю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0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1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3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Центр медицинских осмотров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Наши двер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Косметологическая лечебниц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4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Титаренко Н.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РНВК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6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88"/>
        <w:gridCol w:w="79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АвтоСтартер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ст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8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Маку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ауцентр Плю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0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2"/>
        <w:gridCol w:w="61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гмаВариант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1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Инкин Ю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ириченко С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4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С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игБор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руханкин А.К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Мелентьева Р.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6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Мелентьева Р.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остиль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-снабже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8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Крафт-Авто плюс»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Секьюрити-Серви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0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чна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а-Риф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1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Мир замков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няя птиц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12"/>
        <w:gridCol w:w="83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нес-Партнер Плюс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кс-2002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гБорд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4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Пластикс Групп Калинингра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.В. Каушанский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руханкин А.К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нес-Партнер Плю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гБор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6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рэн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8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Октан-Серви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40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трис-Калинингра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рэн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1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2"/>
        <w:gridCol w:w="61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Ситилаб-Калининград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Затеев А.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52"/>
        <w:gridCol w:w="79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Олифиренко М.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4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Мастер-Дент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Медиа-Мастер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6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Пластикс Групп Калинингра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эн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Гагарина 106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8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62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ИнвестСтро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8"/>
        </w:rPr>
        <w:t>Лот № 4</w:t>
      </w:r>
      <w:r>
        <w:rPr/>
        <w:t>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рэн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50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51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Неостиль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В. Каушанский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ИКБ «Европейски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Дударь О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от № 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4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ауцентр Плю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Островская А.Э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кьюрити-Серви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6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стровская А.Э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кламист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8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Инвент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Планета Спорт Плю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0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1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3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Центр медицинских осмотров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Наши двер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Косметологическая лечебниц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4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Титаренко Н.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РНВК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6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88"/>
        <w:gridCol w:w="79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АвтоСтартер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ст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8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Маку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ауцентр Плю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0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2"/>
        <w:gridCol w:w="61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гмаВариант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1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Инкин Ю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ириченко С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4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С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игБор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руханкин А.К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Мелентьева Р.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6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Мелентьева Р.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остиль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-снабже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8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Крафт-Авто плюс»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Секьюрити-Серви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0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чна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а-Риф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1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Мир замков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няя птиц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12"/>
        <w:gridCol w:w="83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нес-Партнер Плюс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кс-2002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гБорд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4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Пластикс Групп Калинингра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М. Гольдма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8"/>
        </w:rPr>
        <w:t>Лот №</w:t>
      </w:r>
      <w:r>
        <w:rPr/>
        <w:t xml:space="preserve"> 3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руханкин А.К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нес-Партнер Плю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гБор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6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рэн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8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Октан-Серви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40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трис-Калинингра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рэн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1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2"/>
        <w:gridCol w:w="61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Ситилаб-Калининград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Затеев А.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52"/>
        <w:gridCol w:w="79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Олифиренко М.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4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Мастер-Дент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Медиа-Мастер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6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Пластикс Групп Калинингра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эн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Гагарина 106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8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62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ИнвестСтро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8"/>
        </w:rPr>
        <w:t>Лот № 4</w:t>
      </w:r>
      <w:r>
        <w:rPr/>
        <w:t>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рэн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50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Г.М. Гольдман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51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Неостиль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М. Гольдман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ИКБ «Европейски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Дударь О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от № 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4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ауцентр Плю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Островская А.Э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кьюрити-Серви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6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стровская А.Э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кламист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8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Инвент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Планета Спорт Плю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0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1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3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Центр медицинских осмотров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Наши двер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Косметологическая лечебниц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4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Титаренко Н.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РНВК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6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88"/>
        <w:gridCol w:w="79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АвтоСтартер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ст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8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Маку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ауцентр Плю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0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2"/>
        <w:gridCol w:w="61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гмаВариант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1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Инкин Ю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ириченко С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4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С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игБор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руханкин А.К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Мелентьева Р.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6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Мелентьева Р.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остиль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-снабже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8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Крафт-Авто плюс»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Секьюрити-Серви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0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чна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а-Риф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1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Мир замков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няя птиц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12"/>
        <w:gridCol w:w="83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нес-Партнер Плюс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кс-2002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гБорд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4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Пластикс Групп Калинингра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.А. Шумили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руханкин А.К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нес-Партнер Плю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гБор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6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рэн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8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Октан-Серви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40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трис-Калинингра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рэн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1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2"/>
        <w:gridCol w:w="61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Ситилаб-Калининград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Затеев А.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52"/>
        <w:gridCol w:w="79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Олифиренко М.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4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Мастер-Дент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Медиа-Мастер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6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Пластикс Групп Калинингра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эн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Гагарина 106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8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62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ИнвестСтро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8"/>
        </w:rPr>
        <w:t>Лот № 4</w:t>
      </w:r>
      <w:r>
        <w:rPr/>
        <w:t>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рэн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50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А.А. Шумилин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51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Неостиль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.А. Шумилин 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ИКБ «Европейски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Дударь О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от № 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4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ауцентр Плю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Островская А.Э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кьюрити-Серви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6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стровская А.Э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кламист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8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Инвент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Планета Спорт Плю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0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1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3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Центр медицинских осмотров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Наши двер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Косметологическая лечебниц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4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Титаренко Н.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РНВК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6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88"/>
        <w:gridCol w:w="79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АвтоСтартер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ст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8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Маку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ауцентр Плю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0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2"/>
        <w:gridCol w:w="61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гмаВариант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1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Инкин Ю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ириченко С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4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С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игБор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руханкин А.К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Мелентьева Р.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6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Мелентьева Р.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остиль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-снабже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8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Крафт-Авто плюс»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Секьюрити-Серви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0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чна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а-Риф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1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Мир замков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няя птиц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12"/>
        <w:gridCol w:w="83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нес-Партнер Плюс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кс-2002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гБорд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4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Пластикс Групп Калинингра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В. Кутепов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руханкин А.К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нес-Партнер Плю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гБор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6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рэн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8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Октан-Серви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40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трис-Калинингра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рэн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1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2"/>
        <w:gridCol w:w="61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Ситилаб-Калининград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Затеев А.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52"/>
        <w:gridCol w:w="79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Олифиренко М.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4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Мастер-Дент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Медиа-Мастер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6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Пластикс Групп Калинингра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эн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Гагарина 106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8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62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ИнвестСтро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8"/>
        </w:rPr>
        <w:t>Лот № 4</w:t>
      </w:r>
      <w:r>
        <w:rPr/>
        <w:t>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рэн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50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В. Кутепов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51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Неостиль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В. Кутепов 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ИКБ «Европейски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Дударь О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от № 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4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ауцентр Плю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Островская А.Э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кьюрити-Серви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6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стровская А.Э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кламист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8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Инвент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Планета Спорт Плю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0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1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3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Центр медицинских осмотров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Наши двер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Косметологическая лечебниц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4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Титаренко Н.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РНВК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6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88"/>
        <w:gridCol w:w="79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АвтоСтартер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ст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8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Маку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ауцентр Плю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0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2"/>
        <w:gridCol w:w="61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гмаВариант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1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Инкин Ю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ириченко С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4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С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игБор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руханкин А.К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Мелентьева Р.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6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Мелентьева Р.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остиль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-снабже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8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Крафт-Авто плюс»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Секьюрити-Серви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0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чна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а-Риф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1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Мир замков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няя птиц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12"/>
        <w:gridCol w:w="83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нес-Партнер Плюс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кс-2002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гБорд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4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Пластикс Групп Калинингра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.С. Потапчу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руханкин А.К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нес-Партнер Плю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гБор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6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рэн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8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Октан-Серви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40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трис-Калинингра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рэн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1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2"/>
        <w:gridCol w:w="61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Ситилаб-Калининград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Затеев А.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52"/>
        <w:gridCol w:w="79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Олифиренко М.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4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Мастер-Дент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Медиа-Мастер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6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Пластикс Групп Калинингра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эн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Гагарина 106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8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62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ИнвестСтро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8"/>
        </w:rPr>
        <w:t>Лот № 4</w:t>
      </w:r>
      <w:r>
        <w:rPr/>
        <w:t>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рэн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50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Н.С. Потапчук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51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Неостиль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.С. Потапчу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ИКБ «Европейски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Дударь О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от № 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4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ауцентр Плю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Островская А.Э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кьюрити-Серви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6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стровская А.Э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кламист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8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Инвент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Планета Спорт Плю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0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1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3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Центр медицинских осмотров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Наши двер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Косметологическая лечебниц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4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Титаренко Н.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РНВК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6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88"/>
        <w:gridCol w:w="79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АвтоСтартер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ст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8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Маку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ауцентр Плю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0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2"/>
        <w:gridCol w:w="61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гмаВариант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1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Инкин Ю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ириченко С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4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С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игБор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руханкин А.К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Мелентьева Р.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6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Мелентьева Р.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остиль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-снабже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8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Крафт-Авто плюс»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Секьюрити-Серви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0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чна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а-Риф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1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Мир замков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няя птиц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12"/>
        <w:gridCol w:w="83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нес-Партнер Плюс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кс-2002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гБорд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4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Пластикс Групп Калинингра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А. Семенихина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руханкин А.К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нес-Партнер Плю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гБор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6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рэн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8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Октан-Серви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40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трис-Калинингра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рэн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1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2"/>
        <w:gridCol w:w="61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Ситилаб-Калининград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Затеев А.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52"/>
        <w:gridCol w:w="79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Олифиренко М.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4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Мастер-Дент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Медиа-Мастер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6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Пластикс Групп Калинингра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эн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Гагарина 106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8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62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ИнвестСтро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8"/>
        </w:rPr>
        <w:t>Лот № 4</w:t>
      </w:r>
      <w:r>
        <w:rPr/>
        <w:t>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рэн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50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.А. Семенихина 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51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Неостиль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А. Семенихина ___________</w:t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ИКБ «Европейски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Дударь О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от № 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4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ауцентр Плю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Островская А.Э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кьюрити-Серви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6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стровская А.Э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кламист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8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Инвент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Планета Спорт Плю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0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1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3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Центр медицинских осмотров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Наши двер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Косметологическая лечебниц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4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Титаренко Н.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РНВК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6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88"/>
        <w:gridCol w:w="79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АвтоСтартер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ст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8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Маку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1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ауцентр Плю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0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2"/>
        <w:gridCol w:w="61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гмаВариант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1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Инкин Ю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ириченко С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4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С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игБор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руханкин А.К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Мелентьева Р.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6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Мелентьева Р.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остиль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-снабже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8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Крафт-Авто плюс»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2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Секьюрити-Серви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0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чна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а-Риф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1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Мир замков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няя птиц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12"/>
        <w:gridCol w:w="83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нес-Партнер Плюс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кс-2002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гБорд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4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Пластикс Групп Калинингра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.Л. Нова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руханкин А.К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нес-Партнер Плю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гБор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6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рэн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8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3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Октан-Серви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Лот № 40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трис-Калинингра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рэн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1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2"/>
        <w:gridCol w:w="61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Ситилаб-Калининград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Затеев А.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52"/>
        <w:gridCol w:w="791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Олифиренко М.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4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Мастер-Дент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5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Медиа-Мастер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6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6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Пластикс Групп Калинингра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эн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7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Гагарина 106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8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62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ИнвестСтро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8"/>
        </w:rPr>
        <w:t>Лот № 4</w:t>
      </w:r>
      <w:r>
        <w:rPr/>
        <w:t>9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Брэн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50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.Л. Новак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51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0"/>
        <w:gridCol w:w="953"/>
        <w:gridCol w:w="1917"/>
        <w:gridCol w:w="1107"/>
        <w:gridCol w:w="1917"/>
        <w:gridCol w:w="1634"/>
        <w:gridCol w:w="68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Наименование (для юридического лица), фамилия, имя, отчество (для физического лица) Претендента на участие в конкурс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е о размере годовой арендной платы по договору.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Условия размещения и эксплуатации рекламных конструкций:</w:t>
            </w:r>
          </w:p>
        </w:tc>
      </w:tr>
      <w:tr>
        <w:trPr>
          <w:tblHeader w:val="true"/>
          <w:trHeight w:val="3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, озеленению прилегающей к месту установки рекламной конструкции территории города (5 метров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метру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Lines/>
              <w:spacing w:before="0" w:after="120"/>
              <w:ind w:left="113" w:right="113" w:hanging="0"/>
              <w:rPr/>
            </w:pPr>
            <w:r>
              <w:rPr/>
              <w:t>Инвестицион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/>
            </w:pPr>
            <w:r>
              <w:rPr/>
              <w:t>Предложения по праздничному оформлению (согласие размещать информацию тематического характера о государственных праздниках Р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right"/>
              <w:rPr/>
            </w:pPr>
            <w:r>
              <w:rPr/>
              <w:t>Предложения по использованию рекламных мест в социальных программах (использовать 5 % годового объема информационного пространства рекламной конструкции под социальную рекламу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Неостиль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.Л. Новак ___________</w:t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о лотам № 3, 7, 10, 22, 36, 38, 50   заявок от претендентов не поступало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Победителями  конкурса признаны претенденты, которые предложили наиболее выгодные условия и наибольшую плату за право заключения договор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57"/>
        <w:gridCol w:w="2248"/>
        <w:gridCol w:w="2594"/>
        <w:gridCol w:w="1851"/>
      </w:tblGrid>
      <w:tr>
        <w:trPr>
          <w:tblHeader w:val="true"/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фамилия, имя, отчество (для физического лица) Претендента на участие в конкурсе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тоимость лот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Секьюрити-Сервис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Третьяковская, д.10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Третьяковская, д.10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00 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Рекламист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9 Апреля, 5-7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9 Апреля, 5-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.000 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БигБорд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Ленинский просп., 18, оф. 40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Ленинский просп., 18, оф. 40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0 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 Мелентьева Р.Н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ул. Ф. Воейкова, д.11, кв.4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ул. Ф. Воейкова, д.11, кв.4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800 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Регион-снабжение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Интернациональная, 58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Интернациональная, 5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000 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Дачная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пер. Ржевский 2-й, 2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пер. Ржевский 2-й, 2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БигБорд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Ленинский просп., 18, оф. 40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Ленинский просп., 18, оф. 40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БигБорд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Ленинский просп., 18, оф. 40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Ленинский просп., 18, оф. 40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0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Брэнд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ул. Земельная, д. 27, кв.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ул. Земельная, д. 27, кв.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Брэнд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ул. Земельная, д. 27, кв.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ул. Земельная, д. 27, кв.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0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ind w:left="108" w:hanging="85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По лотам № 1, 2, 4, 8, 9, 11, 12, 13, 14, 15, 16, 17, 18, 19, 20, 21, 23, 26, 28, 29, 31, 32, 34, 37, 39, 41, 42, 43, 44, 45, 47, 48, 49, 51 от претендентов подано по 1 заявке. </w:t>
      </w:r>
    </w:p>
    <w:p>
      <w:pPr>
        <w:pStyle w:val="Normal"/>
        <w:tabs>
          <w:tab w:val="clear" w:pos="708"/>
          <w:tab w:val="left" w:pos="735" w:leader="none"/>
        </w:tabs>
        <w:ind w:left="108" w:hanging="85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огласно ч. 5.7. ст. 19 Федерального закона от 13.03.2006 № 38-ФЗ «О рекламе», в случаях, если к участию в конкурсе допущен один участник, конкурс признается несостоявшимся. При соблюдении требований, установленных действующим законодательством, договор на установку и эксплуатацию рекламной конструкции заключается с лицом, которое являлось единственным участником конкурса, согласно таблице:</w:t>
      </w:r>
    </w:p>
    <w:p>
      <w:pPr>
        <w:pStyle w:val="Normal"/>
        <w:tabs>
          <w:tab w:val="clear" w:pos="708"/>
          <w:tab w:val="left" w:pos="735" w:leader="none"/>
        </w:tabs>
        <w:ind w:left="108" w:hanging="8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57"/>
        <w:gridCol w:w="2248"/>
        <w:gridCol w:w="2594"/>
        <w:gridCol w:w="1851"/>
      </w:tblGrid>
      <w:tr>
        <w:trPr>
          <w:tblHeader w:val="true"/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фамилия, имя, отчество (для физического лица) Претендента на участие в конкурсе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тоимость лот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О ИКБ «Европейский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Кутузова, 3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Кутузова, 3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 Дударь О.В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ул. Полоцкая, д.28, кв.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ул. Полоцкая, д.28, кв.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Бауцентр Плюс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А. Невского, 20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А. Невского, 20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8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Инвент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 Московский просп., 5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Московский просп., 5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9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Планета Спорт Плюс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 ул. Ст. Дадаева, 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Ст. Дадаева, 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00  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Центр медицинских осмотров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ул. Косм. Леонова, 11-17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ул. Косм. Леонова, 11-1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2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Наши двери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Калининградская обл., Гурьевский район, п. Дружный, ул. Дзержинского, д. 246, корп. 7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 Озерный проезд, 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8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Косметологическая лечебница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ул. Серж. Колоскова, 4а, корп. 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ул. Серж. Колоскова, 4а, корп. 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2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 Титаренко Н.Б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ул. Нансена, д.36, кв.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ул. Нансена, д.36, кв.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64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РНВК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ул. Театральная, 3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ул. Театральная, 3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АвтоСтартер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ул. Грига, д.56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ул. Грига, д.5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28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Неостиль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Гвардейский просп., 1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Гвардейский просп., 1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Макус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ул. Глазунова, д.9, кв.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г. Калининград, ул. Глазунова, д.9, кв.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3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Бауцентр Плюс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А. Невского, 20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г. Калининград, ул. А. Невского, 20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СигмаВариант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ул. Пригородная, 18-2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г. Калининград, ул. Пригородная, 18-2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32,8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 Инкин Ю.В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ул. Судостроительная, д. 17, корп. 2, кв.6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 ул. Судостроительная, д. 17, корп. 2, кв.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риченко С.В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с/т Лето, ул. Менделеева, уч.12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с/т Лето, ул. Менделеева, уч.12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 Мелентьева Р.Н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ул. Ф. Воейкова, д.11, кв.4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ул. Ф. Воейкова, д.11, кв.4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Крафт-Авто плюс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ул. Емельянова, 4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ул. Емельянова, 4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Секьюрити-Сервис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ул. Третьяковская, д.10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ул. Третьяковская, д.10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Мир замков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Московский просп., 98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 просп. Мира, д. 48, кв.1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Синяя птица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ул. Полоцкая, 45Е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ул. Полоцкая, 45Е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4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Пластикс Групп Калининград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Туруханская, д.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Туруханская, д.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Брэнд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Земельная, д. 27, кв.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Земельная, д. 27, кв.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9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Октан-сервис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Аксакова, д.129, оф.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ул. Аксакова, д.129, оф.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Ситилаб-Калининград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Калининград, ул. 1812г., 126, литер. </w:t>
            </w:r>
            <w:r>
              <w:rPr>
                <w:sz w:val="24"/>
                <w:szCs w:val="24"/>
                <w:lang w:val="en-US"/>
              </w:rPr>
              <w:t>XXXV</w:t>
            </w:r>
            <w:r>
              <w:rPr>
                <w:sz w:val="24"/>
                <w:szCs w:val="24"/>
              </w:rPr>
              <w:t xml:space="preserve"> из литера 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. Калининград, ул. 1812г., 126, литер. </w:t>
            </w:r>
            <w:r>
              <w:rPr>
                <w:szCs w:val="24"/>
                <w:lang w:val="en-US"/>
              </w:rPr>
              <w:t xml:space="preserve">XXXV </w:t>
            </w:r>
            <w:r>
              <w:rPr>
                <w:szCs w:val="24"/>
              </w:rPr>
              <w:t>из литера 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 Затеев А.М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алининградская обл., г. Гурьевск, ул. Советская, д. 57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алининградская обл., г. Гурьевск, ул. Советская, д. 5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3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 Олифиренко М.В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ул. Гагарина, д.2А, корп.3, кв.1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ул. Гагарина, д.2А, корп.3, кв.1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7,5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Матер-Дент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г. Калининград, ул. Нансена, 68, литер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из литера 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г. Калининград, ул. Нансена, 68, литер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из литера 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3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Гагарина 106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ул. Гагарина, 106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ул. Гагарина, 10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ИнвестСтрой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. Москва, ул. Остоженка 7/15/12, пом. </w:t>
            </w:r>
            <w:r>
              <w:rPr>
                <w:szCs w:val="24"/>
                <w:lang w:val="en-US"/>
              </w:rPr>
              <w:t>IV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. Москва, ул. Остоженка 7/15/12, пом. </w:t>
            </w:r>
            <w:r>
              <w:rPr>
                <w:szCs w:val="24"/>
                <w:lang w:val="en-US"/>
              </w:rPr>
              <w:t>IV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6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9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Брэнд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ул. Земельная, д. 27, кв.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алининград, ул. Земельная, д. 27, кв.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5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1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Неостиль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Гвардейский просп., 1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лининград, Гвардейский просп., 1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ind w:left="108" w:hanging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Претендент по лоту № 45 не признан победителем, в связи с тем, что единственный участник по данному лоту представил предложения, не соответствующие опубликованному извеще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Результаты голосования членов комиссии: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03"/>
        <w:gridCol w:w="2485"/>
        <w:gridCol w:w="4177"/>
      </w:tblGrid>
      <w:tr>
        <w:trPr>
          <w:trHeight w:val="300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голосования: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60" w:after="60"/>
              <w:ind w:left="2518" w:hanging="25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35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е В.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 А.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дман Г.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пов С.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к М.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чук Н.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ихина С.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шанский А.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«За» - ( 8 ) членов Комиссии, «Против» - (нет) членов Комисс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гласно</w:t>
            </w:r>
          </w:p>
        </w:tc>
      </w:tr>
    </w:tbl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.Произвести возврат задатка в течение 5 рабочих дней после подписания протокола оценки и сопоставления заявок участникам открытого конкурса, участвующим в конкурсе, но не победившим: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ИП Островская А.Э. по лоту № 5 в размере – 21000 руб.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ИП Островская А.Э. по лоту № 6 в размере – 69500 руб.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3. ИП Труханкин А.К. по лоту № 24 в размере – 6480 руб.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ИП Труханкин А.К. по лоту № 25 в размере – 4800 руб.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5. ООО «Неостиль» по лоту № 27 в размере – 4989.60 коп.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6. ООО «Риа-Риф» по лоту № 30 в размере – 3888 руб.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7. ООО «Бизнес-Партнер Плюс» по лоту № 33 в размере – 20736 руб.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8. ООО «Лакс-2002» по лоту № 33 в размере – 20736 руб.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9. ИП Труханкин А.К. по лоту № 35 в размере – 10368 руб.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10. ООО «Бизнес-Партнер плюс» по лоту № 35 в размере – 10368 руб.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11. ООО «Тетрис-Калининград» по лоту № 40 в размере – 3888 руб.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. ООО «Пластикс Групп Калининград» по лоту № 46 в размере – 10368 руб.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3. ООО «Медиа-Мастер» по лоту № 45 в размере – 19764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Протокол рассмотрения, оценки и сопоставления заявок на участие в открытом конкурсе составлен в одном экземпляре, который хранится у Организатора.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Настоящий протокол будет размещен на официальном сайте администрации городского округа «Город Калининград»: </w:t>
      </w:r>
      <w:hyperlink r:id="rId3">
        <w:r>
          <w:rPr>
            <w:rStyle w:val="InternetLink"/>
            <w:sz w:val="24"/>
            <w:szCs w:val="24"/>
          </w:rPr>
          <w:t>www.klgd.ru</w:t>
        </w:r>
      </w:hyperlink>
      <w:r>
        <w:rPr>
          <w:sz w:val="24"/>
          <w:szCs w:val="24"/>
        </w:rPr>
        <w:t>. и опубликован в газете «Гражданин».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Настоящий протокол подлежит хранению в течение трех лет со дня окончания проведения открытого конкурса.</w:t>
      </w:r>
    </w:p>
    <w:p>
      <w:pPr>
        <w:pStyle w:val="Normal"/>
        <w:tabs>
          <w:tab w:val="clear" w:pos="708"/>
          <w:tab w:val="left" w:pos="735" w:leader="none"/>
          <w:tab w:val="left" w:pos="3369" w:leader="none"/>
        </w:tabs>
        <w:ind w:left="108" w:hanging="8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15"/>
        <w:gridCol w:w="3015"/>
      </w:tblGrid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е В.В.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ретарь комиссии: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авникова Е.А.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илин А.А.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ьдман Г.М.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пов С.В.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к М.Л.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апчук Н.С.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ихина С.А.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ушанский А.В.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ind w:left="-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бедители открытого конкурса:  </w:t>
      </w:r>
    </w:p>
    <w:p>
      <w:pPr>
        <w:pStyle w:val="TextBodyIndent"/>
        <w:widowControl w:val="false"/>
        <w:numPr>
          <w:ilvl w:val="0"/>
          <w:numId w:val="0"/>
        </w:numPr>
        <w:ind w:left="-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583"/>
      </w:tblGrid>
      <w:tr>
        <w:trPr>
          <w:tblHeader w:val="true"/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Лот № 1 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О ИКБ «Европейский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Лот № 2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 Дударь О.В.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Лот № 4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Бауцентр Плюс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т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5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Секьюрити-Сервис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6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Рекламист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8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  <w:tab w:val="left" w:pos="412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Инвент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т № 9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Планета Спорт Плюс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1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Центр медицинских осмотров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12 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Наши двери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3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Косметологическая лечебница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4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 Титаренко Н.Б.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5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РНВК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6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АвтоСтартер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7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Неостиль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8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Макус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9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Бауцентр Плюс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0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СигмаВариант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1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 Инкин Ю.В.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3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риченко С.В.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4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БигБорд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5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 Мелентьева Р.Н.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6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 Мелентьева Р.Н.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7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Регион-снабжение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8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Крафт-Авто плюс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9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Секьюрити-Сервис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т № 30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Дачная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1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Мир замков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2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Синяя птица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3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БигБорд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4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Пластикс Групп Калининград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5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БигБорд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7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Брэнд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9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Октан-Сервис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0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Брэнд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1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Ситилаб-Калининград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2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 Затеев А.М.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3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 Олифиренко М.В.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4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Матер-Дент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6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Брэнд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7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Гагарина 106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8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ИнвестСтрой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9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Брэнд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51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Неостиль»</w:t>
            </w:r>
          </w:p>
        </w:tc>
      </w:tr>
    </w:tbl>
    <w:p>
      <w:pPr>
        <w:pStyle w:val="Normal"/>
        <w:numPr>
          <w:ilvl w:val="0"/>
          <w:numId w:val="0"/>
        </w:numPr>
        <w:ind w:left="-360"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2880"/>
        </w:tabs>
        <w:ind w:left="216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9"/>
        </w:tabs>
        <w:ind w:left="11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 Знак Знак Знак1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2"/>
    <w:rPr/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Клавиатур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 Знак Знак Знак"/>
    <w:basedOn w:val="Style12"/>
    <w:qFormat/>
    <w:rPr>
      <w:lang w:val="ru-RU" w:bidi="ar-SA"/>
    </w:rPr>
  </w:style>
  <w:style w:type="character" w:styleId="Style16">
    <w:name w:val=" Знак Знак"/>
    <w:basedOn w:val="Style12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tabs>
        <w:tab w:val="clear" w:pos="708"/>
        <w:tab w:val="left" w:pos="851" w:leader="none"/>
      </w:tabs>
    </w:pPr>
    <w:rPr>
      <w:sz w:val="24"/>
    </w:rPr>
  </w:style>
  <w:style w:type="paragraph" w:styleId="Style19">
    <w:name w:val="Раздел"/>
    <w:basedOn w:val="Normal"/>
    <w:qFormat/>
    <w:pPr>
      <w:numPr>
        <w:ilvl w:val="0"/>
        <w:numId w:val="5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4">
    <w:name w:val="Маркированный список 4"/>
    <w:basedOn w:val="Normal"/>
    <w:qFormat/>
    <w:pPr>
      <w:widowControl w:val="false"/>
      <w:suppressAutoHyphens w:val="true"/>
      <w:ind w:firstLine="540"/>
      <w:jc w:val="both"/>
    </w:pPr>
    <w:rPr>
      <w:sz w:val="24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 w:val="24"/>
    </w:rPr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clear" w:pos="708"/>
        <w:tab w:val="left" w:pos="1680" w:leader="none"/>
      </w:tabs>
      <w:suppressAutoHyphens w:val="true"/>
      <w:spacing w:before="0" w:after="60"/>
      <w:ind w:left="1680" w:hanging="0"/>
    </w:pPr>
    <w:rPr>
      <w:b/>
      <w:sz w:val="28"/>
      <w:szCs w:val="24"/>
    </w:rPr>
  </w:style>
  <w:style w:type="paragraph" w:styleId="Style21">
    <w:name w:val="Обычный (веб)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13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700"/>
      <w:jc w:val="both"/>
    </w:pPr>
    <w:rPr>
      <w:rFonts w:cs="Arial"/>
      <w:sz w:val="28"/>
      <w:szCs w:val="22"/>
    </w:rPr>
  </w:style>
  <w:style w:type="paragraph" w:styleId="111">
    <w:name w:val="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gd.ru/" TargetMode="External"/><Relationship Id="rId3" Type="http://schemas.openxmlformats.org/officeDocument/2006/relationships/hyperlink" Target="http://www.klg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07:00Z</dcterms:created>
  <dc:creator>user</dc:creator>
  <dc:description/>
  <cp:keywords/>
  <dc:language>en-US</dc:language>
  <cp:lastModifiedBy>user</cp:lastModifiedBy>
  <cp:lastPrinted>2013-11-27T13:53:00Z</cp:lastPrinted>
  <dcterms:modified xsi:type="dcterms:W3CDTF">2013-11-27T14:48:00Z</dcterms:modified>
  <cp:revision>57</cp:revision>
  <dc:subject/>
  <dc:title>ПРОТОКОЛ № 2</dc:title>
</cp:coreProperties>
</file>