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г. Калининград                                                                                   21 января 2011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предмета аукциона:</w:t>
      </w:r>
      <w:r>
        <w:rPr>
          <w:sz w:val="28"/>
          <w:szCs w:val="28"/>
        </w:rPr>
        <w:t xml:space="preserve"> оказание услуг по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ию бактериологических лабораторных исследований  для нужд  МУЗ «Центральная городская больница»  в 2011 год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заказчик: муниципальное учреждение здравоохранения «Центральная городская бо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Начальная (максимальная) цена контракта, включая НДС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1 254 718,00</w:t>
      </w:r>
      <w:r>
        <w:rPr>
          <w:b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 финансирования: средства бюджета городского округа «Город Калининград» (средства предпринимательской и иной, приносящий доход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Состав единой комиссии № 2 по размещению муниципальных заказов города Калининграда </w:t>
      </w:r>
      <w:r>
        <w:rPr>
          <w:bCs/>
          <w:sz w:val="28"/>
          <w:szCs w:val="28"/>
        </w:rPr>
        <w:t xml:space="preserve">(далее по тексту – комиссия) определен приказом комитета экономики, финансов и контроля администрации городского округа «Город Калининград» от 25.08.2008 г. № 74.  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75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Юлия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унова Ирина Константинов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Леонид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 Максим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вайчик Дмитрий Вла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тер Юлия Александ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комиссии по рассмотрению заявок на участие в аукционе присутствовали 8 (восемь)  членов комиссии из 8 (восьми). Кворум име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Извещение о проведении аукциона было опубликовано в спецвыпуске газеты  «Гражданин» от 30.12.2010г. №58 (175), размещено на официальном сайте администрации городского округа «Город Калининград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равительства Калининград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 окончания указанного в извещении о проведении аукциона срока подачи заявок на участие в аукционе 20 января 2011 г. 10 часов 00 минут (время  калининградское) не было предоставлено ни одной  заявки на бумажном носителе на участие в открытом аукционе (Приложение к Протоколу рассмотрения заявок на участие в аукцион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оответствии с ч. 11 ст. 35 Федерального закона от 25.07.2005 г. № 94-ФЗ «О размещении заказов на поставки товаров, выполнение работ, оказание услуг для государственных и муниципальных нужд» признать открытый аукцион не состоявшим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астоящий протокол рассмотрения заявок на участие в аукционе будет размещен на официальном сайте администрации городского округа «Город Калининград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дписи:</w:t>
      </w:r>
    </w:p>
    <w:p>
      <w:pPr>
        <w:pStyle w:val="Normal"/>
        <w:widowControl w:val="false"/>
        <w:ind w:left="168" w:firstLine="1248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Юткина Юлия Владимировна______________________________</w:t>
      </w:r>
    </w:p>
    <w:p>
      <w:pPr>
        <w:pStyle w:val="Normal"/>
        <w:widowControl w:val="false"/>
        <w:ind w:left="168" w:firstLine="124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усина Ирина Борисовна__________________________________</w:t>
      </w:r>
    </w:p>
    <w:p>
      <w:pPr>
        <w:pStyle w:val="Normal"/>
        <w:widowControl w:val="false"/>
        <w:ind w:left="168" w:firstLine="124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Шлапунова Ирин Константиновна   ________________________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Антонова Наталья Леонидовна_____________________________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Соловьева Екатерина Максимовна__________________________</w:t>
      </w:r>
    </w:p>
    <w:p>
      <w:pPr>
        <w:pStyle w:val="Normal"/>
        <w:widowControl w:val="false"/>
        <w:ind w:left="-540" w:firstLine="1248"/>
        <w:rPr/>
      </w:pPr>
      <w:r>
        <w:rPr>
          <w:sz w:val="28"/>
          <w:szCs w:val="28"/>
        </w:rPr>
        <w:t>Хрусталева Айно Витальевна         __________________________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аровайчик Дмитрий Владимирович  _______________________</w:t>
      </w:r>
    </w:p>
    <w:p>
      <w:pPr>
        <w:pStyle w:val="Normal"/>
        <w:widowControl w:val="false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люстер Юлия Александровна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825"/>
      </w:tblGrid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Заказчик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935" w:hRule="atLeast"/>
        </w:trPr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токолу рассмотрения заяво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ие в открытом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Журнал регистрации поступления заявок на участ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 открытом АУКЦИОН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муниципального контракта на оказание услуг по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ию бактериологических лабораторных исследований  для нужд  МУЗ «Центральная городская больница» 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160"/>
        <w:gridCol w:w="1620"/>
        <w:gridCol w:w="2520"/>
      </w:tblGrid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 Знак"/>
    <w:basedOn w:val="Style14"/>
    <w:qFormat/>
    <w:rPr>
      <w:lang w:val="ru-RU" w:bidi="ar-SA"/>
    </w:rPr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 Знак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gov39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1:00Z</dcterms:created>
  <dc:creator>Кущенко</dc:creator>
  <dc:description/>
  <cp:keywords/>
  <dc:language>en-US</dc:language>
  <cp:lastModifiedBy>Клюстер</cp:lastModifiedBy>
  <cp:lastPrinted>2011-01-21T11:09:00Z</cp:lastPrinted>
  <dcterms:modified xsi:type="dcterms:W3CDTF">2011-01-21T09:11:00Z</dcterms:modified>
  <cp:revision>4</cp:revision>
  <dc:subject/>
  <dc:title>Протокол</dc:title>
</cp:coreProperties>
</file>