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риложение № 1 к </w:t>
      </w:r>
      <w:r>
        <w:rPr>
          <w:rFonts w:cs="Times New Roman" w:ascii="Times New Roman" w:hAnsi="Times New Roman"/>
          <w:sz w:val="24"/>
          <w:szCs w:val="24"/>
          <w:lang w:val="en-US"/>
        </w:rPr>
        <w:t>Договору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</w:t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10118"/>
      </w:tblGrid>
      <w:tr>
        <w:trPr/>
        <w:tc>
          <w:tcPr>
            <w:tcW w:w="25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1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овано:                                                            Утверждаю: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КУ «КР МКД»                                     Генеральный директор ООО «ЖЭУ-7»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 xml:space="preserve">                                                                                  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_________________/С.Б.Русович/                     _____________________/ Просвирина Т.В./                                       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_____» ___________  2013 г.                                                «_____» ___________  2013 г.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Задание на проектирова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</w:t>
      </w:r>
      <w:r>
        <w:rPr>
          <w:rFonts w:cs="Times New Roman" w:ascii="Times New Roman" w:hAnsi="Times New Roman"/>
          <w:b/>
          <w:sz w:val="28"/>
          <w:szCs w:val="28"/>
        </w:rPr>
        <w:t>объекту  капитального ремонта системы газоснабжения, входящей в состав общего имущества многоквартирного жилого дома №41 п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ул. Сергеева в г.Калининград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636" w:type="dxa"/>
        <w:jc w:val="left"/>
        <w:tblInd w:w="-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4228"/>
        <w:gridCol w:w="4698"/>
      </w:tblGrid>
      <w:tr>
        <w:trPr>
          <w:trHeight w:val="11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№</w:t>
            </w:r>
          </w:p>
          <w:p>
            <w:pPr>
              <w:pStyle w:val="Normal"/>
              <w:spacing w:before="0" w:after="200"/>
              <w:ind w:left="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сновных данных и требований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основание</w:t>
            </w:r>
          </w:p>
        </w:tc>
      </w:tr>
      <w:tr>
        <w:trPr>
          <w:trHeight w:val="5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95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ание для проектир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лючение в целевую программу Калининградской области «Проведение капитального ремонта многоквартирных домов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95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азчик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ЖЭУ-7»</w:t>
            </w:r>
          </w:p>
        </w:tc>
      </w:tr>
      <w:tr>
        <w:trPr>
          <w:trHeight w:val="95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строитель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ый ремон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5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дийность проектир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ий проек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5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топлива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дный газ, низкого давления</w:t>
            </w:r>
          </w:p>
        </w:tc>
      </w:tr>
      <w:tr>
        <w:trPr>
          <w:trHeight w:val="95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ческие требования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выполнить в соответствии с техническими условиями ОАО «Калининградгазификация». В проекте предусмотреть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мену и модернизацию вводного участка газопровод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мену внутридомовых разводящих магистралей и стояк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мену запорной и регулировочной арматуры, в том числе на ответвлении от стояков к бытовым газовым прибора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5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выполнения проек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результатам конкурс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5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кументац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ть разработку документации согласно действующих нормативно- распорядительных документов. В сметах стоимость, типы материалов и изделий, предусмотренных в проекте и неуказанных в нормативных сборниках учесть с учетом текущих цен и согласовать с заказчик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5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ые услов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анную проектно-сметную документацию согласовать с ресурсоподающей организацией. В случае необходимости запросить технические условия, планы этажей, план земельного участ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5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экземпляр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но-сметную документацию выдать заказчику в 4-х экземплярах и в электронном виде. Передача документов в сканированном виде не допускаетс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5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ые условия составления проек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ый ремонт общедомовых систем осуществляется в эксплуатируемом, не освобожденном здании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ал: Главный специалист комплексной проектной группы МКУ «КР МКД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/ О.В.Сергеев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0T07:15:00Z</dcterms:created>
  <dc:creator>User</dc:creator>
  <dc:description/>
  <cp:keywords/>
  <dc:language>en-US</dc:language>
  <cp:lastModifiedBy>User</cp:lastModifiedBy>
  <cp:lastPrinted>2013-07-10T10:31:00Z</cp:lastPrinted>
  <dcterms:modified xsi:type="dcterms:W3CDTF">2013-08-12T12:37:00Z</dcterms:modified>
  <cp:revision>10</cp:revision>
  <dc:subject/>
  <dc:title/>
</cp:coreProperties>
</file>