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Извещение (изменен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конкурса на ведение строительного контроля при выполнении работ по благоустройству дворовой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Д №№ ул. Клиническая 6-12, ул. Клиническая 14, ул. Фрунзе 17-21, ул. 9 Апреля 5, ул. 9 Апреля 7 в г. Калининграде по ВЦП «Формирование современной городской среды ГО «Город Калининград».</w:t>
      </w:r>
    </w:p>
    <w:p>
      <w:pPr>
        <w:pStyle w:val="Default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Default"/>
        <w:jc w:val="both"/>
        <w:rPr/>
      </w:pPr>
      <w:r>
        <w:rPr/>
        <w:t>Дата публикации извещения</w:t>
      </w:r>
      <w:r>
        <w:rPr>
          <w:color w:val="000000"/>
        </w:rPr>
        <w:t>: «19» июня 2017 года.</w:t>
      </w:r>
    </w:p>
    <w:p>
      <w:pPr>
        <w:pStyle w:val="Default"/>
        <w:jc w:val="both"/>
        <w:rPr/>
      </w:pPr>
      <w:r>
        <w:rPr/>
        <w:t xml:space="preserve">Предмет конкурса: право заключения договора на ведение строительного контроля при выполнении работ по благоустройству дворовой территории </w:t>
      </w:r>
      <w:r>
        <w:rPr>
          <w:color w:val="000000"/>
        </w:rPr>
        <w:t>МКД по ул. Клиническая 6-12, ул. Клиническая 14, ул. Фрунзе 17-21, ул. 9 апреля 5, ул. 9 апреля 7 в г. Калининграде по ВЦП «Формирование современной городской среды ГО «Город Калининград».</w:t>
      </w:r>
    </w:p>
    <w:p>
      <w:pPr>
        <w:pStyle w:val="Default"/>
        <w:jc w:val="both"/>
        <w:rPr/>
      </w:pPr>
      <w:r>
        <w:rPr/>
        <w:t xml:space="preserve">Адреса многоквартирных домов: г. Калининград, </w:t>
      </w:r>
      <w:r>
        <w:rPr>
          <w:color w:val="000000"/>
        </w:rPr>
        <w:t>ул. Клиническая 6-12, ул. Клиническая 14, ул. Фрунзе 17-21, ул. 9 апреля 5, ул. 9 апреля 7</w:t>
      </w:r>
      <w:r>
        <w:rPr>
          <w:bCs/>
        </w:rPr>
        <w:t>.</w:t>
      </w:r>
    </w:p>
    <w:p>
      <w:pPr>
        <w:pStyle w:val="Default"/>
        <w:jc w:val="both"/>
        <w:rPr/>
      </w:pPr>
      <w:r>
        <w:rPr/>
        <w:t xml:space="preserve">Работы (объекты): осуществление строительного контроля при выполнении работ                      по благоустройству дворовой территории МКД </w:t>
      </w:r>
      <w:r>
        <w:rPr>
          <w:color w:val="000000"/>
        </w:rPr>
        <w:t xml:space="preserve">ул. Клиническая 6-12, ул. Клиническая 14, ул. Фрунзе 17-21, ул. 9 апреля 5, ул. 9 апреля 7 </w:t>
      </w:r>
      <w:r>
        <w:rPr/>
        <w:t>в г. Калининграде по ВЦП «Формирование современной городской среды ГО «Город Калининград».</w:t>
      </w:r>
    </w:p>
    <w:p>
      <w:pPr>
        <w:pStyle w:val="Default"/>
        <w:jc w:val="both"/>
        <w:rPr/>
      </w:pPr>
      <w:r>
        <w:rPr>
          <w:rFonts w:eastAsia="Times New Roman"/>
          <w:lang w:eastAsia="ru-RU"/>
        </w:rPr>
        <w:t xml:space="preserve">Организатором конкурса является: муниципальное казенное учреждение городского округа «Город Калининград» «Капитальный Ремонт Многоквартирных Домов» (236016,  г. Калининград, ул. Фрунзе, д.71; ИНН 3906290858/КПП 390601001; </w:t>
      </w:r>
      <w:hyperlink r:id="rId2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mkukrmkd</w:t>
        </w:r>
        <w:r>
          <w:rPr>
            <w:rStyle w:val="InternetLink"/>
            <w:rFonts w:eastAsia="Times New Roman"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klgd</w:t>
        </w:r>
        <w:r>
          <w:rPr>
            <w:rStyle w:val="InternetLink"/>
            <w:rFonts w:eastAsia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>,  т. (4012) 92-35-11 по проведению конкурса, ф. 46-96-2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аказчиком является ООО «МКД Сервис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6005, Калининград,                                  ул. Стекольная 48, генеральный директор Воеводина Л.Д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ая (максимальная) цена Лота на ведение строительного контроля при проведении капитального ремонта многоквартирных домов не более 2, 14% от суммы Лота на выполнение работ по благоустройству дворовых территор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чальная (максимальная) цена Лота: 16 695 772 (шестнадцать миллионов шестьсот девяноста пять тысяч семьсот семьдесят два) рубля, в том числе НДС 18%: 2 546 812 (два миллиона пятьсот сорок шесть тысяч восемьсот двенадцать) рублей 68 копеек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ё Начальная (максимальная) цена Ло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ведение строительного контроля при прове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 по благоустройству дворовых территор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57 289 (триста пятьдесят семь тысяч двести восемьдесят девять) рублей, в том числе НДС 18%: 54 501 (пятьдесят четыре тысячи пятьсот один) рубль 71копейк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выполнения работ составляет: не более 100 календарных дней, с учетом климатологии, из них 90 календарных дней – производство работ, 10 календарных дней – подготовка исполнительной документации, КС-2, КС-3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йним сроком подачи конкурсных заявок является 9 час. 45 мин. дня вскрытия конвертов с конкурсными заявками. Конкурсные заявки подаются на русском языке по адресу: г. Калининград, ул. Фрунзе, дом 71, каб. 15, часы работы: с 9-00 часов до 18-00 часов, обед: с 13-00 часов до 14-00 ча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крытие конвертов с конкурсными заявками будет произведено с 10 часов 00 минут           "05" июля 2017 года по адресу: г. Калининград, ул. Фрунзе, дом 71, каб.25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предоставляют обеспечение заявки в размере 3% от начальной цены договора подря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конкурса должны перечислить сумму в размере 10 718 (десять тысяч семьсот восемнадцать) рублей 67 коп.  (3% от начальной цены договора на ведение строительного контроля), до даты вскрытия пакетов с заявками на следующий счет: Муниципальное казенное учреждение городского округа «Город Калининград» «Капитальный Ремонт Многоквартирных Домов» 236016, г. Калининград, ул. Фрунзе, 71, ИНН 3906290858/КПП 390601001, ОКПО 22885619, ОКАТО 27401368000, ОГРН 1133926010833, УФК по Калининградской области (КЭФиК, МКУ «КР МКД», л/счет 05353021690)                                   р/с 40302810127483000094, БИК 042748001 Отделение Калининград г. Калининград.  Денежные средства должны поступить на счет организатора конкурса не позднее одного дня до дня вскрытия паке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е результаты открытого конкурса публикуются на интернет-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lg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рок, не превышающий 10 рабочих дней с даты вскрытия конвертов. </w:t>
      </w:r>
    </w:p>
    <w:p>
      <w:pPr>
        <w:pStyle w:val="Default"/>
        <w:jc w:val="both"/>
        <w:rPr/>
      </w:pPr>
      <w:r>
        <w:rPr/>
        <w:t>Порядок подачи конкурсных заявок, требования к обеспечению заявки, к участникам открытого конкурса и перечень документов, которые должны быть предоставлены участниками конкурса, определены в конкурсной документаци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Приложение</w:t>
      </w:r>
      <w:r>
        <w:rPr/>
        <w:t xml:space="preserve">: конкурсная документация в составе: </w:t>
      </w:r>
    </w:p>
    <w:p>
      <w:pPr>
        <w:pStyle w:val="Default"/>
        <w:jc w:val="both"/>
        <w:rPr/>
      </w:pPr>
      <w:r>
        <w:rPr/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/>
      </w:pPr>
      <w:r>
        <w:rPr/>
        <w:t xml:space="preserve">2) Договор на ведение строительного контроля при проведении капитального ремонта общего имущества многоквартирного дома (проект).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krmkd@klg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16:00Z</dcterms:created>
  <dc:creator>Билл Гейтс</dc:creator>
  <dc:description/>
  <cp:keywords/>
  <dc:language>en-US</dc:language>
  <cp:lastModifiedBy>user</cp:lastModifiedBy>
  <cp:lastPrinted>2017-06-02T13:45:00Z</cp:lastPrinted>
  <dcterms:modified xsi:type="dcterms:W3CDTF">2017-06-15T12:47:00Z</dcterms:modified>
  <cp:revision>7</cp:revision>
  <dc:subject/>
  <dc:title/>
</cp:coreProperties>
</file>