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АЛИНИНГРАД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9» июня 2017 г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733" w:hRule="atLeast"/>
        </w:trPr>
        <w:tc>
          <w:tcPr>
            <w:tcW w:w="62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регламента администрации     городского     округа      «Город Калининград» исполнения муниципальной функции по утверждению паспорта муниципального маршрута регулярных перевозок, расписания движения по муниципальным маршрутам регулярных перевоз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ского округа «Город Калининград» от 17.02.2016 № 75-р «Об организации работы по приему и выдаче документов в МКУ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я государственных и муниципальных услуг» (в редакции от 24.01.2017 № 31-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регламент администрации городского округа «Город Калининград» исполнения муниципальной функции по утверждению паспорта муниципального маршрута регулярных перевозок, расписания движения по муниципальным маршрутам регулярных перевозок (далее – Регламент) (приложение)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митету городского хозяйства администрации городского округа «Город Калининград» (Ю.Л. Кондратьев) обеспечить исполнение  Регламент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и силу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округа «Город Калининград» от 28.06.2010 № 1127 «Об утверждении Административного  регламента комитета городского хозяйства администрации городского округа «Город Калининград» исполнения муниципальной функции по утверждению паспорта маршрута, расписания движения городского пассажирского транспорта»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округа «Город Калининград» от 24.06.2011 № 1039 «О внесении изменений в постановление администрации городского округа «Город Калининград» от 28.06.2010 № 1127 «Об утверждении Административного регламента комитета городского хозяйства администрации городского округа «Город Калининград» исполнения муниципальной функции по утверждению паспорта маршрута, расписания движения городского пассажирского транспорта»;</w:t>
      </w:r>
    </w:p>
    <w:p>
      <w:pPr>
        <w:pStyle w:val="ConsPlusTitle"/>
        <w:widowControl/>
        <w:shd w:fill="FFFFFF" w:val="clear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. 1.10 постановления администрации городского округа «Город Калининград» от 30.05.2014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 80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нормативные правовые акты, устанавливающие порядок предоставления муниципальной услуги и стандарт предоставления муниципальной услуг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городского округа «Город Калининград» (В.М. Горбань) обеспечить опубликование постановления в газете «Гражданин» и на официальном сайте администрации городского округа «Город Калининград» в сети Интерне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  постановления возложить на                               и.о.  председателя комитета городского хозяйства администрации городского округа «Город Калининград» Ю.Л. Кондратьев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left="414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left="414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 «Город Калининград»</w:t>
      </w:r>
    </w:p>
    <w:p>
      <w:pPr>
        <w:pStyle w:val="ConsPlusTitle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19» июня 2017 г.  № 8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округа «Город Калининград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я муниципальной функции по утверждению паспорта муниципального маршрута регулярных перевозок, расписания движения по муниципальным маршрутам регулярных перевоз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разработан в целях повышения качества обслуживания пассажиров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функция исполняется отделом пассажирского транспорта и организации дорожного движения (далее – Отдел) дорожно-транспортного управления комитета городского хозяйства администрации городского округа «Город Калининград» (далее – Комитет, Администрация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Исполнение муниципальной функции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Федеральным законом от 10.12.1995 № 196-ФЗ (в действующей редакции) «О безопасности дорожного движ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9-ФЗ (в действующей редакции)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4.02.2009 № 112 (в действующей редакции)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 решением городского Совета депутатов Калининграда от 13.07.2012    № 236 (в действующей редакции) «Об утверждении Положения о порядке осуществления пассажирских перевозок автомобильным транспортом общего пользования в городе Калининграде», текст документа опубликован в газете «Гражданин», 26.07.2012, № 32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 постановлением администрации городского округа «Город Калининград» от 25.12.2015 № 2154 «Об утверждении городской маршрутной сети регулярных перевозок пассажиров и багажа автомобильным транспортом и городским наземным электрическим транспортом общего пользования в городском округе «Город Калининград» (далее – постановление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 распоряжением комитета городского хозяйства администрации городского округа «Город Калининград» от 30.06.2016 № КГХ/р-10 «Об утверждении формы паспорта муниципальных маршрутов, осуществляемых в границах городского округа «Город Калининград» (далее – распоряжение Комитета)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аспорт муниципального маршрута регулярных перевозок – документ, включающий в себя сведения о муниципальном маршруте регулярных перевозок и сведения о перевозках по данному маршруту, составленный по форме, установленной распоряжением Комитета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списание движения по муниципальным маршрутам регулярных перевозок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Паспорт муниципального маршрута регулярных перевозок, расписание движения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составляются муниципальным казенным учреждением «Центр организации движения и пассажирских перевозок» (далее – Заказчик) на каждый маршрут городской маршрутной сети регулярных перевозок пассажиров и багажа автомобильным транспортом и городским наземным электрическим транспортом общего пользования в городском округе «Город Калининград» (далее – муниципальный маршрут регулярных перевозок), утвержденной постановлением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зультатом исполнения муниципальной функции является выдача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паспорта муниципального маршрута регулярных перевозок, расписания движения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Паспорт муниципального маршрута регулярных перевозок, расписание движения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утверждены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аспорт муниципального маршрута регулярных перевозок, расписание движения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не соответствуют форме и содержанию, которые утверждены распоряжением Комит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 ходе рассмотрения представленных документов установлено, что утверждение </w:t>
      </w:r>
      <w:r>
        <w:rPr>
          <w:rFonts w:cs="Times New Roman" w:ascii="Times New Roman" w:hAnsi="Times New Roman"/>
          <w:bCs/>
          <w:sz w:val="28"/>
          <w:szCs w:val="28"/>
        </w:rPr>
        <w:t>паспорта муниципального маршрута регулярных перевозок, расписания движения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с учетом особенностей организации перевозок пассажиров в предлагаемом направлении по пути и по времени следования маршрута не обеспечит безопасность выполнения таких перевоз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исание движения по муниципальным маршрутам не соответствует сложившемуся пассажиропотоку или потребностям населения в так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рок рассмотрения заявления об утверждении паспорта муниципального маршрута регулярных перевозок, расписания движения по муниципальным маршрутам регулярных перевозок составляет не более 6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РЯДОК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функция по утверждению </w:t>
      </w:r>
      <w:r>
        <w:rPr>
          <w:rFonts w:cs="Times New Roman" w:ascii="Times New Roman" w:hAnsi="Times New Roman"/>
          <w:bCs/>
          <w:sz w:val="28"/>
          <w:szCs w:val="28"/>
        </w:rPr>
        <w:t>паспорта муниципального маршрута регулярных перевозок, расписания движения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функция) исполняется по заявлению Заказчи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начала исполнения муниципальной функции является поступление в муниципальное казенное учреждение городского округа «Город Калининград» «Многофункциональный центр предоставления государственных и муниципальных услуг» (далее – МФЦ) заявления Заказчика (бланк заявления представлен в приложении № 1 к Регламенту) с комплектом документов, включающи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, – паспорт гражданина Российской Федерации либо иной документ, предусмотренный законодательством Российской Федерации в качестве удостоверяющего личность граждани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спорт муниципального маршрута регулярных перевозок в трех экземпляр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исание движения по муниципальным маршрутам регулярных перевозок в трех экземплярах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Специалист МФЦ, ответственный за прием и выдачу документов: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личность заявителя (представителя Заказчика), проверяет полномочия заявителя (представителя Заказчика), документ, подтверждающий его полномочия, для представителя – доверенность, подписанную руководителем или иным лицом, уполномоченным на это учредительными документами, </w:t>
      </w: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ирует поступившее заявление в день его получения в АИС, проставляет на заявлении оттиск штампа входящей корреспонденции МФЦ и вписывает номер и дату входящего документа в соответствии с записью в АИС;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ывает дату выдачи готового результата заявителю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 расписку (приложение № 2 к Регламенту) в приеме от заявителя документов, проставляет на расписке входящий номер, дату приема заявления, заверяет расписку личной подписью с указанием должности, фамилии, инициалов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 заявителю на подпись расписку в приеме документов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заявителя о сроке получения результата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канирует заявление, 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риеме документов и прикрепляет электронные образы файлов к регистрационной карточке в АИС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ет заявителю расписку в приеме документов;   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ет заявление с комплектом документов начальнику Отдела в первый рабочий день с момента регистрации заявления либо до 10 часов второго рабочего дня  с  момента  поступления заявления, если заявление поступило после 17 час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чальник Отдела в день получения заявления с комплектом документов назначает ответственного исполнителя – 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5. Специалист Отдела со второго по третий рабочий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регистрации зая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анализ поступивших документов, правильность их заполнения и достоверность отраженной в них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замечаний готовит проект сопроводительного письма в двух экземплярах и передает его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 муниципального маршрута регулярных перевозок и расписанием движения по муниципальным маршрутам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у Отде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, предусмотренных п.1.8 настоящего Регламента,  готовит проект уведомления об отказе  в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аспорта муниципального маршрута регулярных перевозок, расписания движения по муниципальным маршрутам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уведомление об отказе) в двух экземплярах и передает его с </w:t>
      </w:r>
      <w:r>
        <w:rPr>
          <w:rFonts w:cs="Times New Roman" w:ascii="Times New Roman" w:hAnsi="Times New Roman"/>
          <w:sz w:val="28"/>
          <w:szCs w:val="28"/>
        </w:rPr>
        <w:t>паспортом муниципального маршрута регулярных перевозок и расписанием движения по муниципальным маршрутам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у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6. Начальник Отдела на четвертый рабочий день изучает представленные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 отсутствии замечаний подписывает два экземпляра сопроводительного письма, утверждает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>паспорт муниципального маршрута регулярных перевозок, расписание движения по муниципальным маршрутам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одписывает два экземпляра уведомл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и передает документы специалисту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пециалист Отдела в день получения подписанных экземпляров сопроводительного письма, утвержденных </w:t>
      </w:r>
      <w:r>
        <w:rPr>
          <w:rFonts w:cs="Times New Roman" w:ascii="Times New Roman" w:hAnsi="Times New Roman"/>
          <w:bCs/>
          <w:sz w:val="28"/>
          <w:szCs w:val="28"/>
        </w:rPr>
        <w:t>паспорта муниципального маршрута регулярных перевозок, расписания движения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я об отказе передает специалисту МФЦ, ответственному за прием и выдачу документов, подписанные экземпляры сопроводительного письма, утвержденные </w:t>
      </w:r>
      <w:r>
        <w:rPr>
          <w:rFonts w:cs="Times New Roman" w:ascii="Times New Roman" w:hAnsi="Times New Roman"/>
          <w:bCs/>
          <w:sz w:val="28"/>
          <w:szCs w:val="28"/>
        </w:rPr>
        <w:t>паспорт муниципального маршрута регулярных перевозок в двух экземплярах, расписание движения по муниципальным маршрутам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в двух экземплярах либо уведомления об отказе. Утвержденные паспо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маршрута регулярных перевозок в одном экземпляре и расписание движения по муниципальным маршрутам регулярных перевозок в одном экземпляре подшиваются в папку транспортного предприятия, обсуживающего соответствующий муниципальный маршрут регулярных перевозок, находящуюся в Отделе.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Специалист МФЦ, ответственный за прием и выдачу документов, в срок не позднее 10 часов рабочего дня, предшествующего дню выдачи заявителю готового результата, указанному в расписке (дате окончания срока исполнения муниципальной функции), проверяет наличие в МФЦ сопроводительного письма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ом муниципального маршрута регулярных перевозок и расписанием движения по муниципальным маршрутам регулярных перевозок (либо уведомления об отказе). В случае отсутствия предпринимает меры для своевременной выдачи результата исполнения муниципальной функции. Докладывает о данном факте начальнику отдела приема и выдачи документов МФЦ (лицу, его замещающему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чальник отдела приема и выдачи документов МФЦ (лицо, его замещающее) о факте отсутствия результата исполнения муниципальной функции докладывает директору МФЦ (лицу, его замещающег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иректор МФЦ (лицо, его замещающее) предпринимает меры для своевременной выдачи результата исполнения муниципальной функции заявителю, о факте его отсутствия в МФЦ докладывает служебной запиской управляющему делами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пециалист МФЦ, ответственный за прием и выдачу документов, на пятый рабочий день осуществляет регистрацию уведомления об отказе либо сопроводительного письма, на шестой рабочий день осуществляет выдачу Заказчику результата исполнения муниципальной фун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бытия заявителя в срок, указанный в расписке в приеме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(представителя Заказчи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ает заявителю сопроводительное письмо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 муниципального маршрута регулярных перевозок в двух экземплярах и расписанием движения по муниципальным маршрутам регулярных перевозок в двух экземплярах либо уведомление об отказе под подпись на распечатанном из АИС бланке расписки в прием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 отчет в регистрационную карточку в АИ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торой экземпляр сопроводительного письма либо уведомления об отказе передает специалисту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бытия заявителя в срок, указанный в расписке в приеме документов, по истечении 5 рабочих дней с даты выдачи результа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правляет сопроводительное письмо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 муниципального маршрута регулярных перевозок в двух экземплярах и расписанием движения по муниципальным маршрутам регулярных перевозок в двух экземплярах либо уведомление об отказе заказным почтовым отправлением с уведомлением о вручении по адресу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зультатом исполнения муниципальной функции является выдача (направление) Заказчик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дительного письма с паспортом муниципального маршрута регулярных перевозок в двух экземплярах, расписанием движения по муниципальным маршрутам регулярных перевозок в двух экземплярах либ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исполнении муниципальной фун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Документ, являющийся результатом рассмотрения заяв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ется в течение рабочего дня, указанного в расписке в графе «дата получения результат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 по почте (в случае неявки Заказчика в срок, указанный в расписке) по истечении 5  рабочих дней с даты выдачи результата, указанной в распис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bookmarkStart w:id="1" w:name="Par101"/>
      <w:bookmarkEnd w:id="1"/>
      <w:r>
        <w:rPr>
          <w:rFonts w:cs="Times New Roman" w:ascii="Times New Roman" w:hAnsi="Times New Roman"/>
          <w:sz w:val="28"/>
          <w:szCs w:val="24"/>
        </w:rPr>
        <w:t>Раздел 3. ИНФОРМАЦИЯ О МЕСТОНАХОЖДЕНИИ И ГРАФИКАХ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БОТЫ СТРУКТУРНЫХ ПОДРАЗДЕЛЕНИЙ АДМИНИСТРАЦИИ ГОРОДСКОГО ОКРУГА «ГОРОД КАЛИНИНГРАД», УЧАСТВУЮЩИХ В ИСПОЛНЕНИИ ФУНКЦИ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 Отдел, в котором осуществляется консультирование по вопросам утверждения </w:t>
      </w:r>
      <w:r>
        <w:rPr>
          <w:rFonts w:cs="Times New Roman" w:ascii="Times New Roman" w:hAnsi="Times New Roman"/>
          <w:sz w:val="28"/>
          <w:szCs w:val="28"/>
        </w:rPr>
        <w:t>паспорта муниципального маршрута регулярных перевозок и расписания движения по муниципальным маршрутам регулярных перевозок</w:t>
      </w:r>
      <w:r>
        <w:rPr>
          <w:rFonts w:cs="Times New Roman" w:ascii="Times New Roman" w:hAnsi="Times New Roman"/>
          <w:color w:val="000000"/>
          <w:sz w:val="28"/>
          <w:szCs w:val="28"/>
        </w:rPr>
        <w:t>, расположен по адрес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36040, г. Калининград, площадь Победы, 1, каб. №№ 465, 46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Отде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едельник - пятница с 09:00 до 18:00, перерыв с 13:00 до 14:00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, праздничные дни – выходные д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ные дни для разъяснения специалистами Отдела порядка и положений действующего законодательства Российской Федерации по исполнению муниципальной фун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ник - четверг с 09:00 до 18:00, перерыв с 13:00 до 14:0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документов и выдача результата исполнения функции осуществляется в МФЦ по адрес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36040, г. Калининград, площадь Победы, 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- пятница с 08:00 до 20:00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бота  с 08:00 до 17: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кресенье, праздничные дни – выходные дн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2. Справочные телефоны и адреса электронной поч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правочный телефон специалистов МФЦ: 31-10-3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равочные телефоны специалистов Отдела: 92-32-23, 92-33-09;    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transport@klg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Е КАЗЕН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округа «Город Калинингра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ЦЕНТР ОРГАНИЗАЦИИ ДВИЖЕНИЯ И ПАССАЖИРСКИХ ПЕРЕВОЗ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ассажирского транспорта и организации дорожного движения дорожно-транспортного управления комитета городского хозяйства администрации городского округа «Город Калининград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аспорта муниципального маршрута регулярных перевозок, расписания движения по муниципальным маршрутам регулярных перевоз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утвердить паспорт муниципального маршрута регулярных перевозок, расписание движения по муниципальным маршрутам регулярных перевозо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, наименование маршру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 регулярных перевозок в трех экземпляр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исание движения по муниципальным маршрутам регулярных перевозок в тре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ЦОД и ПП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  <w:tab/>
        <w:tab/>
        <w:t>/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одпись) </w:t>
        <w:tab/>
        <w:tab/>
        <w:tab/>
        <w:tab/>
        <w:tab/>
        <w:t xml:space="preserve">(Ф.И.О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 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1"/>
        <w:ind w:left="5940" w:firstLine="10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940" w:firstLine="10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У ГОРОДСКОГО ОКРУГА «ГОРОД КАЛИНИНГРА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е от заявителя документов, необходимых для рассмотрения заявления 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аспорта муниципального маршрута регулярных перевозок, расписания движения по муниципальным маршрутам регулярных перевоз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ход.  №_______ от «____»______ 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заявителя: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представившего документы 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(последнее - при наличии)</w:t>
      </w:r>
      <w:r>
        <w:rPr/>
        <w:t xml:space="preserve"> 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21"/>
        <w:gridCol w:w="1080"/>
        <w:gridCol w:w="741"/>
        <w:gridCol w:w="741"/>
        <w:gridCol w:w="798"/>
        <w:gridCol w:w="741"/>
        <w:gridCol w:w="684"/>
        <w:gridCol w:w="912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ов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емпляров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с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даче докум. заявителю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наличии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-ны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8" w:right="-2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-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п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ин-ны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ind w:left="-108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х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ind w:left="2160" w:right="-25" w:hanging="3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, – паспорт гражданина Российской Федерации либо иной документ, предусмотренный законодательством Российской Федерации в качестве удостоверяющего личность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муниципального маршрута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движения по муниципальным маршрутам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 полномочия представителя заявителя (доверенность, предусмотренная законодательством Российской Федераци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должность сотрудника, принявшего документы)                                                                         (подпись, 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выдачи распис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отрудником, принявшим докумен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ind w:left="4536" w:hanging="29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получения результата </w:t>
      </w:r>
    </w:p>
    <w:p>
      <w:pPr>
        <w:pStyle w:val="Normal"/>
        <w:spacing w:before="0" w:after="0"/>
        <w:ind w:left="5529" w:hanging="538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отрудником, принявшим докуме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олучения документа, являющегося результатом исполнения муниципальной функции, в срок, указанный в расписке, он будет направлен почтовым отправлением по истечении 5 рабочих дней с даты получения результата, указанной в расписк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before="0" w:after="0"/>
        <w:ind w:left="5812" w:hanging="581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нициалы, подпись заявителя)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none"/>
      <w:suff w:val="nothing"/>
      <w:lvlText w:val="1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E4D5AC8EAABD9DECB9A81845B47C412F45872328BAD6CEE58DADCD3E2A5018DC3AF12BEAC24F8AA17C5vFf4H" TargetMode="External"/><Relationship Id="rId3" Type="http://schemas.openxmlformats.org/officeDocument/2006/relationships/hyperlink" Target="consultantplus://offline/ref=D6527EA457C439ABE3647500FF30C0735863B870B413545F1AB59814713Di3R" TargetMode="External"/><Relationship Id="rId4" Type="http://schemas.openxmlformats.org/officeDocument/2006/relationships/hyperlink" Target="consultantplus://offline/ref=D6527EA457C439ABE3647500FF30C0735864BF76B31C545F1AB59814713Di3R" TargetMode="External"/><Relationship Id="rId5" Type="http://schemas.openxmlformats.org/officeDocument/2006/relationships/hyperlink" Target="mailto:transport@klgd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2:00Z</dcterms:created>
  <dc:creator>Ружина</dc:creator>
  <dc:description/>
  <dc:language>en-US</dc:language>
  <cp:lastModifiedBy>Матюшина Ольга Александровна</cp:lastModifiedBy>
  <dcterms:modified xsi:type="dcterms:W3CDTF">2017-06-20T12:22:00Z</dcterms:modified>
  <cp:revision>2</cp:revision>
  <dc:subject/>
  <dc:title/>
</cp:coreProperties>
</file>