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выполнение работ по разработке проектно-сметной документации на ремонт участка газопровода-ввода многоквартирного дома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41 по ул. Сергеева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6.08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С.С. Черкасов , инженер ООО «ЖЭУ № 7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В. Дубина – заместитель начальника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,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Проектное бюро», г. Калининград, ул. Ф. Воейкова, д. 11, офис 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Проектное бюро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.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С. Черкас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В. Дубина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560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Е.В. Ищенко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275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- ждающий внесение обеспе- 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ектное бю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абадаш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02 от 19.08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198, 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С. Черкас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В. Дубина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Е.В. Ищенко</w:t>
      </w:r>
    </w:p>
    <w:sectPr>
      <w:type w:val="nextPage"/>
      <w:pgSz w:orient="landscape" w:w="16838" w:h="11906"/>
      <w:pgMar w:left="851" w:right="992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3-08-28T09:11:00Z</cp:lastPrinted>
  <dcterms:modified xsi:type="dcterms:W3CDTF">2013-08-28T06:11:00Z</dcterms:modified>
  <cp:revision>58</cp:revision>
  <dc:subject/>
  <dc:title/>
</cp:coreProperties>
</file>