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КАЛИНИНГРАД»</w:t>
      </w:r>
    </w:p>
    <w:p>
      <w:pPr>
        <w:pStyle w:val="TextBody"/>
        <w:tabs>
          <w:tab w:val="left" w:pos="708" w:leader="none"/>
          <w:tab w:val="left" w:pos="2127" w:leader="none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АРХИТЕКТУРЫ И СТРОИТЕЛЬСТВА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                                                                      тел/факс: (4012) 92-31-15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203</w:t>
        <w:tab/>
        <w:t xml:space="preserve">      тел: (4012) 92-33-80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sz w:val="12"/>
          <w:szCs w:val="12"/>
          <w:lang w:val="en-US"/>
        </w:rPr>
        <w:t>email</w:t>
      </w:r>
      <w:r>
        <w:rPr>
          <w:b/>
          <w:sz w:val="12"/>
          <w:szCs w:val="12"/>
        </w:rPr>
        <w:t xml:space="preserve">: </w:t>
      </w:r>
      <w:hyperlink r:id="rId3">
        <w:r>
          <w:rPr>
            <w:rStyle w:val="InternetLink"/>
            <w:b/>
            <w:color w:val="000000"/>
            <w:sz w:val="12"/>
            <w:szCs w:val="12"/>
            <w:lang w:val="en-US"/>
          </w:rPr>
          <w:t>arx</w:t>
        </w:r>
        <w:r>
          <w:rPr>
            <w:rStyle w:val="InternetLink"/>
            <w:b/>
            <w:color w:val="000000"/>
            <w:sz w:val="12"/>
            <w:szCs w:val="12"/>
          </w:rPr>
          <w:t>@</w:t>
        </w:r>
        <w:r>
          <w:rPr>
            <w:rStyle w:val="InternetLink"/>
            <w:b/>
            <w:color w:val="000000"/>
            <w:sz w:val="12"/>
            <w:szCs w:val="12"/>
            <w:lang w:val="en-US"/>
          </w:rPr>
          <w:t>klgd</w:t>
        </w:r>
        <w:r>
          <w:rPr>
            <w:rStyle w:val="InternetLink"/>
            <w:b/>
            <w:color w:val="000000"/>
            <w:sz w:val="12"/>
            <w:szCs w:val="12"/>
          </w:rPr>
          <w:t>.</w:t>
        </w:r>
        <w:r>
          <w:rPr>
            <w:rStyle w:val="InternetLink"/>
            <w:b/>
            <w:color w:val="000000"/>
            <w:sz w:val="12"/>
            <w:szCs w:val="12"/>
            <w:lang w:val="en-US"/>
          </w:rPr>
          <w:t>ru</w:t>
        </w:r>
      </w:hyperlink>
      <w:r>
        <w:rPr>
          <w:b/>
          <w:sz w:val="12"/>
          <w:szCs w:val="12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. №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___ от «___»______ 20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>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МУП </w:t>
            </w:r>
          </w:p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зета Гражданин»</w:t>
            </w:r>
          </w:p>
          <w:p>
            <w:pPr>
              <w:pStyle w:val="Normal"/>
              <w:ind w:left="177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Чернышевой</w:t>
            </w:r>
          </w:p>
        </w:tc>
      </w:tr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Галина Ивановн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архитектуры и строительства администрации городского округа «Город Калининград» просит опубликовать объявление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ткрытого конкурса за право заключения договора на установку и эксплуатацию отдельно стоящей рекламной конструкции на земельном участке, находящимся в муниципальной собственности на территории городского округа «Город Калининград»</w:t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открытого конкурса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архитектуры и строительства администрации городского округа «Город Калининград» (КАиС). 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: 236 000, г. Калининград, пл. Победы 1, номера контактных телефонов: (4012) 92-32-10, 92-33-63 (каб.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4).</w:t>
      </w:r>
    </w:p>
    <w:p>
      <w:pPr>
        <w:pStyle w:val="ConsPlusNonformat"/>
        <w:widowControl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предмет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185" w:firstLine="888"/>
        <w:jc w:val="both"/>
        <w:rPr/>
      </w:pPr>
      <w:r>
        <w:rPr>
          <w:sz w:val="28"/>
          <w:szCs w:val="28"/>
        </w:rPr>
        <w:t>Конкурс за право заключения договора на установку и эксплуатацию отдельно стоящих рекламных конструкций на земельных участках, находящихся в муниципальной собственности на территории городского округа «Город Калининград» проводится открытым по составу участников и закрытым по форме подаче предложений об условиях заключения договора (в запечатанных конвертах).</w:t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-185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а установки рекламных конструкций.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рекламным местам, выставляемым на торги. </w:t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8,653.53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60,691.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Горь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,0*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наружно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2,498.62/ 356,315.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Ю. Гагарина, 1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,0*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наружно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8,229.77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3,855.9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Портовая, 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,0*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наружно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7,411.08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1,261.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Киевская, 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,0*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наружно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5,723.05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9,305.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Советский просп., 2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,0*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наружное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9,066.31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5.110.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Ленинский просп.,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,0*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наружное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3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1,888.45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4,343.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Московский просп., 1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,0*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наружно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501.56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2,730.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Водная,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,0*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наружное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9,391.38/ 354,392.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Ленинский просп., 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,0*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наружное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2,032.14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5,943.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Ю. Гагарина,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,0*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наружное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6,804.15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7,358.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Борзова, 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5*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right="-185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7,699.94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5,636.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просп. Мира, 49-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утреннее</w:t>
            </w:r>
          </w:p>
        </w:tc>
      </w:tr>
    </w:tbl>
    <w:p>
      <w:pPr>
        <w:pStyle w:val="Normal"/>
        <w:ind w:right="-185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right="-185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9,016.80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8,748.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Горького, 1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8*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утреннее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320.62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1,483.9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Аллея Смелых/ ул. Клары Назаров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4*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утреннее</w:t>
            </w:r>
          </w:p>
        </w:tc>
      </w:tr>
    </w:tbl>
    <w:p>
      <w:pPr>
        <w:pStyle w:val="Normal"/>
        <w:ind w:right="-185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right="-185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2,239.50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4,374.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Московский просп., 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5*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утреннее</w:t>
            </w:r>
          </w:p>
        </w:tc>
      </w:tr>
    </w:tbl>
    <w:p>
      <w:pPr>
        <w:pStyle w:val="Normal"/>
        <w:ind w:right="-185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right="-185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664.48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6,251.9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А. Невского, 23-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1,700.04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4,271.8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Ялтинская, 5-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ind w:right="-185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right="-185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80" w:right="-185" w:firstLine="888"/>
        <w:rPr>
          <w:sz w:val="28"/>
          <w:szCs w:val="28"/>
        </w:rPr>
      </w:pPr>
      <w:r>
        <w:rPr>
          <w:sz w:val="28"/>
          <w:szCs w:val="28"/>
        </w:rPr>
        <w:t>ЛОТ № 1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86,153.5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,412.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Борзова, 1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36*3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87,325.74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,383.9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Борзова, 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36*3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87,430.71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7,778.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Советский просп., 1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36*3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8,711.51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7,112.7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Нарвская, 49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4*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утреннее</w:t>
            </w:r>
          </w:p>
        </w:tc>
      </w:tr>
    </w:tbl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8,943.49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5,201.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Театральная,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2,0*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наружное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8,957.97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5,191.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Театральная, 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2,0*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наружное</w:t>
            </w:r>
          </w:p>
        </w:tc>
      </w:tr>
    </w:tbl>
    <w:p>
      <w:pPr>
        <w:pStyle w:val="Normal"/>
        <w:ind w:right="-185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right="-185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9,400.81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8,051.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Гайдара, 1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5,647.10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1,167.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Суворова, 125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,5*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утреннее</w:t>
            </w:r>
          </w:p>
        </w:tc>
      </w:tr>
    </w:tbl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7,725.55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6,536.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К. Маркса, 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,67*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9,219.62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4,388.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Московский просп.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,33*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9,194.14/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ourier New" w:cs="Times New Roman"/>
                <w:sz w:val="18"/>
                <w:szCs w:val="18"/>
              </w:rPr>
              <w:t>354,388.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Московский просп.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,33*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1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261.38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0.938.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Аллея Смелых, 1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,0*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934.23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2,090.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Дзержинского, 94-96 (пересечение с ул. Яблочно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утреннее</w:t>
            </w:r>
          </w:p>
        </w:tc>
      </w:tr>
    </w:tbl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7,514.19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0,480.9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П. Морозова,1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1*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1,780.36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9,358.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4-ая Большая Окруж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,0*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243.45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2,315.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Аллея Смелых, 20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3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9,905.76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8,066.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Островского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,0*3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утреннее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6,570.52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8,487.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Советский просп., 1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814.97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4,742.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Фрунзе, 58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912.26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4,756.9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Фрунзе, 62 (пересечение с ул. Гри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888.99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4,770.0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Фрунзе, 87-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8,569.54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2,982.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Железнодорожная, 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8,535.78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2,915.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Железнодорожная, 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1,246.59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4,738.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Литовский вал, 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946.73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2,050.8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Дзержинского, 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995.21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1,691.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Дзержинского, 1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145.54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2,363.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пер. Парковый,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,5*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4,932.68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5,783.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просп. Мира, 1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4,749.10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5,810.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просп. Мира, 18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5,262.78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5,568.9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Красносельская, 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9,841.07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8,082.6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Островского, 3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2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9,773.13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7,989.9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Озерная, 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0*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2,897.55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6,580.7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Гагарина, 1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5*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8,203.80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1,534.7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Тихорецкий тупик, 1-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65*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956.35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2,028.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Дзержинского, 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950.04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1,999.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Дзержинского, 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838.70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2,219.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ourier New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Дзержинского, 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889.53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2,117.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Дзержинского, 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4,687.67/354,690.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просп. Победы, 1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,0*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3,578.10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1,247.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Емельянова, 51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</w:rPr>
              <w:t>1,</w:t>
            </w: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8,617.55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6,276.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Советский просп. , 36-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cs="Times New Roman"/>
                <w:sz w:val="18"/>
                <w:szCs w:val="18"/>
                <w:lang w:val="ru-RU"/>
              </w:rPr>
              <w:t>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6,761.35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2,348.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А. Суворова, 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5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cs="Times New Roman"/>
                <w:sz w:val="18"/>
                <w:szCs w:val="18"/>
                <w:lang w:val="ru-RU"/>
              </w:rPr>
              <w:t>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утреннее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0,255.53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3,771.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Ген. Павлова, 10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,0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cs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утреннее</w:t>
            </w:r>
          </w:p>
        </w:tc>
      </w:tr>
    </w:tbl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1,850.44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6,837.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Артиллерийская, 28 (ор-р воинская час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,0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cs="Times New Roman"/>
                <w:sz w:val="18"/>
                <w:szCs w:val="18"/>
                <w:lang w:val="ru-RU"/>
              </w:rPr>
              <w:t>3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нутреннее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3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92,837.99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60,435.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Туруханская, 1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,0</w:t>
            </w:r>
            <w:r>
              <w:rPr>
                <w:rFonts w:cs="Times New Roman"/>
                <w:sz w:val="18"/>
                <w:szCs w:val="18"/>
              </w:rPr>
              <w:t>*</w:t>
            </w:r>
            <w:r>
              <w:rPr>
                <w:rFonts w:cs="Times New Roman"/>
                <w:sz w:val="18"/>
                <w:szCs w:val="18"/>
                <w:lang w:val="ru-RU"/>
              </w:rPr>
              <w:t>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>ЛОТ № 4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28"/>
        <w:gridCol w:w="3878"/>
        <w:gridCol w:w="1557"/>
        <w:gridCol w:w="1171"/>
        <w:gridCol w:w="118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Координа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Адрес, ориент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личество информационных по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Размер информационного по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Освещени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8,820.75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2,273.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ул. Киевская,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1,188,033.98/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351,379.8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ourier New" w:cs="Times New Roman"/>
                <w:sz w:val="18"/>
                <w:szCs w:val="18"/>
              </w:rPr>
            </w:pPr>
            <w:r>
              <w:rPr>
                <w:rFonts w:eastAsia="Courier New" w:cs="Times New Roman"/>
                <w:sz w:val="18"/>
                <w:szCs w:val="18"/>
              </w:rPr>
              <w:t>пер. Киевский,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,2*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тсутствует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-18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ая цена по лотам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53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44370 (сорок четыре тысячи триста семьдесят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5811, 2 (пятнадцать тысяч восемьсот одиннадцать рублей двадцать копеек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36892,8 (тридцать шесть тысяч восемьсот девяносто два рубля восемьдесят копеек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5811, 2 (пятнадцать тысяч восемьсот одиннадцать рублей двадцать копеек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9764 (девятнадцать тысяч семьсот шестьдесят четыре рубля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5795 (пятнадцать тысяч семьсот девяносто пять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8640 (восемь тысяч шестьсот сорок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3240 (три тысячи двести сорок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680 (одна тысяча шестьсот восемьдесят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890 (одна тысяча восемьсот девяносто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7496 (семнадцать тысяч четыреста девяносто шесть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07222, 4 (сто семь тысяч двести двадцать два рубля сорок копеек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2940 (две тысячи девятьсот сорок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23040 (двадцать три тысячи сорок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5832 (пять тысяч восемьсот тридцать два рубля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2142 (две тысячи сто сорок два рубля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7013, 24 (семнадцать тысяч тринадцать рублей двадцать четыре копейки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50042, 44 (пятьдесят тысяч сорок два рубля сорок четыре копейки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25920 (двадцать пять тысяч девятьсот двадцать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4860 (четыре тысячи восемьсот шестьдесят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1880 (одиннадцать тысяч восемьсот восемьдесят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0368 (десять тысяч триста шестьдесят восемь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8424 (восемь тысяч четыреста двадцать четыре рубля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5400 (пять тысяч четыреста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81648 (восемь тысяч шестьсот сорок восемь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6615 (шесть тысяч шестьсот пятнадцать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29160 (двадцать девять тысяч сто шестьдесят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9720 (девять тысяч семьсот двадцать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0800 (десять тысяч восемьсот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5552 (пятнадцать тысяч пятьсот пятьдесят два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8910 (восемь тысяч девятьсот десять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38880 (тридцать восемь тысяч восемьсот восемьдесят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2960 (двенадцать тысяч девятьсот шестьдесят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8720 (восемнадцать тысяч семьсот двадцать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1664 (одиннадцать тысяч шестьсот шестьдесят четыре рубля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5400 (пять тысяч четыреста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2700 (две тысячи семьсот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0800 (десять тысяч восемьсот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0368 (десять тысяч триста шестьдесят восемь рублей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</w:rPr>
            </w:pPr>
            <w:r>
              <w:rPr>
                <w:b/>
              </w:rPr>
              <w:t>15552 (пятнадцать тысяч пятьсот пятьдесят два руб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и критерии допуска участия в конкурсе. </w:t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онкурсе может участвовать любое юридическое или физическое лицо, удовлетворяющее требованиям к претендентам – участникам конкурса. </w:t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– участник конкурса предоставляет предложения: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благоустройству, озеленению прилегающей территории города (согласие победителя конкурса благоустраивать (озеленение либо укладка твердого покрытия)  прилегающую к рекламному месту территорию (5 метров );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- инвестиционная программа; </w:t>
      </w:r>
    </w:p>
    <w:p>
      <w:pPr>
        <w:pStyle w:val="Normal"/>
        <w:ind w:left="-180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аздничному оформлению (согласие размещать информацию тематического характера государственных праздников Российской Федерации);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пользованию рекламных мест в социальных программах (согласие исполнять требования ст. 10 Федерального закона от 13.03.2006 № 38-ФЗ «О рекламе» (использовать 5% годового объема информационного пространства рекламной конструкции под социальную рекламу);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ложение по цене. </w:t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заявки и перечень документов для участия в конкурсе.</w:t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за право заключения договора на установку и эксплуатацию рекламной конструкции на земельных участках, находящихся в муниципальной собственности на территории городского округа «Город Калининград», претенденту необходимо подать заявку, оформленную по установленному образцу в двух экземплярах (заявка подается в двух экземплярах в запечатанных конвертах, которым присваивается входящий номер с указанием даты и времени подачи заявки, один конверт остается у секретаря конкурсной комиссии, второй с присвоенным номером, датой и временем подачи заявки у заявителя). 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должен соответствовать исходной цене, указанной в извещении. </w:t>
      </w:r>
    </w:p>
    <w:p>
      <w:pPr>
        <w:pStyle w:val="Normal"/>
        <w:ind w:left="-567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кладываются следующие документы:</w:t>
      </w:r>
    </w:p>
    <w:p>
      <w:pPr>
        <w:pStyle w:val="Normal"/>
        <w:ind w:left="-180" w:right="-18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 лицом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чредительные документы (копии, заверенные заявителем);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 (ИНН) (копия, заверенная заявителем);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идетельство о внесении записи в Единый государственный реестр юридических лиц (ОГРН) (копия, заверенная заявителем);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 (оригинал);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еренность от заявителя, подтверждающая полномочия представителя на подачу заявки на участие в конкурсе и выдачу разрешения на установку рекламной конструкции и на получение паспорта рекламного места (для представителя) (копия и оригинал);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дивидуальным предпринимателем (ИП):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пия паспорта (2,3,5 страницы);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видетельство о постановке на учет физического лица в налоговом органе на территории Российской Федерации (ИНН) (копия, заверенная заявителем);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 (ОГРНИП) (копия, заверенная заявителем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еренность от заявителя, подтверждающая полномочия представителя на подачу заявки, на участие в конкурсе, на выдачу разрешения на установку рекламной конструкции и на получение паспорта рекламного места (для представителя) (копия и оригинал);</w:t>
      </w:r>
    </w:p>
    <w:p>
      <w:pPr>
        <w:pStyle w:val="Normal"/>
        <w:ind w:left="-1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изическим лицом: </w:t>
      </w:r>
    </w:p>
    <w:p>
      <w:pPr>
        <w:pStyle w:val="ConsPlusNormal"/>
        <w:widowControl/>
        <w:ind w:left="-1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аспорта (2,3,5 страницы) (оригинал предъявляется);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ет физического лица в налоговом органе на территории Российской Федерации, контактная информация (копия).</w:t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ри подаче заявки на участие в конкурсе необходимо иметь при себе документ, удостоверяющий личность. Один претендент имеет право подать только одну заявку на участие в конкурсе.</w:t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и место подачи заявок на участие в конкурсе.</w:t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одачи заявок на участие в конкурсе:</w:t>
      </w:r>
      <w:r>
        <w:rPr>
          <w:sz w:val="28"/>
          <w:szCs w:val="28"/>
        </w:rPr>
        <w:t xml:space="preserve"> со дня опубликования данного извещения по день и час рассмотрения заяв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участие в конкурсе (в соответствии с документацией о конкурсе). Дата начала приема заявок на участие в конкурсе: день опубликования настоящего извещения. Дата окончания приема заявок на участие в конкурсе: 05 июня 2013 года до 18:00 (по калининградскому времени).</w:t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одачи заявок:</w:t>
      </w:r>
      <w:r>
        <w:rPr>
          <w:sz w:val="28"/>
          <w:szCs w:val="28"/>
        </w:rPr>
        <w:t xml:space="preserve"> приемная КАиС (пл. Победы 1, этаж 3, каб.        № 370). Контактное лицо: секретарь конкурсной комиссии  Безрукавникова Елена Александровна (т. 92-32-10) (главный специалист отдела рекламы, назначенный постановлением администрации городского округа «Город Калининград»).    </w:t>
      </w:r>
    </w:p>
    <w:p>
      <w:pPr>
        <w:pStyle w:val="ConsPlusNonformat"/>
        <w:widowControl/>
        <w:ind w:left="-180" w:firstLine="8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180" w:firstLine="8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курса:</w:t>
      </w:r>
      <w:r>
        <w:rPr>
          <w:rFonts w:cs="Times New Roman" w:ascii="Times New Roman" w:hAnsi="Times New Roman"/>
          <w:sz w:val="28"/>
          <w:szCs w:val="28"/>
        </w:rPr>
        <w:t xml:space="preserve"> 236 000, г. Калининград, пл. Победы 1, этаж 2, каб. 253 (зал совещаний) номера контактных телефонов: (4012) 92-32-10, 92-33-63 (каб.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3)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, дата и время вскрытия конвертов с заявками на участие в конкурсе. </w:t>
      </w:r>
    </w:p>
    <w:p>
      <w:pPr>
        <w:pStyle w:val="ConsPlusNonformat"/>
        <w:widowControl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лининград, пл. Победы 1, этаж 2, каб. 253 (зал совещаний). 07 июня 2013 года в 10:00 (по калининградскому времени).</w:t>
      </w:r>
    </w:p>
    <w:p>
      <w:pPr>
        <w:pStyle w:val="Normal"/>
        <w:ind w:left="-180" w:right="-185" w:firstLine="8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right="-185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определения победителей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открытого конкурса по результатам голосования конкурсной комиссии признается участник, представивший наилучшие предложения по всем критериям. При равенстве предложений победителем признается тот участник конкурса, чья заявка была подана раньше.</w:t>
      </w:r>
    </w:p>
    <w:p>
      <w:pPr>
        <w:pStyle w:val="Normal"/>
        <w:ind w:left="-180"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708"/>
        <w:jc w:val="both"/>
        <w:rPr/>
      </w:pPr>
      <w:r>
        <w:rPr>
          <w:b/>
          <w:sz w:val="28"/>
          <w:szCs w:val="28"/>
        </w:rPr>
        <w:t xml:space="preserve">9. Срок подписания договоров по результатам конкурса: </w:t>
      </w:r>
      <w:r>
        <w:rPr>
          <w:sz w:val="28"/>
          <w:szCs w:val="28"/>
        </w:rPr>
        <w:t>договор должен быть подписан не позднее 5-ти рабочих дней после оформления протокола о результатах конкурса.</w:t>
      </w:r>
    </w:p>
    <w:p>
      <w:pPr>
        <w:pStyle w:val="Normal"/>
        <w:ind w:left="-180"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185" w:firstLine="708"/>
        <w:jc w:val="both"/>
        <w:rPr/>
      </w:pPr>
      <w:r>
        <w:rPr>
          <w:b/>
          <w:sz w:val="28"/>
          <w:szCs w:val="28"/>
        </w:rPr>
        <w:t>10. Форма, сроки и порядок расчетов по договору:</w:t>
      </w:r>
      <w:r>
        <w:rPr>
          <w:b/>
        </w:rPr>
        <w:t xml:space="preserve"> </w:t>
      </w:r>
      <w:r>
        <w:rPr>
          <w:sz w:val="28"/>
          <w:szCs w:val="28"/>
        </w:rPr>
        <w:t xml:space="preserve">единоразовый платеж вносится победителем конкурса на расчетный счет КАиС не позднее пяти рабочих дней со дня подписания договора. Ежемесячная плата, указанная в договоре, вносится не позднее 10-го числа текущего месяца на расчетный счет КАиС. </w:t>
      </w:r>
    </w:p>
    <w:p>
      <w:pPr>
        <w:pStyle w:val="Normal"/>
        <w:ind w:left="-540" w:right="-185" w:firstLine="12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1248"/>
        <w:jc w:val="both"/>
        <w:rPr/>
      </w:pPr>
      <w:r>
        <w:rPr>
          <w:b/>
          <w:sz w:val="28"/>
          <w:szCs w:val="28"/>
        </w:rPr>
        <w:t xml:space="preserve">11. Дополнительные условия. </w:t>
      </w:r>
    </w:p>
    <w:p>
      <w:pPr>
        <w:pStyle w:val="Normal"/>
        <w:ind w:left="-180" w:right="-185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ю конкурса после подписания протокола определения победителя конкурса необходимо в трехдневный срок представить секретарю конкурсной комиссии (каб. № 424) следующие документы: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; </w:t>
      </w:r>
    </w:p>
    <w:p>
      <w:pPr>
        <w:pStyle w:val="Normal"/>
        <w:ind w:left="-180" w:right="-185" w:hanging="0"/>
        <w:jc w:val="both"/>
        <w:rPr/>
      </w:pPr>
      <w:r>
        <w:rPr>
          <w:sz w:val="28"/>
          <w:szCs w:val="28"/>
        </w:rPr>
        <w:t xml:space="preserve">- технический проект средства наружной рекламы с расчетом ветровой нагрузки и прочностным расчетом, выполненный в лицензированной проектной организации, имеющей свидетельство (СРО) саморегулируемой организации о допуске к работам по подготовке проектной документации, которые оказывают влияние на безопасность объектов капитального строительства; 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эскизный проект рекламной конструкции в 2-х экземплярах;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тежное поручение оплаты государственной пошлины за выдачу разрешения на установку рекламной конструкции.</w:t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 Счет для перечисления задатк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учатель: УФК по Калининградской области (Комитет архитектуры и строительства, л/с 0535300052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/КПП   3904603262/390401001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   042748001</w:t>
      </w:r>
    </w:p>
    <w:p>
      <w:pPr>
        <w:pStyle w:val="Normal"/>
        <w:ind w:left="-180" w:right="-185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/счет № 40302810127483000094 в ГРКЦ ГУ Банка России по Калининградской области г. Калинингра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 платежа: «5100»  задаток за лот №    , дата проведения конкурс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тета архитектуры и строительства</w:t>
            </w:r>
          </w:p>
        </w:tc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.Л. Кру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Е.А.Безрукав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92-32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2:00Z</dcterms:created>
  <dc:creator>user</dc:creator>
  <dc:description/>
  <cp:keywords/>
  <dc:language>en-US</dc:language>
  <cp:lastModifiedBy>user</cp:lastModifiedBy>
  <cp:lastPrinted>2013-04-02T11:18:00Z</cp:lastPrinted>
  <dcterms:modified xsi:type="dcterms:W3CDTF">2013-04-12T14:00:00Z</dcterms:modified>
  <cp:revision>166</cp:revision>
  <dc:subject/>
  <dc:title/>
</cp:coreProperties>
</file>