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>: «26» октября 2017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на ведение строительного контроля при проведении капитального ремонта общего имущества многоквартирного дома.</w:t>
      </w:r>
      <w:r>
        <w:rPr>
          <w:b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Адрес многоквартирного дома: г. Калининград, ул. Чехова, д. 22.</w:t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/>
        <w:t xml:space="preserve">Работы (объекты) осуществление строительного контроля при устройстве крыльца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Default"/>
        <w:jc w:val="both"/>
        <w:rPr/>
      </w:pPr>
      <w:r>
        <w:rPr>
          <w:rFonts w:eastAsia="Times New Roman"/>
          <w:lang w:eastAsia="ru-RU"/>
        </w:rPr>
        <w:t xml:space="preserve">Заказчиком является: </w:t>
      </w:r>
      <w:r>
        <w:rPr/>
        <w:t xml:space="preserve">ООО «УК «Старый Город», </w:t>
      </w:r>
      <w:r>
        <w:rPr>
          <w:color w:val="000000"/>
        </w:rPr>
        <w:t>ИНН 3908604972</w:t>
      </w:r>
      <w:r>
        <w:rPr/>
        <w:t xml:space="preserve">, генеральный директор Шулепко Е.В., </w:t>
      </w:r>
      <w:r>
        <w:rPr>
          <w:color w:val="000000"/>
        </w:rPr>
        <w:t>236016, г. Калининград, ул. Партизана Железняка, д. 1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 и составляет: 2 236 (две тысячи двести тридцать шесть) рублей, в том числе НДС 18%: 341 (триста сорок один) рубль 08 коп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конкурсными заявками будет произведено с 10 часов 00 минут                «07» ноябр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подря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должны перечислить сумму в размере 67 (шестьдесят семь) рублей 08 коп. (3% от начальной цены договора на ведение строительного контроля), до даты вскрытия пакетов с заявками на следующий счет: Муниципальное казенное учреждение городского округа «Город Калининград» «Капитальный Ремонт Многоквартирных Домов» 236016, г. Калининград, ул. Фрунзе, 71, ИНН 3906290858 /КПП 390601001 ОКПО 22885619    ОКАТО 27401368000 ОГРН 1133926010833 УФК по Калининградской области (КЭФиК, МКУ «КР МКД», л/счет 05353021690) р/с 40302810127483000094, БИК 042748001 Отделение Калининград г. Калинингр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4:00Z</dcterms:created>
  <dc:creator>Билл Гейтс</dc:creator>
  <dc:description/>
  <cp:keywords/>
  <dc:language>en-US</dc:language>
  <cp:lastModifiedBy>IEV</cp:lastModifiedBy>
  <cp:lastPrinted>2017-10-26T11:07:00Z</cp:lastPrinted>
  <dcterms:modified xsi:type="dcterms:W3CDTF">2017-10-26T09:07:00Z</dcterms:modified>
  <cp:revision>45</cp:revision>
  <dc:subject/>
  <dc:title/>
</cp:coreProperties>
</file>