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РАГМЕ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 землепользования и застрой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«Город Калининград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ля земельного участка с кадастровым номером 39:15:141715:3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адресу: г. Калининград, ул. Семипалатинска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гласно градостроительному зонированию Правил землепользования и застройки городского округа «Город Калининград», утвержденных решением окружного Совета депутатов г. Калининграда от 29.06.2009г. №146 (далее – Правила), земельный участок с кадастровым номером 39:15:141715:38 по адресу: г. Калининград, ул. Семипалатинская расположен в зоне </w:t>
      </w:r>
      <w:r>
        <w:rPr>
          <w:b/>
          <w:bCs/>
          <w:sz w:val="24"/>
          <w:szCs w:val="24"/>
        </w:rPr>
        <w:t>Ж-4 «Зона застройки индивидуальными жилыми домами»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-4 «ЗОНА ЗАСТРОЙКИ ИНДИВИДУАЛЬНЫМИ ЖИЛЫМИ ДОМАМИ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она предназначена для низкоплотной застройки индивидуальными 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локированные жилые дома  с этажностью 1-3 этажа с придомовыми земельными участками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Индивидуальные жилые дома с этажностью 1-3 этажа с придомовыми земельными участками и дворовыми постройками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2-квартирные жилые дома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тские дошкольные учреждения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Школы общеобразовательные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Многопрофильные учреждения дополнительного образования 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мбулаторно-поликлинические учреждения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птеки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ункты оказания первой медицинской помощи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деления, участковые пункты милиции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газины (торговой площадью не более 350 кв. м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помогательные виды разрешенного использования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дивидуальные гаражи на придомовом участке на 1-2 легковых автомобиля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строенный в жилой дом гараж на 1-2 легковых автомобиля 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стевые автостоянки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тские площадки, площадки для отдыха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лощадки для выгула соба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но разрешенные виды использования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ногоквартирные жилые дома с этажностью 2-4 этажа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ециальные жилые дома для престарелых и инвалидов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дминистративно-хозяйственные и общественные учреждения и организации районного и локального уровня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фисы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реждения социальной защиты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Гостиницы 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Физкультурно-оздоровительные сооружения 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реждения культуры и искусства локального и районного значения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фессиональные объекты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бъекты бытового обслуживания 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приятия общественного питания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ременные торговые объект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кты жилищно-коммунального хозяйства без санитарно-защитной зоны, либо с санитарно-защитной зоной в границах участка объекта</w:t>
      </w:r>
    </w:p>
    <w:p>
      <w:pPr>
        <w:pStyle w:val="Normal"/>
        <w:jc w:val="center"/>
        <w:rPr/>
      </w:pPr>
      <w:r>
        <w:rPr/>
        <w:t>Параметры разрешенного строительного изменения объектов недвижим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0"/>
        <w:gridCol w:w="690"/>
        <w:gridCol w:w="129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зданий и сооружений до красной линии ули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зданий и сооружений до красной линии проез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прочих построек (бань, гаражей и др.) до соседнего участ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окон жилых комнат до стен соседнего дома и хозяйственных построек, расположенных на соседних земельных участка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границ земельного участка до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строения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ых и прочих строений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й стоянки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 стоящего гараж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основных  строений до отдельно  стоящих хозяйственных  и  прочих строений - в соответствии с требованиями СНиП 2.07.01-89* «Градостроительство. Планировка и застройка городских и сельских поселений», прил. 1; Санитарными правилами содержания населенных мест (№ 469080)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иквартирного участка в застройке блокированного типа без площади застрой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в.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ая площадь земельного участка, образуемого для строительства жилого дома (объекта индивидуального жилищного строительства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симальная площадь земельного участка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образуемого в целях строительства жилого дома (объекта индивидуального жилищного строительства), с учетом красных линий, границ смежных земельных участков (при их наличии)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лощадь земельного участка, образованного ранее и принадлежащего физическому или юридическому лицу на праве собственности, может быть более 1000 кв.м в случа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конструкции существующего жилого дома (объекта индивидуального жилищного строительства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я вида разрешенного использования земельного участка на вид использования «под строительство жилого дома (объекта индивидуального жилищного строительства)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е вида разрешенного использования объекта капитального строительства на вид использования «реконструкция существующего строения под жилой дом (объект индивидуального жилищного строительств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ление разрешенного использования земельного участка «под строительство жилого дома (объекта индивидуального жилищного строительства)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м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iCs/>
                <w:sz w:val="32"/>
                <w:szCs w:val="32"/>
                <w:vertAlign w:val="superscript"/>
              </w:rPr>
            </w:pPr>
            <w:r>
              <w:rPr>
                <w:iCs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площадь застройки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* </w:t>
            </w:r>
            <w:r>
              <w:rPr>
                <w:sz w:val="22"/>
                <w:szCs w:val="22"/>
              </w:rPr>
              <w:t>(включая площадь застройки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, образуемого для строительства жилого дома (жилого блока) блокированной застройки*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*Действие данного градостроительного регламента не распространяется на случаи реконструкции существующего жилого дома (жилого блока) блокированной застройки.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всех основных строений  количество надземных этажей — 3 включая  мансардный этаж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сех вспомогательных строений высота от уровня земли до верха конька скатной кровли - не более 7 м, исключая шпили, флагшто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помогательные строения, за исключением гаража,  размещать перед основными строениями со стороны улиц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граждению земельных участков: со стороны улиц ограждения должны быть прозрачными; характер ограждения и его высота должны быть единообразными на протяжении одного квартала с обеих сторон улиц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ab/>
        <w:t xml:space="preserve">-    Минимальный отступ зданий от красных линий – 5 м (кроме зоны Ж-5); </w:t>
      </w:r>
    </w:p>
    <w:p>
      <w:pPr>
        <w:pStyle w:val="Normal"/>
        <w:ind w:left="-255" w:firstLine="6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Минимальный отступ зданий, строений, сооружений от границ смежных земельных участков – 3 метра для всех территориальных зон.</w:t>
      </w:r>
    </w:p>
    <w:p>
      <w:pPr>
        <w:pStyle w:val="Normal"/>
        <w:ind w:left="-255" w:firstLine="6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В случае раздела земельных участков, предоставленных под объекты блокированной застройки, параметры на месте раздела принимаются равными нул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/>
        <w:t xml:space="preserve"> </w:t>
      </w:r>
      <w:r>
        <w:rPr/>
        <w:t>(п.15, часть 2 «Общие положения в отношении градостроительных регламентов», ст.41 Правил землепользования и застройки городского округа «Город Калининград»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процент застройки в границах земельного участка определяется по настоящей таблице (пункт </w:t>
      </w:r>
      <w:r>
        <w:rPr>
          <w:rFonts w:cs="Times New Roman" w:ascii="Times New Roman" w:hAnsi="Times New Roman"/>
          <w:b/>
          <w:bCs/>
          <w:sz w:val="24"/>
          <w:szCs w:val="24"/>
        </w:rPr>
        <w:t>13.1. раздел 2 статьи 41 главы 13 Правил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80"/>
        <w:gridCol w:w="2340"/>
      </w:tblGrid>
      <w:tr>
        <w:trPr>
          <w:trHeight w:val="600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стройки или вид разрешенного использования  земельного участ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застрой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этажные жилые дома (9 и выше этажей)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более 40        </w:t>
            </w:r>
          </w:p>
        </w:tc>
      </w:tr>
      <w:tr>
        <w:trPr/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этажные жилые дома (5-8 этажей)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более 60        </w:t>
            </w:r>
          </w:p>
        </w:tc>
      </w:tr>
      <w:tr>
        <w:trPr/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этажные жилые дома      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более 50        </w:t>
            </w:r>
          </w:p>
        </w:tc>
      </w:tr>
      <w:tr>
        <w:trPr/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жилые дома   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более 40        </w:t>
            </w:r>
          </w:p>
        </w:tc>
      </w:tr>
      <w:tr>
        <w:trPr>
          <w:trHeight w:val="40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адовые и дачные строения на участках, расположенных в границах садоводческих товариществ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более 20        </w:t>
            </w:r>
          </w:p>
        </w:tc>
      </w:tr>
      <w:tr>
        <w:trPr/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иницы                   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более 70        </w:t>
            </w:r>
          </w:p>
        </w:tc>
      </w:tr>
      <w:tr>
        <w:trPr>
          <w:trHeight w:val="600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оргово-развлекательные центры, спортивные сооруж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тивные здания, объекты общественного питания       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более 70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ОЕ ВНИМАНИ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по использованию земельного участка в части воздействия вредных экологических факторов и по условиям историко-культурного наслед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650" w:leader="none"/>
                <w:tab w:val="left" w:pos="3960" w:leader="none"/>
                <w:tab w:val="left" w:pos="9720" w:leader="none"/>
              </w:tabs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аничения в использовании земельного участка по условиям использования территории по экологическим условиям и нормативному режиму хозяйственной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650" w:leader="none"/>
                <w:tab w:val="left" w:pos="3960" w:leader="none"/>
                <w:tab w:val="left" w:pos="9720" w:leader="none"/>
              </w:tabs>
              <w:ind w:firstLine="54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650" w:leader="none"/>
                <w:tab w:val="left" w:pos="3960" w:leader="none"/>
                <w:tab w:val="left" w:pos="9720" w:leader="none"/>
              </w:tabs>
              <w:ind w:firstLine="540"/>
              <w:jc w:val="both"/>
              <w:rPr/>
            </w:pPr>
            <w:r>
              <w:rPr>
                <w:sz w:val="24"/>
                <w:szCs w:val="24"/>
              </w:rPr>
              <w:t>Земельный участок расположен в зоне с особыми условиями использования территорий</w:t>
            </w:r>
            <w:r>
              <w:rPr>
                <w:b/>
                <w:sz w:val="23"/>
                <w:szCs w:val="23"/>
              </w:rPr>
              <w:t xml:space="preserve">  Н-3 «Зона санитарной охраны источников водоснабжения II пояса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650" w:leader="none"/>
                <w:tab w:val="left" w:pos="3960" w:leader="none"/>
                <w:tab w:val="left" w:pos="9720" w:leader="none"/>
              </w:tabs>
              <w:ind w:firstLine="5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650" w:leader="none"/>
                <w:tab w:val="left" w:pos="3960" w:leader="none"/>
                <w:tab w:val="left" w:pos="9720" w:leader="none"/>
              </w:tabs>
              <w:ind w:firstLine="5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ие вида разрешенного использования земельного участ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зможно только с учетом требований ограничений</w:t>
            </w:r>
            <w:r>
              <w:rPr>
                <w:sz w:val="24"/>
                <w:szCs w:val="24"/>
              </w:rPr>
              <w:t>, установленных для данной территориальной зоны условиями использования территории по экологическим условиям и нормативному режиму хозяйственной деятель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>Ограничения в использовании земельного участка по условиям охраны объектов культурного наследия: в Правилах землепользования и застройки городского округа  «Город Калининград» ограничения не отображены  (</w:t>
            </w:r>
            <w:r>
              <w:rPr>
                <w:sz w:val="24"/>
                <w:szCs w:val="24"/>
              </w:rPr>
              <w:t>в редакции решения от 01.07.2015             № 205 городского Совета депутатов Калининграда (пятого созыва).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Предельное количество этажей  или предельная высота зданий, строений, сооружений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–  </w:t>
      </w:r>
      <w:r>
        <w:rPr>
          <w:b/>
          <w:sz w:val="24"/>
          <w:szCs w:val="24"/>
        </w:rPr>
        <w:t xml:space="preserve">3 этажа, включая мансардный этаж </w:t>
      </w:r>
      <w:r>
        <w:rPr>
          <w:sz w:val="24"/>
          <w:szCs w:val="24"/>
        </w:rPr>
        <w:t>(согласно градостроительным регламентам для данной территориальной зоны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50" w:leader="none"/>
          <w:tab w:val="left" w:pos="3960" w:leader="none"/>
          <w:tab w:val="left" w:pos="9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Градостроительные регламенты применяются в части не противоречащей ограничениям по использованию земельного участка в части воздействия вредных экологических фактор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50" w:leader="none"/>
          <w:tab w:val="left" w:pos="3960" w:leader="none"/>
          <w:tab w:val="left" w:pos="972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Приложени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50" w:leader="none"/>
          <w:tab w:val="left" w:pos="3960" w:leader="none"/>
          <w:tab w:val="left" w:pos="9720" w:leader="none"/>
        </w:tabs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50" w:leader="none"/>
          <w:tab w:val="left" w:pos="3960" w:leader="none"/>
          <w:tab w:val="left" w:pos="9720" w:leader="none"/>
        </w:tabs>
        <w:jc w:val="both"/>
        <w:rPr/>
      </w:pPr>
      <w:r>
        <w:rPr>
          <w:bCs/>
          <w:sz w:val="24"/>
          <w:szCs w:val="24"/>
        </w:rPr>
        <w:tab/>
        <w:t>- Фрагмент карты градостроительного зонирования Правил в М 1:2000 на 1 л. в 1 экз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50" w:leader="none"/>
          <w:tab w:val="left" w:pos="3960" w:leader="none"/>
          <w:tab w:val="left" w:pos="9720" w:leader="none"/>
        </w:tabs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50" w:leader="none"/>
          <w:tab w:val="left" w:pos="3960" w:leader="none"/>
          <w:tab w:val="left" w:pos="9720" w:leader="none"/>
        </w:tabs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50" w:leader="none"/>
          <w:tab w:val="left" w:pos="3960" w:leader="none"/>
          <w:tab w:val="left" w:pos="9720" w:leader="none"/>
        </w:tabs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50" w:leader="none"/>
          <w:tab w:val="left" w:pos="3960" w:leader="none"/>
          <w:tab w:val="left" w:pos="9720" w:leader="none"/>
        </w:tabs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899"/>
      </w:tblGrid>
      <w:tr>
        <w:trPr/>
        <w:tc>
          <w:tcPr>
            <w:tcW w:w="49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регулирования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Миро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 М.С.Соколова</w:t>
      </w:r>
    </w:p>
    <w:p>
      <w:pPr>
        <w:pStyle w:val="Normal"/>
        <w:jc w:val="both"/>
        <w:rPr/>
      </w:pPr>
      <w:r>
        <w:rPr/>
        <w:t>92-32-09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22:00Z</dcterms:created>
  <dc:creator>user</dc:creator>
  <dc:description/>
  <cp:keywords/>
  <dc:language>en-US</dc:language>
  <cp:lastModifiedBy>Житник</cp:lastModifiedBy>
  <dcterms:modified xsi:type="dcterms:W3CDTF">2016-08-26T07:22:00Z</dcterms:modified>
  <cp:revision>2</cp:revision>
  <dc:subject/>
  <dc:title>ФРАГМЕНТ</dc:title>
</cp:coreProperties>
</file>