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Извещение</w:t>
      </w:r>
    </w:p>
    <w:p>
      <w:pPr>
        <w:pStyle w:val="Default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о проведении открытого конкурса на ведение строительного контроля</w:t>
      </w:r>
    </w:p>
    <w:p>
      <w:pPr>
        <w:pStyle w:val="Default"/>
        <w:tabs>
          <w:tab w:val="clear" w:pos="708"/>
          <w:tab w:val="left" w:pos="684" w:leader="none"/>
          <w:tab w:val="center" w:pos="4677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при проведении капитального ремонта многоквартирного дома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Дата публикации извещения: 15.08.2013 г.</w:t>
      </w:r>
    </w:p>
    <w:p>
      <w:pPr>
        <w:pStyle w:val="Default"/>
        <w:tabs>
          <w:tab w:val="clear" w:pos="708"/>
          <w:tab w:val="center" w:pos="4677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едмет конкурса: право заключения договора на ведение строительного контроля при проведении капитального ремонта многоквартирного дома.</w:t>
      </w:r>
    </w:p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дрес многоквартирного дома: г. Калининград, ул. Потемкина, д. 8-12.</w:t>
      </w:r>
    </w:p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боты (объекты): ведение строительного контроля при проведении капитального ремонта шиферной кровли многоквартирн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: ООО «Управляющая компания Ленинградского района», 236008, г.Калининград, ул.Тургенева, 14; ИНН 3906204305, КПП 390601001, ОГРЮЛ 1093925000795, ОКПО 60572352; тел. 21-65-37, ф. 21-22-27;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ukl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 контактное лицо: гл. инженер Красный К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конкурса: муниципальное казенное учреждение городского округа «Город Калининград» «Капитальный Ремонт Многоквартирных Домов», 236016, г.Калининград, ул.Фрунзе, д.71</w:t>
      </w:r>
      <w:r>
        <w:rPr>
          <w:rFonts w:cs="Times New Roman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НН 3906290858/КПП 390601001</w:t>
      </w:r>
      <w:r>
        <w:rPr>
          <w:rFonts w:cs="Times New Roman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kukrmk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lg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Козлов Сергей Вячеславович, т. 8-900-569-65-76 по проведению конкурса, (4012) 92-35-11 по финансовым вопросам, ф. 46-96-21.</w:t>
      </w:r>
    </w:p>
    <w:p>
      <w:pPr>
        <w:pStyle w:val="Default"/>
        <w:jc w:val="both"/>
        <w:rPr>
          <w:color w:val="000000"/>
        </w:rPr>
      </w:pPr>
      <w:r>
        <w:rPr>
          <w:rFonts w:cs="Times New Roman"/>
          <w:color w:val="000000"/>
        </w:rPr>
        <w:t xml:space="preserve">Начальная (максимальная) цена договора: не более 2,14% от окончательной суммы договора подряда. </w:t>
      </w:r>
      <w:r>
        <w:rPr>
          <w:color w:val="000000"/>
        </w:rPr>
        <w:t>Начальная цена договора подряда: 1 664 382 (один миллион шестьсот шестьдесят четыре тысячи триста восемьдесят два) рубля, в том числе НДС 18%: 253 888 (двести пятьдесят три тысячи восемьсот восемьдесят восемь) рублей 78 копеек, согласно постановлению городского округа «Город Калининград» № 242 от 28.02.2013 г.</w:t>
      </w:r>
    </w:p>
    <w:p>
      <w:pPr>
        <w:pStyle w:val="Default"/>
        <w:jc w:val="both"/>
        <w:rPr/>
      </w:pPr>
      <w:r>
        <w:rPr>
          <w:rFonts w:cs="Times New Roman"/>
          <w:color w:val="000000"/>
        </w:rPr>
        <w:t xml:space="preserve">Дата начала работ: в течение 3-х дней после подписания договора. </w:t>
      </w:r>
    </w:p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Дата вскрытия конвертов: 26 августа 2013 г. </w:t>
      </w:r>
    </w:p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Официальный интернет-сайт для публикации: </w:t>
      </w:r>
      <w:r>
        <w:rPr>
          <w:rFonts w:cs="Times New Roman"/>
          <w:color w:val="000000"/>
          <w:lang w:val="en-US"/>
        </w:rPr>
        <w:t>www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  <w:lang w:val="en-US"/>
        </w:rPr>
        <w:t>klgd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  <w:lang w:val="en-US"/>
        </w:rPr>
        <w:t>ru</w:t>
      </w:r>
      <w:r>
        <w:rPr>
          <w:rFonts w:cs="Times New Roman"/>
          <w:color w:val="000000"/>
        </w:rPr>
        <w:t>.</w:t>
      </w:r>
    </w:p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Место, дата и время вскрытия конвертов с заявками г. Калининград, ул. Фрунзе, д.71, каб. 25, 26 августа 2013 г. в 10 часов 00 минут.</w:t>
      </w:r>
    </w:p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риложение: конкурсная документация в составе: </w:t>
      </w:r>
    </w:p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) Общие положения, требования к участникам конкурса, формы документов; </w:t>
      </w:r>
    </w:p>
    <w:p>
      <w:pPr>
        <w:pStyle w:val="Default"/>
        <w:tabs>
          <w:tab w:val="clear" w:pos="708"/>
          <w:tab w:val="left" w:pos="684" w:leader="none"/>
          <w:tab w:val="center" w:pos="4677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) Договор на ведение строительного контроля при проведении капитального ремонта многоквартирного дома  (проект). </w:t>
      </w:r>
    </w:p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>
      <w:rFonts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>
      <w:rFonts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>
      <w:rFonts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 w:before="240" w:after="60"/>
      <w:ind w:firstLine="76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8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lr@mail.ru" TargetMode="External"/><Relationship Id="rId3" Type="http://schemas.openxmlformats.org/officeDocument/2006/relationships/hyperlink" Target="mailto:mkukrmkd@klg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41:00Z</dcterms:created>
  <dc:creator>Билл Гейтс</dc:creator>
  <dc:description/>
  <cp:keywords/>
  <dc:language>en-US</dc:language>
  <cp:lastModifiedBy>1</cp:lastModifiedBy>
  <dcterms:modified xsi:type="dcterms:W3CDTF">2013-08-16T05:47:00Z</dcterms:modified>
  <cp:revision>7</cp:revision>
  <dc:subject/>
  <dc:title>Утверждаю</dc:title>
</cp:coreProperties>
</file>