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капитальному ремонту фасада, подвала, системы водоотведения многоквартирного дома №179 по проспекту Мира в г. Калининграде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0.12.2018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И.А. Макарова, генеральный директор ООО «ЖЭК №1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начальник юрид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три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икСтройРемУслуги», г. Калининград, 2-й Ржевский переулок, д. 20А</w:t>
      </w:r>
    </w:p>
    <w:p>
      <w:pPr>
        <w:pStyle w:val="Default"/>
        <w:jc w:val="both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</w:rPr>
        <w:t xml:space="preserve">ООО «СК «АльянсСтройИнвест», г. Калининград, ул. Докука, д. 31, помещение </w:t>
      </w:r>
      <w:r>
        <w:rPr>
          <w:b/>
          <w:sz w:val="23"/>
          <w:szCs w:val="23"/>
          <w:u w:val="single"/>
          <w:lang w:val="en-US"/>
        </w:rPr>
        <w:t>III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РХ-СТРОЙ», г. Калининград, ул. Аллея Смелых, д. 31, лит. Л, пом. 15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«АльянсСтройИнвест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АРХ-СТРОЙ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алтикСтройРемУслуги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 И.А. Макар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134"/>
        <w:gridCol w:w="1263"/>
      </w:tblGrid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икСтройРем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629 от 14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735                            (60 к.д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АльянсСтрой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к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829 от 18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4 3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9 к.д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пущен (неверно составлена смета)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азько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12 от 14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7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к.д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 И.А. Макар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Я.В. Герговский 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pStyle w:val="Default"/>
        <w:ind w:left="3540" w:firstLine="708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sectPr>
      <w:type w:val="nextPage"/>
      <w:pgSz w:orient="landscape" w:w="16838" w:h="11906"/>
      <w:pgMar w:left="992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8-12-21T11:03:00Z</cp:lastPrinted>
  <dcterms:modified xsi:type="dcterms:W3CDTF">2018-12-21T09:04:00Z</dcterms:modified>
  <cp:revision>96</cp:revision>
  <dc:subject/>
  <dc:title/>
</cp:coreProperties>
</file>