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4» марта 20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4</w:t>
            </w:r>
          </w:p>
        </w:tc>
      </w:tr>
    </w:tbl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300" w:leader="none"/>
        </w:tabs>
        <w:ind w:right="3595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едоставлению Государственному казенному учреждению Калининградской области «Региональное управление заказчика капитального строительства» разрешения на отклонение от предельных параметров разрешенного строительства центра обеспечения вывоза системы – 112 по проспекту Московскому в Ленинградском районе 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прос ГКУ КО «Региональное управление заказчика капитального строительства» от 04.03.2014 </w:t>
      </w:r>
      <w:r>
        <w:rPr>
          <w:color w:val="000000"/>
          <w:sz w:val="28"/>
          <w:szCs w:val="28"/>
        </w:rPr>
        <w:t>(вх. № 164-9/у-6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значить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1 апреля 2014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7-00 ча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убличных</w:t>
      </w:r>
      <w:r>
        <w:rPr>
          <w:sz w:val="28"/>
          <w:szCs w:val="28"/>
        </w:rPr>
        <w:t xml:space="preserve"> слушаний по предоставлению Государственному казенному учреждению Калининградской области «Региональное управление заказчика капитального строительства» на земельном участке с кадастровым номером 39:15:132806:672 площадью 0,3050 га по проспекту Московскому в Ленинградском районе раз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разрешенного строительства  центра обеспечения вывоза системы – 112, включающего в себя административное здание и автостоянку закрытого типа, на расстоянии от автостоянки закрытого типа до южной границы смежного земельного участка 1,5 мет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 Местом проведения публичных слушаний определить                                административное здание по адресу: г. Калининград, </w:t>
      </w:r>
      <w:r>
        <w:rPr>
          <w:sz w:val="28"/>
          <w:szCs w:val="28"/>
        </w:rPr>
        <w:t>ул. Фрунзе, 71,               каб. 25А, 3-й этаж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ст. 39, 40 Градостроительного кодекса Российской Федерации,                     ст.ст. 26, 29, п. 5 ст. 28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04.03.2014 № 164-26/у-1-4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осударственному казенному учреждению Калининградской области «Региональное управление заказчика капитального строитель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обосновывающие материалы в виде эскизного проекта строительства объекта, который предлагается реализовать в случае предоставления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 Управлению жилищного и коммунального хозяйства комитета городского хозяйства администрации городского округа «Город Калининград» (А.А. Купцов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 разместить в доступных для ознакомления местах для граждан, проживающих в пределах территориальной зоны объектов обслуживания населения и производственной деятельности (индекс «ОП»), в границах которой расположен земельный участок по проспекту Московскому,  перспективное изображение объекта, который предлагается реализовать в случае предоставления разрешения на отклонение от предельных параметров разрешенного строительства объекта, информацию о проведении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 подготовить протокол проведения публичных слушаний не позднее чем через семь дней со дня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городского округа «Город Калининград» (А.Л. Крупин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 организовать проведение публичных слушаний по предоставлению разрешения на отклонение от предельных параметров разрешенного строительства центра обеспечения вывоза системы – 112 по проспекту Московском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 подготовить заключение по результатам проведения публичных слушаний в установленный законом ср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опубликовать настоящее постановление и заключение по результатам проведения публичных слушаний</w:t>
      </w:r>
      <w:r>
        <w:rPr>
          <w:color w:val="000000"/>
          <w:sz w:val="28"/>
          <w:szCs w:val="28"/>
        </w:rPr>
        <w:t xml:space="preserve"> в газете «Гражданин»,</w:t>
      </w:r>
      <w:r>
        <w:rPr>
          <w:sz w:val="28"/>
          <w:szCs w:val="28"/>
        </w:rPr>
        <w:t xml:space="preserve"> на официальном сайте администрации городского округа «Город Калининград» в сети Интерн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Постановление  вступает  в силу  с момента  опубликован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Г. Ярош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ская С.А,  92-32-88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5:00Z</dcterms:created>
  <dc:creator>Aslava</dc:creator>
  <dc:description/>
  <cp:keywords/>
  <dc:language>en-US</dc:language>
  <cp:lastModifiedBy>user</cp:lastModifiedBy>
  <cp:lastPrinted>2014-03-11T11:36:00Z</cp:lastPrinted>
  <dcterms:modified xsi:type="dcterms:W3CDTF">2014-04-14T07:47:00Z</dcterms:modified>
  <cp:revision>3</cp:revision>
  <dc:subject/>
  <dc:title>РОССИЙСКАЯ ФЕДЕРАЦИЯ</dc:title>
</cp:coreProperties>
</file>