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5» августа 20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2</w:t>
            </w:r>
          </w:p>
        </w:tc>
      </w:tr>
    </w:tbl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right="4058" w:hanging="0"/>
        <w:jc w:val="both"/>
        <w:rPr/>
      </w:pPr>
      <w:r>
        <w:rPr>
          <w:sz w:val="28"/>
          <w:szCs w:val="28"/>
        </w:rPr>
        <w:t>О проведении публичных слушаний по предоставлению ГУ УФСБ РФ по Кали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гаражей по                       ул. Дзержинского, 49 в Московском районе 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прос ГУ УФСБ РФ по Калининградской области от 22.07.2014 (вх. № 164-9/у-15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значить на 11 сентября 2014 г. в 17 часов публичные слушания по предоставлению государственному учреждению Управлению Федеральной службы безопасности Российской Федерации по Калининградской области на принадлежащем застройщику на праве постоянного (бессрочного) пользования земельном участке с кадастровым номером 39:15:140902:37 площадью 0,7160 га по ул. Дзержинского, 49 в Московском районе с разрешенным использованием </w:t>
      </w:r>
      <w:r>
        <w:rPr>
          <w:color w:val="000000"/>
          <w:sz w:val="28"/>
          <w:szCs w:val="28"/>
        </w:rPr>
        <w:t xml:space="preserve">«под существующее административное здание»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гаражей с изменением расстояния до северо-восточной границы смежного земельного участка с 3,0 метра на 1,5 ме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 Калининград, ул. Октябрьская, 79,               каб. 419, 4-й э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ст. 39, 40 Градостроительного кодекса Российской Федерации,                     ст.ст. 26, 29, п. 5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16.07.2014 № 164-26/у-15-22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У УФСБ РФ по Кали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 разместить в доступных для ознакомления местах для граждан, проживающих в пределах территориальной зоны объектов обслуживания населения и производственной деятельности (индекс «ОП»), в границах которой расположен земельный участок по ул. Дзержинского, 49,  перспективное изображение объекта, который предлагается реализовать в случае предоставления разрешения на отклонение от предельных параметров разрешенного строительства объекта, информацию о проведении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разрешения на отклонение от предельных параметров разрешенного строительства гаражей по ул. Дзержинского, 4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Щербат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30-6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1:00Z</dcterms:created>
  <dc:creator>Aslava</dc:creator>
  <dc:description/>
  <cp:keywords/>
  <dc:language>en-US</dc:language>
  <cp:lastModifiedBy>user</cp:lastModifiedBy>
  <cp:lastPrinted>2014-08-14T10:10:00Z</cp:lastPrinted>
  <dcterms:modified xsi:type="dcterms:W3CDTF">2014-09-04T08:22:00Z</dcterms:modified>
  <cp:revision>3</cp:revision>
  <dc:subject/>
  <dc:title>РОССИЙСКАЯ ФЕДЕРАЦИЯ</dc:title>
</cp:coreProperties>
</file>